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Dotum;돋움"/>
          <w:b/>
          <w:b/>
          <w:sz w:val="28"/>
          <w:szCs w:val="28"/>
        </w:rPr>
      </w:pPr>
      <w:r>
        <w:rPr>
          <w:rFonts w:eastAsia="Dotum;돋움"/>
          <w:b/>
          <w:sz w:val="28"/>
          <w:szCs w:val="28"/>
        </w:rPr>
        <w:t>民</w:t>
      </w:r>
      <w:r>
        <w:rPr>
          <w:rFonts w:eastAsia="Times New Roman"/>
          <w:b/>
          <w:sz w:val="28"/>
          <w:szCs w:val="28"/>
        </w:rPr>
        <w:t xml:space="preserve"> </w:t>
      </w:r>
      <w:r>
        <w:rPr>
          <w:rFonts w:eastAsia="Dotum;돋움"/>
          <w:b/>
          <w:sz w:val="28"/>
          <w:szCs w:val="28"/>
        </w:rPr>
        <w:t>商</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讯</w:t>
      </w:r>
    </w:p>
    <w:p>
      <w:pPr>
        <w:pStyle w:val="Normal"/>
        <w:spacing w:lineRule="exact" w:line="520"/>
        <w:rPr>
          <w:rFonts w:eastAsia="Dotum;돋움"/>
          <w:b/>
          <w:b/>
          <w:sz w:val="28"/>
          <w:szCs w:val="28"/>
        </w:rPr>
      </w:pPr>
      <w:r>
        <w:rPr>
          <w:rFonts w:eastAsia="Dotum;돋움"/>
          <w:b/>
          <w:sz w:val="28"/>
          <w:szCs w:val="28"/>
        </w:rPr>
        <w:t>一、法</w:t>
      </w:r>
      <w:r>
        <w:rPr>
          <w:b/>
          <w:sz w:val="28"/>
          <w:szCs w:val="28"/>
        </w:rPr>
        <w:t>规</w:t>
      </w:r>
      <w:r>
        <w:rPr>
          <w:rFonts w:eastAsia="Dotum;돋움"/>
          <w:b/>
          <w:sz w:val="28"/>
          <w:szCs w:val="28"/>
        </w:rPr>
        <w:t>政策</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立法】</w:t>
      </w:r>
      <w:r>
        <w:rPr>
          <w:sz w:val="24"/>
        </w:rPr>
        <w:t>最高人民法院印发《关于应对国际金融危机做好当前执行工作的若干意见》的通知（来源：法院网）</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动态</w:t>
      </w:r>
      <w:r>
        <w:rPr>
          <w:rFonts w:eastAsia="Dotum;돋움"/>
          <w:b/>
          <w:sz w:val="24"/>
        </w:rPr>
        <w:t>】</w:t>
      </w:r>
      <w:r>
        <w:rPr>
          <w:sz w:val="24"/>
        </w:rPr>
        <w:t>全国人大常委会表决通过两部法律</w:t>
      </w:r>
      <w:r>
        <w:rPr>
          <w:rFonts w:eastAsia="Times New Roman"/>
          <w:sz w:val="24"/>
        </w:rPr>
        <w:t xml:space="preserve"> </w:t>
      </w:r>
      <w:r>
        <w:rPr>
          <w:sz w:val="24"/>
        </w:rPr>
        <w:t>废止八部法律（来</w:t>
      </w:r>
      <w:r>
        <w:rPr>
          <w:rFonts w:eastAsia="Dotum;돋움"/>
          <w:sz w:val="24"/>
        </w:rPr>
        <w:t>源：</w:t>
      </w:r>
      <w:r>
        <w:rPr>
          <w:sz w:val="24"/>
        </w:rPr>
        <w:t>法律信息网</w:t>
      </w:r>
      <w:r>
        <w:rPr>
          <w:rFonts w:eastAsia="Dotum;돋움"/>
          <w:sz w:val="24"/>
        </w:rPr>
        <w:t>）</w:t>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金融</w:t>
      </w:r>
      <w:r>
        <w:rPr>
          <w:rFonts w:eastAsia="Dotum;돋움"/>
          <w:b/>
          <w:sz w:val="24"/>
        </w:rPr>
        <w:t>】</w:t>
      </w:r>
      <w:r>
        <w:rPr>
          <w:sz w:val="24"/>
        </w:rPr>
        <w:t>企业国有产权交易操作规则</w:t>
      </w:r>
      <w:r>
        <w:rPr>
          <w:sz w:val="24"/>
        </w:rPr>
        <w:t>7</w:t>
      </w:r>
      <w:r>
        <w:rPr>
          <w:sz w:val="24"/>
        </w:rPr>
        <w:t>月</w:t>
      </w:r>
      <w:r>
        <w:rPr>
          <w:sz w:val="24"/>
        </w:rPr>
        <w:t>1</w:t>
      </w:r>
      <w:r>
        <w:rPr>
          <w:sz w:val="24"/>
        </w:rPr>
        <w:t>日起实施</w:t>
      </w:r>
      <w:r>
        <w:rPr>
          <w:rFonts w:eastAsia="Dotum;돋움"/>
          <w:sz w:val="24"/>
        </w:rPr>
        <w:t>（</w:t>
      </w:r>
      <w:r>
        <w:rPr>
          <w:sz w:val="24"/>
        </w:rPr>
        <w:t>来</w:t>
      </w:r>
      <w:r>
        <w:rPr>
          <w:rFonts w:eastAsia="Dotum;돋움"/>
          <w:sz w:val="24"/>
        </w:rPr>
        <w:t>源：</w:t>
      </w:r>
      <w:r>
        <w:rPr>
          <w:sz w:val="24"/>
        </w:rPr>
        <w:t>北大法律信息网</w:t>
      </w:r>
      <w:r>
        <w:rPr>
          <w:rFonts w:eastAsia="Dotum;돋움"/>
          <w:sz w:val="24"/>
        </w:rPr>
        <w:t>）</w:t>
      </w:r>
    </w:p>
    <w:p>
      <w:pPr>
        <w:pStyle w:val="Normal"/>
        <w:spacing w:lineRule="exact" w:line="520"/>
        <w:rPr>
          <w:rFonts w:eastAsia="Dotum;돋움"/>
          <w:sz w:val="24"/>
        </w:rPr>
      </w:pPr>
      <w:r>
        <w:rPr>
          <w:rFonts w:eastAsia="Dotum;돋움"/>
          <w:sz w:val="24"/>
        </w:rPr>
      </w:r>
    </w:p>
    <w:p>
      <w:pPr>
        <w:pStyle w:val="Normal"/>
        <w:spacing w:lineRule="exact" w:line="520"/>
        <w:rPr>
          <w:rFonts w:eastAsia="Dotum;돋움"/>
          <w:b/>
          <w:b/>
          <w:sz w:val="28"/>
          <w:szCs w:val="28"/>
        </w:rPr>
      </w:pPr>
      <w:r>
        <w:rPr>
          <w:rFonts w:eastAsia="Dotum;돋움"/>
          <w:b/>
          <w:sz w:val="28"/>
          <w:szCs w:val="28"/>
        </w:rPr>
        <w:t>二、</w:t>
      </w:r>
      <w:r>
        <w:rPr>
          <w:b/>
          <w:sz w:val="28"/>
          <w:szCs w:val="28"/>
        </w:rPr>
        <w:t>时</w:t>
      </w:r>
      <w:r>
        <w:rPr>
          <w:rFonts w:eastAsia="Dotum;돋움"/>
          <w:b/>
          <w:sz w:val="28"/>
          <w:szCs w:val="28"/>
        </w:rPr>
        <w:t>事要</w:t>
      </w:r>
      <w:r>
        <w:rPr>
          <w:b/>
          <w:sz w:val="28"/>
          <w:szCs w:val="28"/>
        </w:rPr>
        <w:t>闻</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国家专利技术展示交易中心工作进展报告机制启动</w:t>
      </w:r>
      <w:r>
        <w:rPr>
          <w:rFonts w:eastAsia="Dotum;돋움"/>
          <w:sz w:val="24"/>
        </w:rPr>
        <w:t>（</w:t>
      </w:r>
      <w:r>
        <w:rPr>
          <w:sz w:val="24"/>
        </w:rPr>
        <w:t>来</w:t>
      </w:r>
      <w:r>
        <w:rPr>
          <w:rFonts w:eastAsia="Dotum;돋움"/>
          <w:sz w:val="24"/>
        </w:rPr>
        <w:t>源：</w:t>
      </w:r>
      <w:r>
        <w:rPr>
          <w:sz w:val="24"/>
        </w:rPr>
        <w:t>法院网</w:t>
      </w:r>
      <w:r>
        <w:rPr>
          <w:rFonts w:eastAsia="Dotum;돋움"/>
          <w:sz w:val="24"/>
        </w:rPr>
        <w:t>）</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如何依据</w:t>
      </w:r>
      <w:r>
        <w:rPr>
          <w:sz w:val="24"/>
        </w:rPr>
        <w:t>&lt;</w:t>
      </w:r>
      <w:r>
        <w:rPr>
          <w:sz w:val="24"/>
        </w:rPr>
        <w:t>房屋登记办法</w:t>
      </w:r>
      <w:r>
        <w:rPr>
          <w:sz w:val="24"/>
        </w:rPr>
        <w:t>&gt;</w:t>
      </w:r>
      <w:r>
        <w:rPr>
          <w:sz w:val="24"/>
        </w:rPr>
        <w:t>办理最高额抵押权的转让登记与确定登记</w:t>
      </w:r>
      <w:r>
        <w:rPr>
          <w:rFonts w:eastAsia="Dotum;돋움"/>
          <w:sz w:val="24"/>
        </w:rPr>
        <w:t>（</w:t>
      </w:r>
      <w:r>
        <w:rPr>
          <w:sz w:val="24"/>
        </w:rPr>
        <w:t>来</w:t>
      </w:r>
      <w:r>
        <w:rPr>
          <w:rFonts w:eastAsia="Dotum;돋움"/>
          <w:sz w:val="24"/>
        </w:rPr>
        <w:t>源：</w:t>
      </w:r>
      <w:r>
        <w:rPr>
          <w:sz w:val="24"/>
        </w:rPr>
        <w:t>新华网</w:t>
      </w:r>
      <w:r>
        <w:rPr>
          <w:rFonts w:eastAsia="Dotum;돋움"/>
          <w:sz w:val="24"/>
        </w:rPr>
        <w:t>）</w:t>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追踪</w:t>
      </w:r>
      <w:r>
        <w:rPr>
          <w:rFonts w:eastAsia="Dotum;돋움"/>
          <w:b/>
          <w:sz w:val="24"/>
        </w:rPr>
        <w:t>】</w:t>
      </w:r>
      <w:r>
        <w:rPr>
          <w:sz w:val="24"/>
        </w:rPr>
        <w:t>三重追问武汉经适房六连号</w:t>
      </w:r>
      <w:r>
        <w:rPr>
          <w:rFonts w:eastAsia="Dotum;돋움"/>
          <w:sz w:val="24"/>
        </w:rPr>
        <w:t>（</w:t>
      </w:r>
      <w:r>
        <w:rPr>
          <w:sz w:val="24"/>
        </w:rPr>
        <w:t>京华时报</w:t>
      </w:r>
      <w:r>
        <w:rPr>
          <w:rFonts w:eastAsia="Dotum;돋움"/>
          <w:sz w:val="24"/>
        </w:rPr>
        <w:t>）</w:t>
      </w:r>
    </w:p>
    <w:p>
      <w:pPr>
        <w:pStyle w:val="Normal"/>
        <w:spacing w:lineRule="exact" w:line="520"/>
        <w:rPr>
          <w:rFonts w:eastAsia="Dotum;돋움"/>
          <w:b/>
          <w:b/>
          <w:sz w:val="28"/>
          <w:szCs w:val="28"/>
        </w:rPr>
      </w:pPr>
      <w:r>
        <w:rPr>
          <w:rFonts w:eastAsia="Dotum;돋움"/>
          <w:b/>
          <w:sz w:val="28"/>
          <w:szCs w:val="28"/>
        </w:rPr>
      </w:r>
    </w:p>
    <w:p>
      <w:pPr>
        <w:pStyle w:val="Normal"/>
        <w:spacing w:lineRule="exact" w:line="520"/>
        <w:rPr>
          <w:rFonts w:eastAsia="Dotum;돋움"/>
          <w:b/>
          <w:b/>
          <w:sz w:val="28"/>
          <w:szCs w:val="28"/>
        </w:rPr>
      </w:pPr>
      <w:r>
        <w:rPr>
          <w:rFonts w:eastAsia="Dotum;돋움"/>
          <w:b/>
          <w:sz w:val="28"/>
          <w:szCs w:val="28"/>
        </w:rPr>
        <w:t>三、案例探</w:t>
      </w:r>
      <w:r>
        <w:rPr>
          <w:b/>
          <w:sz w:val="28"/>
          <w:szCs w:val="28"/>
        </w:rPr>
        <w:t>讨</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sz w:val="24"/>
        </w:rPr>
        <w:t>离婚协议以财产条件限制女方再婚是否违法</w:t>
      </w:r>
      <w:r>
        <w:rPr>
          <w:rFonts w:eastAsia="Dotum;돋움"/>
          <w:sz w:val="24"/>
        </w:rPr>
        <w:t>（</w:t>
      </w:r>
      <w:r>
        <w:rPr>
          <w:sz w:val="24"/>
        </w:rPr>
        <w:t>来</w:t>
      </w:r>
      <w:r>
        <w:rPr>
          <w:rFonts w:eastAsia="Dotum;돋움"/>
          <w:sz w:val="24"/>
        </w:rPr>
        <w:t>源：</w:t>
      </w:r>
      <w:r>
        <w:rPr>
          <w:sz w:val="24"/>
        </w:rPr>
        <w:t>新华网</w:t>
      </w:r>
      <w:r>
        <w:rPr>
          <w:rFonts w:eastAsia="Dotum;돋움"/>
          <w:sz w:val="24"/>
        </w:rPr>
        <w:t>）</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物权</w:t>
      </w:r>
      <w:r>
        <w:rPr>
          <w:rFonts w:eastAsia="Dotum;돋움"/>
          <w:b/>
          <w:sz w:val="24"/>
        </w:rPr>
        <w:t>】</w:t>
      </w:r>
      <w:r>
        <w:rPr>
          <w:sz w:val="24"/>
        </w:rPr>
        <w:t>不当得利的适用</w:t>
      </w:r>
      <w:r>
        <w:rPr>
          <w:rFonts w:eastAsia="Dotum;돋움"/>
          <w:sz w:val="24"/>
        </w:rPr>
        <w:t>（</w:t>
      </w:r>
      <w:r>
        <w:rPr>
          <w:sz w:val="24"/>
        </w:rPr>
        <w:t>来</w:t>
      </w:r>
      <w:r>
        <w:rPr>
          <w:rFonts w:eastAsia="Dotum;돋움"/>
          <w:sz w:val="24"/>
        </w:rPr>
        <w:t>源：</w:t>
      </w:r>
      <w:r>
        <w:rPr>
          <w:sz w:val="24"/>
        </w:rPr>
        <w:t>法律信息网</w:t>
      </w:r>
      <w:r>
        <w:rPr>
          <w:rFonts w:eastAsia="Dotum;돋움"/>
          <w:sz w:val="24"/>
        </w:rPr>
        <w:t>）</w:t>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继承</w:t>
      </w:r>
      <w:r>
        <w:rPr>
          <w:rFonts w:eastAsia="Dotum;돋움"/>
          <w:b/>
          <w:sz w:val="24"/>
        </w:rPr>
        <w:t>】</w:t>
      </w:r>
      <w:r>
        <w:rPr>
          <w:sz w:val="24"/>
        </w:rPr>
        <w:t>持卡人死后透支消费不应由继承人承担清偿责任</w:t>
      </w:r>
      <w:r>
        <w:rPr>
          <w:rFonts w:eastAsia="Dotum;돋움"/>
          <w:sz w:val="24"/>
        </w:rPr>
        <w:t>（</w:t>
      </w:r>
      <w:r>
        <w:rPr>
          <w:sz w:val="24"/>
        </w:rPr>
        <w:t>来</w:t>
      </w:r>
      <w:r>
        <w:rPr>
          <w:rFonts w:eastAsia="Dotum;돋움"/>
          <w:sz w:val="24"/>
        </w:rPr>
        <w:t>源</w:t>
      </w:r>
      <w:r>
        <w:rPr>
          <w:rFonts w:eastAsia="Dotum;돋움"/>
          <w:sz w:val="24"/>
        </w:rPr>
        <w:t>:</w:t>
      </w:r>
      <w:r>
        <w:rPr>
          <w:sz w:val="24"/>
        </w:rPr>
        <w:t>人民法院报</w:t>
      </w:r>
      <w:r>
        <w:rPr>
          <w:rFonts w:eastAsia="Dotum;돋움"/>
          <w:sz w:val="24"/>
        </w:rPr>
        <w:t>）</w:t>
      </w:r>
    </w:p>
    <w:p>
      <w:pPr>
        <w:pStyle w:val="Normal"/>
        <w:spacing w:lineRule="exact" w:line="520"/>
        <w:rPr>
          <w:rFonts w:eastAsia="Dotum;돋움"/>
          <w:sz w:val="24"/>
        </w:rPr>
      </w:pPr>
      <w:r>
        <w:rPr>
          <w:rFonts w:eastAsia="Dotum;돋움"/>
          <w:sz w:val="24"/>
        </w:rPr>
      </w:r>
    </w:p>
    <w:p>
      <w:pPr>
        <w:pStyle w:val="Normal"/>
        <w:spacing w:lineRule="exact" w:line="520"/>
        <w:rPr>
          <w:rFonts w:eastAsia="Dotum;돋움"/>
          <w:b/>
          <w:b/>
          <w:sz w:val="28"/>
          <w:szCs w:val="28"/>
        </w:rPr>
      </w:pPr>
      <w:r>
        <w:rPr>
          <w:rFonts w:eastAsia="Dotum;돋움"/>
          <w:b/>
          <w:sz w:val="28"/>
          <w:szCs w:val="28"/>
        </w:rPr>
        <w:t>四、理</w:t>
      </w:r>
      <w:r>
        <w:rPr>
          <w:b/>
          <w:sz w:val="28"/>
          <w:szCs w:val="28"/>
        </w:rPr>
        <w:t>论争鸣</w:t>
      </w:r>
    </w:p>
    <w:p>
      <w:pPr>
        <w:pStyle w:val="Normal"/>
        <w:spacing w:lineRule="exact" w:line="520"/>
        <w:rPr>
          <w:rFonts w:eastAsia="Dotum;돋움"/>
          <w:sz w:val="24"/>
        </w:rPr>
      </w:pPr>
      <w:r>
        <w:rPr>
          <w:rFonts w:eastAsia="Dotum;돋움"/>
          <w:sz w:val="24"/>
        </w:rPr>
        <w:t>1</w:t>
      </w:r>
      <w:r>
        <w:rPr>
          <w:rFonts w:eastAsia="Dotum;돋움"/>
          <w:sz w:val="24"/>
        </w:rPr>
        <w:t>、</w:t>
      </w:r>
      <w:r>
        <w:rPr>
          <w:rFonts w:eastAsia="Dotum;돋움"/>
          <w:b/>
          <w:sz w:val="24"/>
        </w:rPr>
        <w:t>【</w:t>
      </w:r>
      <w:r>
        <w:rPr>
          <w:b/>
          <w:sz w:val="24"/>
        </w:rPr>
        <w:t>公司法</w:t>
      </w:r>
      <w:r>
        <w:rPr>
          <w:rFonts w:eastAsia="Dotum;돋움"/>
          <w:b/>
          <w:sz w:val="24"/>
        </w:rPr>
        <w:t>】</w:t>
      </w:r>
      <w:r>
        <w:rPr>
          <w:sz w:val="24"/>
        </w:rPr>
        <w:t>股利分配请求权及其司法救济</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exact" w:line="520"/>
        <w:rPr>
          <w:rFonts w:eastAsia="Dotum;돋움"/>
          <w:sz w:val="24"/>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sz w:val="24"/>
        </w:rPr>
        <w:t>证明责任与证明标准的刑民视角</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exact" w:line="520"/>
        <w:rPr>
          <w:sz w:val="24"/>
        </w:rPr>
      </w:pPr>
      <w:r>
        <w:rPr>
          <w:rFonts w:eastAsia="Dotum;돋움"/>
          <w:sz w:val="24"/>
        </w:rPr>
        <w:t>3</w:t>
      </w:r>
      <w:r>
        <w:rPr>
          <w:rFonts w:eastAsia="Dotum;돋움"/>
          <w:sz w:val="24"/>
        </w:rPr>
        <w:t>、</w:t>
      </w:r>
      <w:r>
        <w:rPr>
          <w:rFonts w:eastAsia="Dotum;돋움"/>
          <w:b/>
          <w:sz w:val="24"/>
        </w:rPr>
        <w:t>【</w:t>
      </w:r>
      <w:r>
        <w:rPr>
          <w:b/>
          <w:sz w:val="24"/>
        </w:rPr>
        <w:t>法哲</w:t>
      </w:r>
      <w:r>
        <w:rPr>
          <w:rFonts w:eastAsia="Dotum;돋움"/>
          <w:b/>
          <w:sz w:val="24"/>
        </w:rPr>
        <w:t>】</w:t>
      </w:r>
      <w:r>
        <w:rPr>
          <w:sz w:val="24"/>
        </w:rPr>
        <w:t>利益、法律与权利</w:t>
      </w:r>
      <w:r>
        <w:rPr>
          <w:rFonts w:eastAsia="Dotum;돋움"/>
          <w:sz w:val="24"/>
        </w:rPr>
        <w:t>（</w:t>
      </w:r>
      <w:r>
        <w:rPr>
          <w:sz w:val="24"/>
        </w:rPr>
        <w:t>来</w:t>
      </w:r>
      <w:r>
        <w:rPr>
          <w:rFonts w:eastAsia="Dotum;돋움"/>
          <w:sz w:val="24"/>
        </w:rPr>
        <w:t>源：北大法</w:t>
      </w:r>
      <w:r>
        <w:rPr>
          <w:sz w:val="24"/>
        </w:rPr>
        <w:t>网</w:t>
      </w:r>
      <w:r>
        <w:rPr>
          <w:rFonts w:eastAsia="Dotum;돋움"/>
          <w:sz w:val="24"/>
        </w:rPr>
        <w:t>）</w:t>
      </w:r>
    </w:p>
    <w:p>
      <w:pPr>
        <w:pStyle w:val="Normal"/>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20"/>
        <w:rPr>
          <w:rFonts w:eastAsia="Dotum;돋움"/>
          <w:b/>
          <w:b/>
          <w:sz w:val="28"/>
          <w:szCs w:val="28"/>
        </w:rPr>
      </w:pPr>
      <w:r>
        <w:rPr>
          <w:rFonts w:eastAsia="Dotum;돋움"/>
          <w:b/>
          <w:sz w:val="28"/>
          <w:szCs w:val="28"/>
        </w:rPr>
        <w:t>一、法</w:t>
      </w:r>
      <w:r>
        <w:rPr>
          <w:b/>
          <w:sz w:val="28"/>
          <w:szCs w:val="28"/>
        </w:rPr>
        <w:t>规</w:t>
      </w:r>
      <w:r>
        <w:rPr>
          <w:rFonts w:eastAsia="Dotum;돋움"/>
          <w:b/>
          <w:sz w:val="28"/>
          <w:szCs w:val="28"/>
        </w:rPr>
        <w:t>政策</w:t>
      </w:r>
    </w:p>
    <w:p>
      <w:pPr>
        <w:pStyle w:val="Normal"/>
        <w:rPr>
          <w:sz w:val="24"/>
        </w:rPr>
      </w:pPr>
      <w:r>
        <w:rPr>
          <w:rFonts w:eastAsia="Dotum;돋움"/>
          <w:sz w:val="24"/>
        </w:rPr>
        <w:t>1</w:t>
      </w:r>
      <w:r>
        <w:rPr>
          <w:rFonts w:eastAsia="Dotum;돋움"/>
          <w:sz w:val="24"/>
        </w:rPr>
        <w:t>、</w:t>
      </w:r>
      <w:r>
        <w:rPr>
          <w:rFonts w:eastAsia="Dotum;돋움"/>
          <w:b/>
          <w:sz w:val="24"/>
        </w:rPr>
        <w:t>【立法】</w:t>
      </w:r>
      <w:r>
        <w:rPr>
          <w:sz w:val="24"/>
        </w:rPr>
        <w:t>最高人民法院印发《关于应对国际金融危机做好当前执行工作的若干意见》的通知</w:t>
      </w:r>
    </w:p>
    <w:p>
      <w:pPr>
        <w:pStyle w:val="Normal"/>
        <w:rPr/>
      </w:pPr>
      <w:r>
        <w:rPr/>
        <w:t>各省、自治区、直辖市高级人民法院，解放军军事法院，新疆维吾尔自治区高级人民法院生产建设兵团分院：</w:t>
      </w:r>
      <w:r>
        <w:rPr>
          <w:rFonts w:eastAsia="Times New Roman"/>
        </w:rPr>
        <w:t xml:space="preserve"> </w:t>
      </w:r>
    </w:p>
    <w:p>
      <w:pPr>
        <w:pStyle w:val="Normal"/>
        <w:rPr/>
      </w:pPr>
      <w:r>
        <w:rPr/>
        <w:t>　　《关于应对国际金融危机做好当前执行工作的若干意见》已经最高人民法院民事行政审判专业委员会</w:t>
      </w:r>
      <w:r>
        <w:rPr/>
        <w:t>2009</w:t>
      </w:r>
      <w:r>
        <w:rPr/>
        <w:t>年</w:t>
      </w:r>
      <w:r>
        <w:rPr/>
        <w:t>5</w:t>
      </w:r>
      <w:r>
        <w:rPr/>
        <w:t>月</w:t>
      </w:r>
      <w:r>
        <w:rPr/>
        <w:t>18</w:t>
      </w:r>
      <w:r>
        <w:rPr/>
        <w:t>日第</w:t>
      </w:r>
      <w:r>
        <w:rPr/>
        <w:t>44</w:t>
      </w:r>
      <w:r>
        <w:rPr/>
        <w:t>次会议研究通过，现印发给你们，请结合工作实际，认真贯彻落实。</w:t>
      </w:r>
      <w:r>
        <w:rPr>
          <w:rFonts w:eastAsia="Times New Roman"/>
        </w:rPr>
        <w:t xml:space="preserve"> </w:t>
      </w:r>
    </w:p>
    <w:p>
      <w:pPr>
        <w:pStyle w:val="Normal"/>
        <w:rPr/>
      </w:pPr>
      <w:r>
        <w:rPr/>
      </w:r>
    </w:p>
    <w:p>
      <w:pPr>
        <w:pStyle w:val="Normal"/>
        <w:rPr/>
      </w:pPr>
      <w:r>
        <w:rPr/>
      </w:r>
    </w:p>
    <w:p>
      <w:pPr>
        <w:pStyle w:val="Normal"/>
        <w:rPr/>
      </w:pPr>
      <w:r>
        <w:rPr/>
        <w:t>二○○九年五月二十五日</w:t>
      </w:r>
    </w:p>
    <w:p>
      <w:pPr>
        <w:pStyle w:val="Normal"/>
        <w:rPr/>
      </w:pPr>
      <w:r>
        <w:rPr/>
      </w:r>
    </w:p>
    <w:p>
      <w:pPr>
        <w:pStyle w:val="Normal"/>
        <w:rPr/>
      </w:pPr>
      <w:r>
        <w:rPr/>
      </w:r>
    </w:p>
    <w:p>
      <w:pPr>
        <w:pStyle w:val="Normal"/>
        <w:rPr/>
      </w:pPr>
      <w:r>
        <w:rPr/>
        <w:t>最高人民法院关于应对国际金融危机做好当前执行工作的若干意见</w:t>
      </w:r>
    </w:p>
    <w:p>
      <w:pPr>
        <w:pStyle w:val="Normal"/>
        <w:rPr/>
      </w:pPr>
      <w:r>
        <w:rPr/>
      </w:r>
    </w:p>
    <w:p>
      <w:pPr>
        <w:pStyle w:val="Normal"/>
        <w:rPr/>
      </w:pPr>
      <w:r>
        <w:rPr/>
        <w:t>　　当前，国际金融危机影响日益加深，世界经济出现衰退迹象，我国经济增速明显放缓，保持经济持续稳定发展的难度明显加大。金融危机的影响已经逐渐反映到司法领域，给人民法院的执行工作带来新的压力和挑战，被执行人履行能力降低，执行和解难度加大，金融纠纷、投资纠纷、劳资纠纷等新类型案件增加，收案大幅上升，资产处置难度加大。在金融危机冲击下，为企业和市场提供司法服务，积极应对宏观经济环境变化引发的新情况、新问题，为保增长、保民生、保稳定</w:t>
      </w:r>
      <w:r>
        <w:rPr/>
        <w:t>"</w:t>
      </w:r>
      <w:r>
        <w:rPr/>
        <w:t>三保</w:t>
      </w:r>
      <w:r>
        <w:rPr/>
        <w:t>"</w:t>
      </w:r>
      <w:r>
        <w:rPr/>
        <w:t>方针的贯彻落实提供司法保障，是当前和今后一段时期人民法院工作的重中之重。现就应对金融危机形势，稳妥执行各类案件，进一步做好执行工作，提出以下意见：</w:t>
      </w:r>
      <w:r>
        <w:rPr>
          <w:rFonts w:eastAsia="Times New Roman"/>
        </w:rPr>
        <w:t xml:space="preserve"> </w:t>
      </w:r>
    </w:p>
    <w:p>
      <w:pPr>
        <w:pStyle w:val="Normal"/>
        <w:rPr/>
      </w:pPr>
      <w:r>
        <w:rPr/>
        <w:t>　　一、指导思想和基本原则</w:t>
      </w:r>
      <w:r>
        <w:rPr>
          <w:rFonts w:eastAsia="Times New Roman"/>
        </w:rPr>
        <w:t xml:space="preserve"> </w:t>
      </w:r>
    </w:p>
    <w:p>
      <w:pPr>
        <w:pStyle w:val="Normal"/>
        <w:rPr/>
      </w:pPr>
      <w:r>
        <w:rPr/>
        <w:t>　　</w:t>
      </w:r>
      <w:r>
        <w:rPr/>
        <w:t>1.</w:t>
      </w:r>
      <w:r>
        <w:rPr/>
        <w:t>坚持科学发展观，坚持</w:t>
      </w:r>
      <w:r>
        <w:rPr/>
        <w:t>"</w:t>
      </w:r>
      <w:r>
        <w:rPr/>
        <w:t>三个至上</w:t>
      </w:r>
      <w:r>
        <w:rPr/>
        <w:t>"</w:t>
      </w:r>
      <w:r>
        <w:rPr/>
        <w:t>的指导思想，切实增强政治意识、大局意识、责任意识，不断适应</w:t>
      </w:r>
      <w:r>
        <w:rPr/>
        <w:t>"</w:t>
      </w:r>
      <w:r>
        <w:rPr/>
        <w:t>三保</w:t>
      </w:r>
      <w:r>
        <w:rPr/>
        <w:t>"</w:t>
      </w:r>
      <w:r>
        <w:rPr/>
        <w:t>对执行工作提出的新要求，不断解决</w:t>
      </w:r>
      <w:r>
        <w:rPr/>
        <w:t>"</w:t>
      </w:r>
      <w:r>
        <w:rPr/>
        <w:t>三保</w:t>
      </w:r>
      <w:r>
        <w:rPr/>
        <w:t>"</w:t>
      </w:r>
      <w:r>
        <w:rPr/>
        <w:t>面临的新问题，将落实</w:t>
      </w:r>
      <w:r>
        <w:rPr/>
        <w:t>"</w:t>
      </w:r>
      <w:r>
        <w:rPr/>
        <w:t>三保</w:t>
      </w:r>
      <w:r>
        <w:rPr/>
        <w:t>"</w:t>
      </w:r>
      <w:r>
        <w:rPr/>
        <w:t>的方针作为执行工作的重要目标，将有利于实现</w:t>
      </w:r>
      <w:r>
        <w:rPr/>
        <w:t>"</w:t>
      </w:r>
      <w:r>
        <w:rPr/>
        <w:t>三保</w:t>
      </w:r>
      <w:r>
        <w:rPr/>
        <w:t>"</w:t>
      </w:r>
      <w:r>
        <w:rPr/>
        <w:t>的目标作为评价执行工作的重要标准。</w:t>
      </w:r>
      <w:r>
        <w:rPr>
          <w:rFonts w:eastAsia="Times New Roman"/>
        </w:rPr>
        <w:t xml:space="preserve"> </w:t>
      </w:r>
    </w:p>
    <w:p>
      <w:pPr>
        <w:pStyle w:val="Normal"/>
        <w:rPr/>
      </w:pPr>
      <w:r>
        <w:rPr/>
        <w:t>　　</w:t>
      </w:r>
      <w:r>
        <w:rPr/>
        <w:t>2.</w:t>
      </w:r>
      <w:r>
        <w:rPr/>
        <w:t>坚持依法执行与贯彻国家宏观政策相结合。既要在法律的框架内正确适用法律，又要在国家宏观政策出现新变化，对司法工作提出新需求时，将国家宏观政策精神和要求切实贯彻落实到执行工作中，以顺应社会和国家对司法的总体需求。</w:t>
      </w:r>
      <w:r>
        <w:rPr>
          <w:rFonts w:eastAsia="Times New Roman"/>
        </w:rPr>
        <w:t xml:space="preserve"> </w:t>
      </w:r>
    </w:p>
    <w:p>
      <w:pPr>
        <w:pStyle w:val="Normal"/>
        <w:rPr/>
      </w:pPr>
      <w:r>
        <w:rPr/>
        <w:t>　　</w:t>
      </w:r>
      <w:r>
        <w:rPr/>
        <w:t>3.</w:t>
      </w:r>
      <w:r>
        <w:rPr/>
        <w:t>坚持区别对待。区别被执行人是故意消极执行、规避执行和抗拒执行还是因经济形势影响造成临时无力履行债务的情况；区别债务是因历史原因造成还是正常市场交易下造成的情况。</w:t>
      </w:r>
      <w:r>
        <w:rPr>
          <w:rFonts w:eastAsia="Times New Roman"/>
        </w:rPr>
        <w:t xml:space="preserve"> </w:t>
      </w:r>
    </w:p>
    <w:p>
      <w:pPr>
        <w:pStyle w:val="Normal"/>
        <w:rPr/>
      </w:pPr>
      <w:r>
        <w:rPr/>
        <w:t>　　</w:t>
      </w:r>
      <w:r>
        <w:rPr/>
        <w:t>4.</w:t>
      </w:r>
      <w:r>
        <w:rPr/>
        <w:t>坚持和谐执行。既要加大执行力度，切实提高执行效率，尽快实现申请执行人债权，又要讲究执行艺术和方式方法，防止激化矛盾，始终坚持执行工作政治效果、法律效果和社会效果的有机统一。</w:t>
      </w:r>
      <w:r>
        <w:rPr>
          <w:rFonts w:eastAsia="Times New Roman"/>
        </w:rPr>
        <w:t xml:space="preserve"> </w:t>
      </w:r>
    </w:p>
    <w:p>
      <w:pPr>
        <w:pStyle w:val="Normal"/>
        <w:rPr/>
      </w:pPr>
      <w:r>
        <w:rPr/>
        <w:t>　　</w:t>
      </w:r>
      <w:r>
        <w:rPr/>
        <w:t>5.</w:t>
      </w:r>
      <w:r>
        <w:rPr/>
        <w:t>坚持统筹兼顾。既要依法、充分、及时地保护和实现申请执行人的合法权益，也要妥善平衡各方当事人和相关利害关系人的利益关系，兼顾对被执行人、其他利害关系人的合法权利的保护。</w:t>
      </w:r>
      <w:r>
        <w:rPr>
          <w:rFonts w:eastAsia="Times New Roman"/>
        </w:rPr>
        <w:t xml:space="preserve"> </w:t>
      </w:r>
    </w:p>
    <w:p>
      <w:pPr>
        <w:pStyle w:val="Normal"/>
        <w:rPr/>
      </w:pPr>
      <w:r>
        <w:rPr/>
        <w:t>　　二、服务经济平稳较快发展</w:t>
      </w:r>
      <w:r>
        <w:rPr>
          <w:rFonts w:eastAsia="Times New Roman"/>
        </w:rPr>
        <w:t xml:space="preserve"> </w:t>
      </w:r>
    </w:p>
    <w:p>
      <w:pPr>
        <w:pStyle w:val="Normal"/>
        <w:rPr/>
      </w:pPr>
      <w:r>
        <w:rPr/>
        <w:t>　　</w:t>
      </w:r>
      <w:r>
        <w:rPr/>
        <w:t>6.</w:t>
      </w:r>
      <w:r>
        <w:rPr/>
        <w:t>对于因资金暂时短缺但仍处于正常生产经营状态、有发展前景的被执行人企业，慎用查封、扣押、冻结等执行措施和罚款、拘留等强制措施，多做执行和解工作，争取申请执行人同意延缓被执行企业的履行期限，以维持企业正常运转，帮助困难企业渡过难关。</w:t>
      </w:r>
      <w:r>
        <w:rPr>
          <w:rFonts w:eastAsia="Times New Roman"/>
        </w:rPr>
        <w:t xml:space="preserve"> </w:t>
      </w:r>
    </w:p>
    <w:p>
      <w:pPr>
        <w:pStyle w:val="Normal"/>
        <w:rPr/>
      </w:pPr>
      <w:r>
        <w:rPr/>
        <w:t>　　</w:t>
      </w:r>
      <w:r>
        <w:rPr/>
        <w:t>7.</w:t>
      </w:r>
      <w:r>
        <w:rPr/>
        <w:t>对于被执行企业正在使用的厂房、机器设备等主要生产设施，慎用扣押、拍卖和变卖等执行措施。要及时组织当事人协商，争取使申请执行人同意通过生产设施抵押方式给被执行人企业以缓冲时间。确需查封相关生产设施的，可以采取查封措施，但应当允许被执行人使用，并加强对查封资产的监管。</w:t>
      </w:r>
      <w:r>
        <w:rPr>
          <w:rFonts w:eastAsia="Times New Roman"/>
        </w:rPr>
        <w:t xml:space="preserve"> </w:t>
      </w:r>
    </w:p>
    <w:p>
      <w:pPr>
        <w:pStyle w:val="Normal"/>
        <w:rPr/>
      </w:pPr>
      <w:r>
        <w:rPr/>
        <w:t>　　</w:t>
      </w:r>
      <w:r>
        <w:rPr/>
        <w:t>8.</w:t>
      </w:r>
      <w:r>
        <w:rPr/>
        <w:t>对于被执行人的企业资产进行处置时，综合平衡分割处置和整体处置企业资产的效果，最大限度地减少对企业整体生产经营的影响或者财产价值的贬损。</w:t>
      </w:r>
      <w:r>
        <w:rPr>
          <w:rFonts w:eastAsia="Times New Roman"/>
        </w:rPr>
        <w:t xml:space="preserve"> </w:t>
      </w:r>
    </w:p>
    <w:p>
      <w:pPr>
        <w:pStyle w:val="Normal"/>
        <w:rPr/>
      </w:pPr>
      <w:r>
        <w:rPr/>
        <w:t>　　</w:t>
      </w:r>
      <w:r>
        <w:rPr/>
        <w:t>9.</w:t>
      </w:r>
      <w:r>
        <w:rPr/>
        <w:t>对于已经控制的被执行企业资产，要选择适当的处置时机和处置方式，最大程度地实现执行财产的价值，避免因仓促、草率执行导致财产处置变现价值与实际价值产生重大悬殊，从而加重被执行人的负担，甚至损害其合法利益。</w:t>
      </w:r>
      <w:r>
        <w:rPr>
          <w:rFonts w:eastAsia="Times New Roman"/>
        </w:rPr>
        <w:t xml:space="preserve"> </w:t>
      </w:r>
    </w:p>
    <w:p>
      <w:pPr>
        <w:pStyle w:val="Normal"/>
        <w:rPr/>
      </w:pPr>
      <w:r>
        <w:rPr/>
        <w:t>　　</w:t>
      </w:r>
      <w:r>
        <w:rPr/>
        <w:t>10.</w:t>
      </w:r>
      <w:r>
        <w:rPr/>
        <w:t>对于被执行人为国有大中型企业、金融机构、上市公司或国有控股上市公司，对其资产采取强制执行措施可能导致其破产或影响社会稳定的，可主动与其国有资产管理部门、监管部门进行沟通协调，争取其通盘考虑，帮助企业解决债务问题，防止影响企业的平稳和长远发展。</w:t>
      </w:r>
      <w:r>
        <w:rPr>
          <w:rFonts w:eastAsia="Times New Roman"/>
        </w:rPr>
        <w:t xml:space="preserve"> </w:t>
      </w:r>
    </w:p>
    <w:p>
      <w:pPr>
        <w:pStyle w:val="Normal"/>
        <w:rPr/>
      </w:pPr>
      <w:r>
        <w:rPr/>
        <w:t>　　三、服务社会民生持续改善</w:t>
      </w:r>
      <w:r>
        <w:rPr>
          <w:rFonts w:eastAsia="Times New Roman"/>
        </w:rPr>
        <w:t xml:space="preserve"> </w:t>
      </w:r>
    </w:p>
    <w:p>
      <w:pPr>
        <w:pStyle w:val="Normal"/>
        <w:rPr/>
      </w:pPr>
      <w:r>
        <w:rPr/>
        <w:t>　　</w:t>
      </w:r>
      <w:r>
        <w:rPr/>
        <w:t>11.</w:t>
      </w:r>
      <w:r>
        <w:rPr/>
        <w:t>高度关注中央和地方有关改善民生的决策部署，积极稳妥地处理好重大基础设施建设工程、旧区改造、市政动迁、违章拆除等涉及民生改善和社会发展的执行案件。</w:t>
      </w:r>
      <w:r>
        <w:rPr>
          <w:rFonts w:eastAsia="Times New Roman"/>
        </w:rPr>
        <w:t xml:space="preserve"> </w:t>
      </w:r>
    </w:p>
    <w:p>
      <w:pPr>
        <w:pStyle w:val="Normal"/>
        <w:rPr/>
      </w:pPr>
      <w:r>
        <w:rPr/>
        <w:t>　　</w:t>
      </w:r>
      <w:r>
        <w:rPr/>
        <w:t>12.</w:t>
      </w:r>
      <w:r>
        <w:rPr/>
        <w:t>对于公司清算、企业破产、裁员欠薪等引发的职工安置保障、劳动争议、讨要工资报酬以及追索赡养费、抚育费、扶养费等案件，进一步完善</w:t>
      </w:r>
      <w:r>
        <w:rPr/>
        <w:t>"</w:t>
      </w:r>
      <w:r>
        <w:rPr/>
        <w:t>绿色通道</w:t>
      </w:r>
      <w:r>
        <w:rPr/>
        <w:t>"</w:t>
      </w:r>
      <w:r>
        <w:rPr/>
        <w:t>，建立快速执行机制，优先执行。</w:t>
      </w:r>
      <w:r>
        <w:rPr>
          <w:rFonts w:eastAsia="Times New Roman"/>
        </w:rPr>
        <w:t xml:space="preserve"> </w:t>
      </w:r>
    </w:p>
    <w:p>
      <w:pPr>
        <w:pStyle w:val="Normal"/>
        <w:rPr/>
      </w:pPr>
      <w:r>
        <w:rPr/>
        <w:t>　　</w:t>
      </w:r>
      <w:r>
        <w:rPr/>
        <w:t>13.</w:t>
      </w:r>
      <w:r>
        <w:rPr/>
        <w:t>对于职工人数较多的企业，执行时尽量不要影响被执行人企业职工工资的发放以及社保、医保费用的交纳。因此而影响申请执行人职工工资发放和相关费用交纳的，要优先保障申请执行人企业职工利益。</w:t>
      </w:r>
      <w:r>
        <w:rPr>
          <w:rFonts w:eastAsia="Times New Roman"/>
        </w:rPr>
        <w:t xml:space="preserve"> </w:t>
      </w:r>
    </w:p>
    <w:p>
      <w:pPr>
        <w:pStyle w:val="Normal"/>
        <w:rPr/>
      </w:pPr>
      <w:r>
        <w:rPr/>
        <w:t>　　</w:t>
      </w:r>
      <w:r>
        <w:rPr/>
        <w:t>14.</w:t>
      </w:r>
      <w:r>
        <w:rPr/>
        <w:t>对于农村土地承包经营权纠纷、农村土地承包经营权流转纠纷等执行案件，要及时采取有效措施，依法维护农民权益，保护农业、农村发展。</w:t>
      </w:r>
      <w:r>
        <w:rPr>
          <w:rFonts w:eastAsia="Times New Roman"/>
        </w:rPr>
        <w:t xml:space="preserve"> </w:t>
      </w:r>
    </w:p>
    <w:p>
      <w:pPr>
        <w:pStyle w:val="Normal"/>
        <w:rPr/>
      </w:pPr>
      <w:r>
        <w:rPr/>
        <w:t>　　四、维护社会和谐稳定</w:t>
      </w:r>
      <w:r>
        <w:rPr>
          <w:rFonts w:eastAsia="Times New Roman"/>
        </w:rPr>
        <w:t xml:space="preserve"> </w:t>
      </w:r>
    </w:p>
    <w:p>
      <w:pPr>
        <w:pStyle w:val="Normal"/>
        <w:rPr/>
      </w:pPr>
      <w:r>
        <w:rPr/>
        <w:t>　　</w:t>
      </w:r>
      <w:r>
        <w:rPr/>
        <w:t>15.</w:t>
      </w:r>
      <w:r>
        <w:rPr/>
        <w:t>建立重点案件排查机制。定期对可能影响社会稳定的案件进行排查，对矛盾有可能激化的案件，做到及时掌握，及时向当地党委、人大报告，及时与政府沟通情况，争取重视和支持，寻求有效的解决措施。</w:t>
      </w:r>
      <w:r>
        <w:rPr>
          <w:rFonts w:eastAsia="Times New Roman"/>
        </w:rPr>
        <w:t xml:space="preserve"> </w:t>
      </w:r>
    </w:p>
    <w:p>
      <w:pPr>
        <w:pStyle w:val="Normal"/>
        <w:rPr/>
      </w:pPr>
      <w:r>
        <w:rPr/>
        <w:t>　　</w:t>
      </w:r>
      <w:r>
        <w:rPr/>
        <w:t>16.</w:t>
      </w:r>
      <w:r>
        <w:rPr/>
        <w:t>建立异地执行预案机制。对于被执行人跨辖区的案件，必须认真做好执行预案，事先与当地法院取得联系。对于可能发生暴力抗法事件的，要及时发现苗头，妥善处理，把抗拒执行事件消灭在萌芽状态。</w:t>
      </w:r>
      <w:r>
        <w:rPr>
          <w:rFonts w:eastAsia="Times New Roman"/>
        </w:rPr>
        <w:t xml:space="preserve"> </w:t>
      </w:r>
    </w:p>
    <w:p>
      <w:pPr>
        <w:pStyle w:val="Normal"/>
        <w:rPr/>
      </w:pPr>
      <w:r>
        <w:rPr/>
        <w:t>　　</w:t>
      </w:r>
      <w:r>
        <w:rPr/>
        <w:t>17.</w:t>
      </w:r>
      <w:r>
        <w:rPr/>
        <w:t>建立群体性事件预警机制。对于短期内涉及同一企业的执行案件数量骤增现象及具有示范效应、可能引起批量案件的情况应当引起重视，及时发现</w:t>
      </w:r>
      <w:r>
        <w:rPr/>
        <w:t>"</w:t>
      </w:r>
      <w:r>
        <w:rPr/>
        <w:t>群访</w:t>
      </w:r>
      <w:r>
        <w:rPr/>
        <w:t>"</w:t>
      </w:r>
      <w:r>
        <w:rPr/>
        <w:t>苗头并梳理汇总，向党委政府报送预警信息。</w:t>
      </w:r>
      <w:r>
        <w:rPr>
          <w:rFonts w:eastAsia="Times New Roman"/>
        </w:rPr>
        <w:t xml:space="preserve"> </w:t>
      </w:r>
    </w:p>
    <w:p>
      <w:pPr>
        <w:pStyle w:val="Normal"/>
        <w:rPr/>
      </w:pPr>
      <w:r>
        <w:rPr/>
        <w:t>　　</w:t>
      </w:r>
      <w:r>
        <w:rPr/>
        <w:t>18.</w:t>
      </w:r>
      <w:r>
        <w:rPr/>
        <w:t>建立汇报沟通协调机制。对于执行工作中发现的影响区域经济发展的突出问题，及时向当地党委、人大报告，及时与政府沟通情况，积极争取党委的领导和政府的支持；对案件执行中需要相关部门做好配合工作的，要主动利用执行联动机制或执行联席会议制度，进行沟通协调，努力为案件执行创造有利条件。</w:t>
      </w:r>
      <w:r>
        <w:rPr>
          <w:rFonts w:eastAsia="Times New Roman"/>
        </w:rPr>
        <w:t xml:space="preserve"> </w:t>
      </w:r>
    </w:p>
    <w:p>
      <w:pPr>
        <w:pStyle w:val="Normal"/>
        <w:rPr/>
      </w:pPr>
      <w:r>
        <w:rPr/>
        <w:t>　　</w:t>
      </w:r>
      <w:r>
        <w:rPr/>
        <w:t>19.</w:t>
      </w:r>
      <w:r>
        <w:rPr/>
        <w:t>完善执行和解机制。通过多做双方当事人的执行和解与协调工作，既维护申请执行人的合法权益，也妥善关照、处理好被执行人的实际困难，提高执行工作的社会效果；既满足申请执行人的实现债权的执行诉求，又保障被执行人正常经营发展或者正常生活。</w:t>
      </w:r>
      <w:r>
        <w:rPr>
          <w:rFonts w:eastAsia="Times New Roman"/>
        </w:rPr>
        <w:t xml:space="preserve"> </w:t>
      </w:r>
    </w:p>
    <w:p>
      <w:pPr>
        <w:pStyle w:val="Normal"/>
        <w:rPr/>
      </w:pPr>
      <w:r>
        <w:rPr/>
        <w:t>　　五、加大管理力度，强化监督指导</w:t>
      </w:r>
      <w:r>
        <w:rPr>
          <w:rFonts w:eastAsia="Times New Roman"/>
        </w:rPr>
        <w:t xml:space="preserve"> </w:t>
      </w:r>
    </w:p>
    <w:p>
      <w:pPr>
        <w:pStyle w:val="Normal"/>
        <w:rPr/>
      </w:pPr>
      <w:r>
        <w:rPr/>
        <w:t>　　</w:t>
      </w:r>
      <w:r>
        <w:rPr/>
        <w:t>20.</w:t>
      </w:r>
      <w:r>
        <w:rPr/>
        <w:t>建立业务指导制度。对直接涉及社会稳定、有影响的执行案件，要通过建立业务交流平台、召开业务交流会、发布典型案例等多种形式加强业务指导。</w:t>
      </w:r>
      <w:r>
        <w:rPr>
          <w:rFonts w:eastAsia="Times New Roman"/>
        </w:rPr>
        <w:t xml:space="preserve"> </w:t>
      </w:r>
    </w:p>
    <w:p>
      <w:pPr>
        <w:pStyle w:val="Normal"/>
        <w:rPr/>
      </w:pPr>
      <w:r>
        <w:rPr/>
        <w:t>　　</w:t>
      </w:r>
      <w:r>
        <w:rPr/>
        <w:t>21.</w:t>
      </w:r>
      <w:r>
        <w:rPr/>
        <w:t>建立系列案件执行统一协调机制。对于众多债权人集中向同一债务企业启动的系列执行案件，受理案件的不同地区、不同审级法院之间以及同一法院的不同部门之间要加强信息沟通，在上级法院的统一协调下执行。</w:t>
      </w:r>
      <w:r>
        <w:rPr>
          <w:rFonts w:eastAsia="Times New Roman"/>
        </w:rPr>
        <w:t xml:space="preserve"> </w:t>
      </w:r>
    </w:p>
    <w:p>
      <w:pPr>
        <w:pStyle w:val="Normal"/>
        <w:rPr/>
      </w:pPr>
      <w:r>
        <w:rPr/>
        <w:t>　　</w:t>
      </w:r>
      <w:r>
        <w:rPr/>
        <w:t>22.</w:t>
      </w:r>
      <w:r>
        <w:rPr/>
        <w:t>建立专项案件报告制度。下级法院在执行工作中对因金融危机引发的各类涉外、涉港澳台及其他敏感性、重大案件，要及时向上级法院报告。必要时，由上级法院提级执行或集中指定执行。</w:t>
      </w:r>
      <w:r>
        <w:rPr>
          <w:rFonts w:eastAsia="Times New Roman"/>
        </w:rPr>
        <w:t xml:space="preserve"> </w:t>
      </w:r>
    </w:p>
    <w:p>
      <w:pPr>
        <w:pStyle w:val="Normal"/>
        <w:rPr/>
      </w:pPr>
      <w:r>
        <w:rPr/>
        <w:t>　　六、认真开展调查研究，积极做好法律服务</w:t>
      </w:r>
      <w:r>
        <w:rPr>
          <w:rFonts w:eastAsia="Times New Roman"/>
        </w:rPr>
        <w:t xml:space="preserve"> </w:t>
      </w:r>
    </w:p>
    <w:p>
      <w:pPr>
        <w:pStyle w:val="Normal"/>
        <w:rPr/>
      </w:pPr>
      <w:r>
        <w:rPr/>
        <w:t>　　</w:t>
      </w:r>
      <w:r>
        <w:rPr/>
        <w:t>23.</w:t>
      </w:r>
      <w:r>
        <w:rPr/>
        <w:t>加强对辖区企业状况的调研。通过召开企业及相关部门座谈会、走访企业等多种形式加强对辖区企业经营状况的调研，与基层社区管理部门保持密切联系，形成共同应对经济危机的联动机制。</w:t>
      </w:r>
      <w:r>
        <w:rPr>
          <w:rFonts w:eastAsia="Times New Roman"/>
        </w:rPr>
        <w:t xml:space="preserve"> </w:t>
      </w:r>
    </w:p>
    <w:p>
      <w:pPr>
        <w:pStyle w:val="Normal"/>
        <w:rPr/>
      </w:pPr>
      <w:r>
        <w:rPr/>
        <w:t>　　</w:t>
      </w:r>
      <w:r>
        <w:rPr/>
        <w:t>24.</w:t>
      </w:r>
      <w:r>
        <w:rPr/>
        <w:t>加强法律知识的宣传。采取剖析典型案例、提供法律咨询、开展业务培训等多种形式，广泛宣传法律知识，教育和引导各类市场主体增强风险防范意识，努力营造公平有序的社会主义市场经济秩序。</w:t>
      </w:r>
      <w:r>
        <w:rPr>
          <w:rFonts w:eastAsia="Times New Roman"/>
        </w:rPr>
        <w:t xml:space="preserve"> </w:t>
      </w:r>
    </w:p>
    <w:p>
      <w:pPr>
        <w:pStyle w:val="Normal"/>
        <w:rPr/>
      </w:pPr>
      <w:r>
        <w:rPr/>
        <w:t>　　</w:t>
      </w:r>
      <w:r>
        <w:rPr/>
        <w:t>25.</w:t>
      </w:r>
      <w:r>
        <w:rPr/>
        <w:t>加强法律适用疑难问题的研究。对因金融危机引发的各类执行问题，深入开展前瞻性研究，及时总结经验，提出相应的对策。</w:t>
      </w:r>
      <w:r>
        <w:rPr>
          <w:rFonts w:eastAsia="Times New Roman"/>
        </w:rPr>
        <w:t xml:space="preserve"> </w:t>
      </w:r>
    </w:p>
    <w:p>
      <w:pPr>
        <w:pStyle w:val="Normal"/>
        <w:rPr/>
      </w:pPr>
      <w:r>
        <w:rPr/>
        <w:t>　　</w:t>
      </w:r>
      <w:r>
        <w:rPr/>
        <w:t>26.</w:t>
      </w:r>
      <w:r>
        <w:rPr/>
        <w:t>加强司法建议工作。及时收集执行实践中遇到的法律适用疑难问题及与金融危机密切相关的新类型、疑难及敏感案件，及时向有关部门提出应对措施和建议，帮助有关部门和企业堵塞管理漏洞。</w:t>
      </w:r>
      <w:r>
        <w:rPr>
          <w:rFonts w:eastAsia="Times New Roman"/>
        </w:rPr>
        <w:t xml:space="preserve"> </w:t>
      </w:r>
    </w:p>
    <w:p>
      <w:pPr>
        <w:pStyle w:val="Normal"/>
        <w:rPr/>
      </w:pPr>
      <w:r>
        <w:rPr/>
      </w:r>
    </w:p>
    <w:p>
      <w:pPr>
        <w:pStyle w:val="Normal"/>
        <w:rPr>
          <w:sz w:val="24"/>
        </w:rPr>
      </w:pPr>
      <w:r>
        <w:rPr>
          <w:rFonts w:eastAsia="Dotum;돋움"/>
          <w:sz w:val="24"/>
        </w:rPr>
        <w:t>2</w:t>
      </w:r>
      <w:r>
        <w:rPr>
          <w:rFonts w:eastAsia="Dotum;돋움"/>
          <w:sz w:val="24"/>
        </w:rPr>
        <w:t>、</w:t>
      </w:r>
      <w:r>
        <w:rPr>
          <w:rFonts w:eastAsia="Dotum;돋움"/>
          <w:b/>
          <w:sz w:val="24"/>
        </w:rPr>
        <w:t>【</w:t>
      </w:r>
      <w:r>
        <w:rPr>
          <w:b/>
          <w:sz w:val="24"/>
        </w:rPr>
        <w:t>动态</w:t>
      </w:r>
      <w:r>
        <w:rPr>
          <w:rFonts w:eastAsia="Dotum;돋움"/>
          <w:b/>
          <w:sz w:val="24"/>
        </w:rPr>
        <w:t>】</w:t>
      </w:r>
      <w:r>
        <w:rPr>
          <w:sz w:val="24"/>
        </w:rPr>
        <w:t>全国人大常委会表决通过两部法律</w:t>
      </w:r>
      <w:r>
        <w:rPr>
          <w:rFonts w:eastAsia="Times New Roman"/>
          <w:sz w:val="24"/>
        </w:rPr>
        <w:t xml:space="preserve"> </w:t>
      </w:r>
      <w:r>
        <w:rPr>
          <w:sz w:val="24"/>
        </w:rPr>
        <w:t>废止八部法律</w:t>
      </w:r>
    </w:p>
    <w:p>
      <w:pPr>
        <w:pStyle w:val="Normal"/>
        <w:rPr/>
      </w:pPr>
      <w:r>
        <w:rPr/>
        <w:t>十一届全国人大常委会第九次会议在完成各项议程后，二十七日在北京闭会。会议经表决，通过了农村土地承包经营纠纷调解仲裁法、修订后的统计法；通过了全国人大常委会关于废止部分法律的决定，公安派出所组织条例等八部法律被废止。</w:t>
      </w:r>
    </w:p>
    <w:p>
      <w:pPr>
        <w:pStyle w:val="Normal"/>
        <w:rPr/>
      </w:pPr>
      <w:r>
        <w:rPr/>
      </w:r>
    </w:p>
    <w:p>
      <w:pPr>
        <w:pStyle w:val="Normal"/>
        <w:rPr/>
      </w:pPr>
      <w:r>
        <w:rPr/>
        <w:t>　　吴邦国委员长主持会议。</w:t>
      </w:r>
    </w:p>
    <w:p>
      <w:pPr>
        <w:pStyle w:val="Normal"/>
        <w:rPr/>
      </w:pPr>
      <w:r>
        <w:rPr/>
      </w:r>
    </w:p>
    <w:p>
      <w:pPr>
        <w:pStyle w:val="Normal"/>
        <w:rPr/>
      </w:pPr>
      <w:r>
        <w:rPr/>
        <w:t>　　会议表决通过了全国人大常委会关于授权澳门特别行政区对设在横琴岛的澳门大学新校区实施管辖的决定，授权澳门特别行政区自横琴岛澳门大学新校区启用之日起，在本决定规定的期限内对该校区依照澳门特别行政区法律实施管辖。</w:t>
      </w:r>
    </w:p>
    <w:p>
      <w:pPr>
        <w:pStyle w:val="Normal"/>
        <w:rPr/>
      </w:pPr>
      <w:r>
        <w:rPr/>
      </w:r>
    </w:p>
    <w:p>
      <w:pPr>
        <w:pStyle w:val="Normal"/>
        <w:rPr/>
      </w:pPr>
      <w:r>
        <w:rPr/>
        <w:t>　　会议表决通过了全国人大常委会关于批准二</w:t>
      </w:r>
      <w:r>
        <w:rPr/>
        <w:t>00</w:t>
      </w:r>
      <w:r>
        <w:rPr/>
        <w:t>八年中央决算的决议，决定批准二</w:t>
      </w:r>
      <w:r>
        <w:rPr/>
        <w:t>00</w:t>
      </w:r>
      <w:r>
        <w:rPr/>
        <w:t>八年中央决算。</w:t>
      </w:r>
    </w:p>
    <w:p>
      <w:pPr>
        <w:pStyle w:val="Normal"/>
        <w:rPr/>
      </w:pPr>
      <w:r>
        <w:rPr/>
      </w:r>
    </w:p>
    <w:p>
      <w:pPr>
        <w:pStyle w:val="Normal"/>
        <w:rPr/>
      </w:pPr>
      <w:r>
        <w:rPr/>
        <w:t>　　会议表决通过了全国人大常委会代表资格审查委员会关于个别代表的代表资格的报告。根据全国人大常委会发表的公告，十一届全国人大代表现在实有两千九百八十二人。</w:t>
      </w:r>
    </w:p>
    <w:p>
      <w:pPr>
        <w:pStyle w:val="Normal"/>
        <w:rPr/>
      </w:pPr>
      <w:r>
        <w:rPr/>
      </w:r>
    </w:p>
    <w:p>
      <w:pPr>
        <w:pStyle w:val="Normal"/>
        <w:rPr/>
      </w:pPr>
      <w:r>
        <w:rPr/>
        <w:t>　　会议表决通过，任命南英为最高人民法院副院长、审判委员会委员、审判员，景汉朝为最高人民法院副院长；免去胡克惠、王振川的最高人民检察院副检察长、检察委员会委员职务，任命张常韧、柯汉民为最高人民检察院副检察长、检察委员会委员。</w:t>
      </w:r>
    </w:p>
    <w:p>
      <w:pPr>
        <w:pStyle w:val="Normal"/>
        <w:rPr/>
      </w:pPr>
      <w:r>
        <w:rPr/>
      </w:r>
    </w:p>
    <w:p>
      <w:pPr>
        <w:pStyle w:val="Normal"/>
        <w:rPr/>
      </w:pPr>
      <w:r>
        <w:rPr/>
        <w:t>　　吴邦国表示，会议通过的农村土地承包经营纠纷调解仲裁法，明确规定了调解仲裁的方式、程序，为及时化解农村土地承包经营纠纷、维护当事人合法权益提供了法律依据，对于巩固农村基本经营制度，稳定和完善土地承包关系，推进农村改革发展和社会和谐稳定，具有十分重要的意义。统计法的修改，主要针对统计工作中存在的某些弄虚作假行为，从防止行政干预、强化统计责任、加大处罚力度等几个方面，进一步完善相关法律规定，以确保统计数据真实可靠，更好地发挥统计在了解国情国力、服务经济社会发展中的重要作用。</w:t>
      </w:r>
    </w:p>
    <w:p>
      <w:pPr>
        <w:pStyle w:val="Normal"/>
        <w:rPr/>
      </w:pPr>
      <w:r>
        <w:rPr/>
      </w:r>
    </w:p>
    <w:p>
      <w:pPr>
        <w:pStyle w:val="Normal"/>
        <w:rPr/>
      </w:pPr>
      <w:r>
        <w:rPr/>
        <w:t>　　他指出，本次会议的一项重要议程，是审议国务院关于提请审议的授权澳门特别行政区对横琴岛澳门大学新校区实施管辖的议案。常委会在明确授权的同时，还对用地范围、土地使用权取得方式及其使用期限等重大事项作了明确规定，为澳门特别行政区对设在横琴岛的澳门大学新校区依照澳门法律实施管辖提供了法律依据，对支持澳门特别行政区发展教育、培养人才，促进澳门更好更快发展将发挥重要作用。</w:t>
      </w:r>
    </w:p>
    <w:p>
      <w:pPr>
        <w:pStyle w:val="Normal"/>
        <w:rPr/>
      </w:pPr>
      <w:r>
        <w:rPr/>
      </w:r>
    </w:p>
    <w:p>
      <w:pPr>
        <w:pStyle w:val="Normal"/>
        <w:rPr/>
      </w:pPr>
      <w:r>
        <w:rPr/>
        <w:t>　　吴邦国说，会议听取和审议了二</w:t>
      </w:r>
      <w:r>
        <w:rPr/>
        <w:t>00</w:t>
      </w:r>
      <w:r>
        <w:rPr/>
        <w:t>八年中央决算报告和审计工作报告，审查批准了二</w:t>
      </w:r>
      <w:r>
        <w:rPr/>
        <w:t>00</w:t>
      </w:r>
      <w:r>
        <w:rPr/>
        <w:t>八年中央决算。今年一至五月，全国财政收支矛盾突出，完成全年预算任务相当艰巨。对此，国务院及其有关部门应当引起高度重视，采取更加有效的措施加以解决。对审计查出的二</w:t>
      </w:r>
      <w:r>
        <w:rPr/>
        <w:t>00</w:t>
      </w:r>
      <w:r>
        <w:rPr/>
        <w:t>八年预算执行中的问题，国务院要责成有关方面认真加以纠正，依法追究责任，并在今年年底前将整改和处理情况向全国人大常委会报告。</w:t>
      </w:r>
    </w:p>
    <w:p>
      <w:pPr>
        <w:pStyle w:val="Normal"/>
        <w:ind w:firstLine="225"/>
        <w:rPr>
          <w:sz w:val="24"/>
        </w:rPr>
      </w:pPr>
      <w:r>
        <w:rPr>
          <w:rFonts w:eastAsia="Dotum;돋움"/>
          <w:sz w:val="24"/>
        </w:rPr>
        <w:t>3</w:t>
      </w:r>
      <w:r>
        <w:rPr>
          <w:rFonts w:eastAsia="Dotum;돋움"/>
          <w:sz w:val="24"/>
        </w:rPr>
        <w:t>、</w:t>
      </w:r>
      <w:r>
        <w:rPr>
          <w:rFonts w:eastAsia="Dotum;돋움"/>
          <w:b/>
          <w:sz w:val="24"/>
        </w:rPr>
        <w:t>【</w:t>
      </w:r>
      <w:r>
        <w:rPr>
          <w:b/>
          <w:sz w:val="24"/>
        </w:rPr>
        <w:t>金融</w:t>
      </w:r>
      <w:r>
        <w:rPr>
          <w:rFonts w:eastAsia="Dotum;돋움"/>
          <w:b/>
          <w:sz w:val="24"/>
        </w:rPr>
        <w:t>】</w:t>
      </w:r>
      <w:r>
        <w:rPr>
          <w:sz w:val="24"/>
        </w:rPr>
        <w:t>企业国有产权交易操作规则</w:t>
      </w:r>
      <w:r>
        <w:rPr>
          <w:sz w:val="24"/>
        </w:rPr>
        <w:t>7</w:t>
      </w:r>
      <w:r>
        <w:rPr>
          <w:sz w:val="24"/>
        </w:rPr>
        <w:t>月</w:t>
      </w:r>
      <w:r>
        <w:rPr>
          <w:sz w:val="24"/>
        </w:rPr>
        <w:t>1</w:t>
      </w:r>
      <w:r>
        <w:rPr>
          <w:sz w:val="24"/>
        </w:rPr>
        <w:t>日起实施</w:t>
      </w:r>
    </w:p>
    <w:p>
      <w:pPr>
        <w:pStyle w:val="Normal"/>
        <w:ind w:firstLine="225"/>
        <w:rPr/>
      </w:pPr>
      <w:r>
        <w:rPr/>
        <w:t>为统一规范企业国有产权交易行为，国务院国有资产监督管理委员会２５日发布《企业国有产权交易操作规则》，这也标志着国内产权交易市场走向规则统一的时代。</w:t>
      </w:r>
    </w:p>
    <w:p>
      <w:pPr>
        <w:pStyle w:val="Normal"/>
        <w:ind w:firstLine="225"/>
        <w:rPr/>
      </w:pPr>
      <w:r>
        <w:rPr/>
      </w:r>
    </w:p>
    <w:p>
      <w:pPr>
        <w:pStyle w:val="Normal"/>
        <w:ind w:firstLine="225"/>
        <w:rPr/>
      </w:pPr>
      <w:r>
        <w:rPr/>
        <w:t>　　规则共分八章，主要确定了六大交易环节的基本内容，包括国有产权转让申请受理、转让信息发布、受让意向登记、组织转让交易签约、结算交易资金和出具交易凭证等具体环节。</w:t>
      </w:r>
    </w:p>
    <w:p>
      <w:pPr>
        <w:pStyle w:val="Normal"/>
        <w:ind w:firstLine="225"/>
        <w:rPr/>
      </w:pPr>
      <w:r>
        <w:rPr/>
      </w:r>
    </w:p>
    <w:p>
      <w:pPr>
        <w:pStyle w:val="Normal"/>
        <w:ind w:firstLine="225"/>
        <w:rPr/>
      </w:pPr>
      <w:r>
        <w:rPr/>
        <w:t>　　今年３月，国资委曾出台规则的征求意见稿。意见稿由国资委组织京、津、沪、渝４地国资委和产权交易机构联合拟定。与征求意见稿不同，最终出台的规则将适用范围从四大交易所扩展到全国省级以上产权交易机构，将有力推动各地产权交易市场在操作规则上的统一。</w:t>
      </w:r>
    </w:p>
    <w:p>
      <w:pPr>
        <w:pStyle w:val="Normal"/>
        <w:ind w:firstLine="225"/>
        <w:rPr/>
      </w:pPr>
      <w:r>
        <w:rPr/>
      </w:r>
    </w:p>
    <w:p>
      <w:pPr>
        <w:pStyle w:val="Normal"/>
        <w:ind w:firstLine="225"/>
        <w:rPr/>
      </w:pPr>
      <w:r>
        <w:rPr/>
        <w:t>　　为了避免出现国有产权转让价格低于净资产，转让中出现暗箱操作等现象，规则规定，企业国有产权转让首次信息公告时的挂牌价不得低于经备案或者核准的转让标的资产评估结果。</w:t>
      </w:r>
    </w:p>
    <w:p>
      <w:pPr>
        <w:pStyle w:val="Normal"/>
        <w:ind w:firstLine="225"/>
        <w:rPr/>
      </w:pPr>
      <w:r>
        <w:rPr/>
      </w:r>
    </w:p>
    <w:p>
      <w:pPr>
        <w:pStyle w:val="Normal"/>
        <w:ind w:firstLine="225"/>
        <w:rPr/>
      </w:pPr>
      <w:r>
        <w:rPr/>
        <w:t>　　规则特别指出，国有产权转让过程中，涉嫌侵犯国有资产合法权益的，国有资产监督管理机构可以要求产权交易机构终结产权交易。</w:t>
      </w:r>
    </w:p>
    <w:p>
      <w:pPr>
        <w:pStyle w:val="Normal"/>
        <w:ind w:firstLine="225"/>
        <w:rPr/>
      </w:pPr>
      <w:r>
        <w:rPr/>
      </w:r>
    </w:p>
    <w:p>
      <w:pPr>
        <w:pStyle w:val="Normal"/>
        <w:ind w:firstLine="225"/>
        <w:rPr/>
      </w:pPr>
      <w:r>
        <w:rPr/>
        <w:t>　　为了保证交易资金的安全，规则要求，产权交易机构实行交易资金统一进场结算制度，开设独立的结算账户，组织收付产权交易资金。</w:t>
      </w:r>
    </w:p>
    <w:p>
      <w:pPr>
        <w:pStyle w:val="Normal"/>
        <w:spacing w:lineRule="exact" w:line="520"/>
        <w:rPr>
          <w:rFonts w:eastAsia="Dotum;돋움"/>
          <w:b/>
          <w:b/>
          <w:sz w:val="28"/>
          <w:szCs w:val="28"/>
        </w:rPr>
      </w:pPr>
      <w:r>
        <w:rPr>
          <w:rFonts w:eastAsia="Dotum;돋움"/>
          <w:b/>
          <w:sz w:val="28"/>
          <w:szCs w:val="28"/>
        </w:rPr>
        <w:t>二、</w:t>
      </w:r>
      <w:r>
        <w:rPr>
          <w:b/>
          <w:sz w:val="28"/>
          <w:szCs w:val="28"/>
        </w:rPr>
        <w:t>时</w:t>
      </w:r>
      <w:r>
        <w:rPr>
          <w:rFonts w:eastAsia="Dotum;돋움"/>
          <w:b/>
          <w:sz w:val="28"/>
          <w:szCs w:val="28"/>
        </w:rPr>
        <w:t>事要</w:t>
      </w:r>
      <w:r>
        <w:rPr>
          <w:b/>
          <w:sz w:val="28"/>
          <w:szCs w:val="28"/>
        </w:rPr>
        <w:t>闻</w:t>
      </w:r>
    </w:p>
    <w:p>
      <w:pPr>
        <w:pStyle w:val="Normal"/>
        <w:ind w:firstLine="225"/>
        <w:rPr>
          <w:sz w:val="24"/>
        </w:rPr>
      </w:pPr>
      <w:r>
        <w:rPr>
          <w:rFonts w:eastAsia="Dotum;돋움"/>
          <w:sz w:val="24"/>
        </w:rPr>
        <w:t>1</w:t>
      </w:r>
      <w:r>
        <w:rPr>
          <w:rFonts w:eastAsia="Dotum;돋움"/>
          <w:sz w:val="24"/>
        </w:rPr>
        <w:t>、</w:t>
      </w:r>
      <w:r>
        <w:rPr>
          <w:rFonts w:eastAsia="Dotum;돋움"/>
          <w:b/>
          <w:sz w:val="24"/>
        </w:rPr>
        <w:t>【</w:t>
      </w:r>
      <w:r>
        <w:rPr>
          <w:b/>
          <w:sz w:val="24"/>
        </w:rPr>
        <w:t>新闻</w:t>
      </w:r>
      <w:r>
        <w:rPr>
          <w:rFonts w:eastAsia="Dotum;돋움"/>
          <w:b/>
          <w:sz w:val="24"/>
        </w:rPr>
        <w:t>】</w:t>
      </w:r>
      <w:r>
        <w:rPr>
          <w:sz w:val="24"/>
        </w:rPr>
        <w:t>国家专利技术展示交易中心工作进展报告机制启动</w:t>
      </w:r>
    </w:p>
    <w:p>
      <w:pPr>
        <w:pStyle w:val="Normal"/>
        <w:ind w:firstLine="225"/>
        <w:rPr/>
      </w:pPr>
      <w:r>
        <w:rPr/>
        <w:t>国知网讯　日前，国家知识产权局向全国知识产权局系统和各国家专利技术展示交易中心发出《关于建立国家专利技术展示交易中心工作进展情况报告制度的通知》，建立国家专利技术展示交易中心工作进展报告制度，以适应新形势发展要求，充分发挥国家专利技术展示交易中心在实施国家知识产权战略中的作用，进一步规范中心工作开展，从而更加有力地推动全国各中心的建设和发展。</w:t>
      </w:r>
    </w:p>
    <w:p>
      <w:pPr>
        <w:pStyle w:val="Normal"/>
        <w:ind w:firstLine="225"/>
        <w:rPr/>
      </w:pPr>
      <w:r>
        <w:rPr/>
      </w:r>
    </w:p>
    <w:p>
      <w:pPr>
        <w:pStyle w:val="Normal"/>
        <w:ind w:firstLine="225"/>
        <w:rPr/>
      </w:pPr>
      <w:r>
        <w:rPr/>
        <w:t>　　根据报告制度，各中心所在地省区市局要按照国家知识产权局要求，定期向国家知识产权局组织报送中心工作进展情况报告，同时督促本地区各中心按季度向国家知识产权局报送中心信息数据及活动情况报表，但对于重大情况或特别事件，各中心可不受相关时间的限制而直接向局报送专报信息。</w:t>
      </w:r>
    </w:p>
    <w:p>
      <w:pPr>
        <w:pStyle w:val="Normal"/>
        <w:ind w:firstLine="225"/>
        <w:rPr/>
      </w:pPr>
      <w:r>
        <w:rPr/>
      </w:r>
    </w:p>
    <w:p>
      <w:pPr>
        <w:pStyle w:val="Normal"/>
        <w:ind w:firstLine="225"/>
        <w:rPr>
          <w:rFonts w:eastAsia="Times New Roman"/>
        </w:rPr>
      </w:pPr>
      <w:r>
        <w:rPr>
          <w:rFonts w:eastAsia="Times New Roman"/>
        </w:rPr>
        <w:t xml:space="preserve"> </w:t>
      </w:r>
    </w:p>
    <w:p>
      <w:pPr>
        <w:pStyle w:val="Normal"/>
        <w:ind w:firstLine="225"/>
        <w:rPr/>
      </w:pPr>
      <w:r>
        <w:rPr/>
      </w:r>
    </w:p>
    <w:p>
      <w:pPr>
        <w:pStyle w:val="Normal"/>
        <w:ind w:firstLine="225"/>
        <w:rPr/>
      </w:pPr>
      <w:r>
        <w:rPr/>
        <w:t>　　据了解，自国家知识产权局实施《全国专利技术展示交易平台计划》两年多来，全国国家专利技术展示交易中心工作稳步推进。目前，国家知识产权局认定的中心已达</w:t>
      </w:r>
      <w:r>
        <w:rPr/>
        <w:t>42</w:t>
      </w:r>
      <w:r>
        <w:rPr/>
        <w:t>家，分布</w:t>
      </w:r>
      <w:r>
        <w:rPr/>
        <w:t>27</w:t>
      </w:r>
      <w:r>
        <w:rPr/>
        <w:t>个省区市。这项报告制度的建立，正是随着国家知识产权局认定批复的中心数量的不断增加，其业务开展不断系统化、延伸化，而适时采取的一项重要的规范性管理措施。</w:t>
      </w:r>
    </w:p>
    <w:p>
      <w:pPr>
        <w:pStyle w:val="Normal"/>
        <w:ind w:firstLine="225"/>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如何依据</w:t>
      </w:r>
      <w:r>
        <w:rPr>
          <w:sz w:val="24"/>
        </w:rPr>
        <w:t>&lt;</w:t>
      </w:r>
      <w:r>
        <w:rPr>
          <w:sz w:val="24"/>
        </w:rPr>
        <w:t>房屋登记办法</w:t>
      </w:r>
      <w:r>
        <w:rPr>
          <w:sz w:val="24"/>
        </w:rPr>
        <w:t>&gt;</w:t>
      </w:r>
      <w:r>
        <w:rPr>
          <w:sz w:val="24"/>
        </w:rPr>
        <w:t>办理最高额抵押权的转让登记与确定登记</w:t>
      </w:r>
    </w:p>
    <w:p>
      <w:pPr>
        <w:pStyle w:val="Normal"/>
        <w:ind w:firstLine="225"/>
        <w:rPr>
          <w:sz w:val="24"/>
        </w:rPr>
      </w:pPr>
      <w:r>
        <w:rPr>
          <w:sz w:val="24"/>
        </w:rPr>
      </w:r>
    </w:p>
    <w:p>
      <w:pPr>
        <w:pStyle w:val="Normal"/>
        <w:ind w:firstLine="225"/>
        <w:rPr>
          <w:rFonts w:eastAsia="Times New Roman"/>
        </w:rPr>
      </w:pPr>
      <w:r>
        <w:rPr>
          <w:rFonts w:eastAsia="Times New Roman"/>
        </w:rPr>
        <w:t xml:space="preserve"> </w:t>
      </w:r>
    </w:p>
    <w:p>
      <w:pPr>
        <w:pStyle w:val="Normal"/>
        <w:ind w:firstLine="225"/>
        <w:rPr>
          <w:rFonts w:eastAsia="Times New Roman"/>
        </w:rPr>
      </w:pPr>
      <w:r>
        <w:rPr>
          <w:rFonts w:eastAsia="Times New Roman"/>
        </w:rPr>
        <w:t xml:space="preserve">  </w:t>
      </w:r>
    </w:p>
    <w:p>
      <w:pPr>
        <w:pStyle w:val="Normal"/>
        <w:ind w:firstLine="225"/>
        <w:rPr/>
      </w:pPr>
      <w:r>
        <w:rPr/>
        <w:t>一、最高额抵押权的转移登记</w:t>
      </w:r>
    </w:p>
    <w:p>
      <w:pPr>
        <w:pStyle w:val="Normal"/>
        <w:ind w:firstLine="225"/>
        <w:rPr/>
      </w:pPr>
      <w:r>
        <w:rPr/>
      </w:r>
    </w:p>
    <w:p>
      <w:pPr>
        <w:pStyle w:val="Normal"/>
        <w:ind w:firstLine="225"/>
        <w:rPr/>
      </w:pPr>
      <w:r>
        <w:rPr/>
        <w:t>（一）最高额抵押权转移的特点</w:t>
      </w:r>
    </w:p>
    <w:p>
      <w:pPr>
        <w:pStyle w:val="Normal"/>
        <w:ind w:firstLine="225"/>
        <w:rPr/>
      </w:pPr>
      <w:r>
        <w:rPr/>
      </w:r>
    </w:p>
    <w:p>
      <w:pPr>
        <w:pStyle w:val="Normal"/>
        <w:ind w:firstLine="225"/>
        <w:rPr/>
      </w:pPr>
      <w:r>
        <w:rPr/>
        <w:t>最高额抵押权转移登记是《房屋登记办法》（下称《办法》）规定的一种新的登记类型，以前的登记实务中不存在。因为按照《担保法》第</w:t>
      </w:r>
      <w:r>
        <w:rPr/>
        <w:t>61</w:t>
      </w:r>
      <w:r>
        <w:rPr/>
        <w:t>条的规定“最高额抵押的主合同债权不得转让”。但是，《物权法》第</w:t>
      </w:r>
      <w:r>
        <w:rPr/>
        <w:t>204</w:t>
      </w:r>
      <w:r>
        <w:rPr/>
        <w:t>条规定：“最高额抵押担保的债权确定前，部分债权转让的，最高额抵押权不得转让，但当事人另有约定的除外”。因此，最高额抵押权具有转让的可能性。房屋登记机构要正确办理最高额抵押权转移登记，就必须了解其转移与一般抵押权转移有何不同。</w:t>
      </w:r>
    </w:p>
    <w:p>
      <w:pPr>
        <w:pStyle w:val="Normal"/>
        <w:ind w:firstLine="225"/>
        <w:rPr/>
      </w:pPr>
      <w:r>
        <w:rPr/>
      </w:r>
    </w:p>
    <w:p>
      <w:pPr>
        <w:pStyle w:val="Normal"/>
        <w:ind w:firstLine="225"/>
        <w:rPr/>
      </w:pPr>
      <w:r>
        <w:rPr/>
        <w:t xml:space="preserve">1.      </w:t>
      </w:r>
      <w:r>
        <w:rPr/>
        <w:t>最高额抵押权担保的债权没有确定时，部分债权转让的，最高额抵押权不得转让。《物权法》之所以如此规定，有两个关键原因。</w:t>
      </w:r>
    </w:p>
    <w:p>
      <w:pPr>
        <w:pStyle w:val="Normal"/>
        <w:ind w:firstLine="225"/>
        <w:rPr/>
      </w:pPr>
      <w:r>
        <w:rPr/>
      </w:r>
    </w:p>
    <w:p>
      <w:pPr>
        <w:pStyle w:val="Normal"/>
        <w:ind w:firstLine="225"/>
        <w:rPr/>
      </w:pPr>
      <w:r>
        <w:rPr/>
        <w:t>首先，最高额抵押权担保的不是某个特定的债权，而是一定期间内将要连续发生的债权，因此最高额抵押权不是如同一般抵押权那样从属于某个特定的债权，而是从属于一定期间内将要连续发生的债权合同，即引发一定期间内债权连续发生的基础法律关系。只要该基础法律关系没有发生转让，最高额抵押权原则上就不会转让，至于该基础法律关系引发的具体某个或某几个债权的转让是无关紧要的。例如，</w:t>
      </w:r>
      <w:r>
        <w:rPr/>
        <w:t>A</w:t>
      </w:r>
      <w:r>
        <w:rPr/>
        <w:t>银行与</w:t>
      </w:r>
      <w:r>
        <w:rPr/>
        <w:t>B</w:t>
      </w:r>
      <w:r>
        <w:rPr/>
        <w:t>企业签订一份授信协议，该协议约定：</w:t>
      </w:r>
      <w:r>
        <w:rPr/>
        <w:t>A</w:t>
      </w:r>
      <w:r>
        <w:rPr/>
        <w:t>银行在</w:t>
      </w:r>
      <w:r>
        <w:rPr/>
        <w:t>2008</w:t>
      </w:r>
      <w:r>
        <w:rPr/>
        <w:t>年</w:t>
      </w:r>
      <w:r>
        <w:rPr/>
        <w:t>1</w:t>
      </w:r>
      <w:r>
        <w:rPr/>
        <w:t>月</w:t>
      </w:r>
      <w:r>
        <w:rPr/>
        <w:t>2</w:t>
      </w:r>
      <w:r>
        <w:rPr/>
        <w:t>日至</w:t>
      </w:r>
      <w:r>
        <w:rPr/>
        <w:t>2010</w:t>
      </w:r>
      <w:r>
        <w:rPr/>
        <w:t>年</w:t>
      </w:r>
      <w:r>
        <w:rPr/>
        <w:t>1</w:t>
      </w:r>
      <w:r>
        <w:rPr/>
        <w:t>月</w:t>
      </w:r>
      <w:r>
        <w:rPr/>
        <w:t>2</w:t>
      </w:r>
      <w:r>
        <w:rPr/>
        <w:t>日这两年的时间内，向</w:t>
      </w:r>
      <w:r>
        <w:rPr/>
        <w:t>B</w:t>
      </w:r>
      <w:r>
        <w:rPr/>
        <w:t>企业提供最高不超过</w:t>
      </w:r>
      <w:r>
        <w:rPr/>
        <w:t>5000</w:t>
      </w:r>
      <w:r>
        <w:rPr/>
        <w:t>万元人民币贷款。该授信协议就是导致一定期间内将要连续发生债权的基础法律关系。</w:t>
      </w:r>
      <w:r>
        <w:rPr/>
        <w:t>A</w:t>
      </w:r>
      <w:r>
        <w:rPr/>
        <w:t>银行又与</w:t>
      </w:r>
      <w:r>
        <w:rPr/>
        <w:t>B</w:t>
      </w:r>
      <w:r>
        <w:rPr/>
        <w:t>企业签订协议，约定</w:t>
      </w:r>
      <w:r>
        <w:rPr/>
        <w:t>B</w:t>
      </w:r>
      <w:r>
        <w:rPr/>
        <w:t>企业以其价值</w:t>
      </w:r>
      <w:r>
        <w:rPr/>
        <w:t>8000</w:t>
      </w:r>
      <w:r>
        <w:rPr/>
        <w:t>万元的房屋一栋向</w:t>
      </w:r>
      <w:r>
        <w:rPr/>
        <w:t>A</w:t>
      </w:r>
      <w:r>
        <w:rPr/>
        <w:t>银行设定最高额抵押担保。协议签订后，</w:t>
      </w:r>
      <w:r>
        <w:rPr/>
        <w:t>A</w:t>
      </w:r>
      <w:r>
        <w:rPr/>
        <w:t>银行分别于</w:t>
      </w:r>
      <w:r>
        <w:rPr/>
        <w:t>2008</w:t>
      </w:r>
      <w:r>
        <w:rPr/>
        <w:t>年</w:t>
      </w:r>
      <w:r>
        <w:rPr/>
        <w:t>1</w:t>
      </w:r>
      <w:r>
        <w:rPr/>
        <w:t>月</w:t>
      </w:r>
      <w:r>
        <w:rPr/>
        <w:t>4</w:t>
      </w:r>
      <w:r>
        <w:rPr/>
        <w:t>日、</w:t>
      </w:r>
      <w:r>
        <w:rPr/>
        <w:t>2008</w:t>
      </w:r>
      <w:r>
        <w:rPr/>
        <w:t>年</w:t>
      </w:r>
      <w:r>
        <w:rPr/>
        <w:t>6</w:t>
      </w:r>
      <w:r>
        <w:rPr/>
        <w:t>月</w:t>
      </w:r>
      <w:r>
        <w:rPr/>
        <w:t>4</w:t>
      </w:r>
      <w:r>
        <w:rPr/>
        <w:t>日、</w:t>
      </w:r>
      <w:r>
        <w:rPr/>
        <w:t>2009</w:t>
      </w:r>
      <w:r>
        <w:rPr/>
        <w:t>年</w:t>
      </w:r>
      <w:r>
        <w:rPr/>
        <w:t>6</w:t>
      </w:r>
      <w:r>
        <w:rPr/>
        <w:t>月</w:t>
      </w:r>
      <w:r>
        <w:rPr/>
        <w:t>1</w:t>
      </w:r>
      <w:r>
        <w:rPr/>
        <w:t>日向</w:t>
      </w:r>
      <w:r>
        <w:rPr/>
        <w:t>B</w:t>
      </w:r>
      <w:r>
        <w:rPr/>
        <w:t>企业发放了</w:t>
      </w:r>
      <w:r>
        <w:rPr/>
        <w:t>800</w:t>
      </w:r>
      <w:r>
        <w:rPr/>
        <w:t>万元、</w:t>
      </w:r>
      <w:r>
        <w:rPr/>
        <w:t>1000</w:t>
      </w:r>
      <w:r>
        <w:rPr/>
        <w:t>万元、</w:t>
      </w:r>
      <w:r>
        <w:rPr/>
        <w:t>2000</w:t>
      </w:r>
      <w:r>
        <w:rPr/>
        <w:t>万元共三笔贷款，如果</w:t>
      </w:r>
      <w:r>
        <w:rPr/>
        <w:t>A</w:t>
      </w:r>
      <w:r>
        <w:rPr/>
        <w:t>银行在</w:t>
      </w:r>
      <w:r>
        <w:rPr/>
        <w:t>2009</w:t>
      </w:r>
      <w:r>
        <w:rPr/>
        <w:t>年</w:t>
      </w:r>
      <w:r>
        <w:rPr/>
        <w:t>7</w:t>
      </w:r>
      <w:r>
        <w:rPr/>
        <w:t>月</w:t>
      </w:r>
      <w:r>
        <w:rPr/>
        <w:t>1</w:t>
      </w:r>
      <w:r>
        <w:rPr/>
        <w:t>日将第二笔贷款即</w:t>
      </w:r>
      <w:r>
        <w:rPr/>
        <w:t>1000</w:t>
      </w:r>
      <w:r>
        <w:rPr/>
        <w:t>万元的贷款债权转让给</w:t>
      </w:r>
      <w:r>
        <w:rPr/>
        <w:t>C</w:t>
      </w:r>
      <w:r>
        <w:rPr/>
        <w:t>银行时，</w:t>
      </w:r>
      <w:r>
        <w:rPr/>
        <w:t>A</w:t>
      </w:r>
      <w:r>
        <w:rPr/>
        <w:t>银行享有的最高额抵押权并不随同转让。此时，该笔</w:t>
      </w:r>
      <w:r>
        <w:rPr/>
        <w:t>1000</w:t>
      </w:r>
      <w:r>
        <w:rPr/>
        <w:t>万元贷款即脱离了最高额抵押权的担保。但是，如果</w:t>
      </w:r>
      <w:r>
        <w:rPr/>
        <w:t>A</w:t>
      </w:r>
      <w:r>
        <w:rPr/>
        <w:t>银行、</w:t>
      </w:r>
      <w:r>
        <w:rPr/>
        <w:t>B</w:t>
      </w:r>
      <w:r>
        <w:rPr/>
        <w:t>企业与</w:t>
      </w:r>
      <w:r>
        <w:rPr/>
        <w:t>C</w:t>
      </w:r>
      <w:r>
        <w:rPr/>
        <w:t>银行于</w:t>
      </w:r>
      <w:r>
        <w:rPr/>
        <w:t>2009</w:t>
      </w:r>
      <w:r>
        <w:rPr/>
        <w:t>年</w:t>
      </w:r>
      <w:r>
        <w:rPr/>
        <w:t>7</w:t>
      </w:r>
      <w:r>
        <w:rPr/>
        <w:t>月</w:t>
      </w:r>
      <w:r>
        <w:rPr/>
        <w:t>1</w:t>
      </w:r>
      <w:r>
        <w:rPr/>
        <w:t>日经过协商，</w:t>
      </w:r>
      <w:r>
        <w:rPr/>
        <w:t>A</w:t>
      </w:r>
      <w:r>
        <w:rPr/>
        <w:t>银行将与</w:t>
      </w:r>
      <w:r>
        <w:rPr/>
        <w:t>B</w:t>
      </w:r>
      <w:r>
        <w:rPr/>
        <w:t>企业签订的授信协议中的全部权利义务转让给</w:t>
      </w:r>
      <w:r>
        <w:rPr/>
        <w:t>C</w:t>
      </w:r>
      <w:r>
        <w:rPr/>
        <w:t>银行，此时</w:t>
      </w:r>
      <w:r>
        <w:rPr/>
        <w:t>A</w:t>
      </w:r>
      <w:r>
        <w:rPr/>
        <w:t>银行享有的最高额抵押权也应当随之转让给</w:t>
      </w:r>
      <w:r>
        <w:rPr/>
        <w:t>C</w:t>
      </w:r>
      <w:r>
        <w:rPr/>
        <w:t>银行。也就是说，此时由于抵押权人已经将其在基础法律关系中享有的全部权利义务转让给第三人了，此时，当事人应当按照《办法》第</w:t>
      </w:r>
      <w:r>
        <w:rPr/>
        <w:t>5</w:t>
      </w:r>
      <w:r>
        <w:rPr/>
        <w:t>条第</w:t>
      </w:r>
      <w:r>
        <w:rPr/>
        <w:t>1</w:t>
      </w:r>
      <w:r>
        <w:rPr/>
        <w:t>款的规定提交相应的材料。由此可知，《办法》中所谓的“最高额抵押权发生转移的证明材料”就是指证明基础关系已经发生转让的证明材料，如上面例子中所提到的</w:t>
      </w:r>
      <w:r>
        <w:rPr/>
        <w:t>A</w:t>
      </w:r>
      <w:r>
        <w:rPr/>
        <w:t>银行与</w:t>
      </w:r>
      <w:r>
        <w:rPr/>
        <w:t>C</w:t>
      </w:r>
      <w:r>
        <w:rPr/>
        <w:t>银行之间关于授信协议中</w:t>
      </w:r>
      <w:r>
        <w:rPr/>
        <w:t>A</w:t>
      </w:r>
      <w:r>
        <w:rPr/>
        <w:t>银行的全部权利和义务转让给</w:t>
      </w:r>
      <w:r>
        <w:rPr/>
        <w:t>C</w:t>
      </w:r>
      <w:r>
        <w:rPr/>
        <w:t>银行的协议。当然，按照《合同法》第</w:t>
      </w:r>
      <w:r>
        <w:rPr/>
        <w:t>88</w:t>
      </w:r>
      <w:r>
        <w:rPr/>
        <w:t>条的规定：“当事人一方经对方同意，可以将自己在合同中的权利和义务一并转让给第三人”。房屋登记机构要求当事人提交的“最高额抵押权发生转移的证明材料”中应当包含合同一方当事人对另一方当事人转让合同中的权利义务的书面同意。</w:t>
      </w:r>
    </w:p>
    <w:p>
      <w:pPr>
        <w:pStyle w:val="Normal"/>
        <w:ind w:firstLine="225"/>
        <w:rPr/>
      </w:pPr>
      <w:r>
        <w:rPr/>
      </w:r>
    </w:p>
    <w:p>
      <w:pPr>
        <w:pStyle w:val="Normal"/>
        <w:ind w:firstLine="225"/>
        <w:rPr/>
      </w:pPr>
      <w:r>
        <w:rPr/>
        <w:t>其次，如果最高额抵押权担保的债权已经确定，则该抵押权已经不是最高额抵押权而是一般抵押权，此时该已被特定的债权转让时，一般抵押权当然也随之转让，但是此时房屋登记机构办理的就不再是最高</w:t>
      </w:r>
      <w:r>
        <w:rPr/>
        <w:t>2008.9</w:t>
      </w:r>
      <w:r>
        <w:rPr/>
        <w:t>期总第</w:t>
      </w:r>
      <w:r>
        <w:rPr/>
        <w:t>333</w:t>
      </w:r>
      <w:r>
        <w:rPr/>
        <w:t>期</w:t>
      </w:r>
      <w:r>
        <w:rPr/>
        <w:t>7</w:t>
      </w:r>
      <w:r>
        <w:rPr/>
        <w:t>抵押权的转移登记，而是一般抵押权的转移登。</w:t>
      </w:r>
    </w:p>
    <w:p>
      <w:pPr>
        <w:pStyle w:val="Normal"/>
        <w:ind w:firstLine="225"/>
        <w:rPr/>
      </w:pPr>
      <w:r>
        <w:rPr/>
      </w:r>
    </w:p>
    <w:p>
      <w:pPr>
        <w:pStyle w:val="Normal"/>
        <w:ind w:firstLine="225"/>
        <w:rPr/>
      </w:pPr>
      <w:r>
        <w:rPr/>
        <w:t>2.</w:t>
      </w:r>
      <w:r>
        <w:rPr/>
        <w:t>如果当事人约定最高额抵押权随同部分债权转让而转让的，此时因最高额抵押权已经不再是担“一定期间内将要发生的债权”，而是担保特定的债即被转让的部分债权，这就意味着新的债权已经不能再发生，符合《物权法》第</w:t>
      </w:r>
      <w:r>
        <w:rPr/>
        <w:t>206</w:t>
      </w:r>
      <w:r>
        <w:rPr/>
        <w:t>条第</w:t>
      </w:r>
      <w:r>
        <w:rPr/>
        <w:t>3</w:t>
      </w:r>
      <w:r>
        <w:rPr/>
        <w:t>项规定的，高额抵押权担保的债权的确定事由，应当先办理最额抵押权确定登记，然后再按照一般抵押权转让登的规定处理。正因如此，《办法》第</w:t>
      </w:r>
      <w:r>
        <w:rPr/>
        <w:t>56</w:t>
      </w:r>
      <w:r>
        <w:rPr/>
        <w:t>条第</w:t>
      </w:r>
      <w:r>
        <w:rPr/>
        <w:t>2</w:t>
      </w:r>
      <w:r>
        <w:rPr/>
        <w:t>款规“：当事人约定最高额抵押权随同部分债权的转让转移的，应当在办理最高额抵押权确定登记之后，据本办法第四十七条的规定办理抵押权转移登”。</w:t>
      </w:r>
    </w:p>
    <w:p>
      <w:pPr>
        <w:pStyle w:val="Normal"/>
        <w:ind w:firstLine="225"/>
        <w:rPr/>
      </w:pPr>
      <w:r>
        <w:rPr/>
      </w:r>
    </w:p>
    <w:p>
      <w:pPr>
        <w:pStyle w:val="Normal"/>
        <w:ind w:firstLine="225"/>
        <w:rPr/>
      </w:pPr>
      <w:r>
        <w:rPr/>
        <w:t>（二）办理最高额抵押权转移登记时应当提交的材料</w:t>
      </w:r>
    </w:p>
    <w:p>
      <w:pPr>
        <w:pStyle w:val="Normal"/>
        <w:ind w:firstLine="225"/>
        <w:rPr/>
      </w:pPr>
      <w:r>
        <w:rPr/>
      </w:r>
    </w:p>
    <w:p>
      <w:pPr>
        <w:pStyle w:val="Normal"/>
        <w:ind w:firstLine="225"/>
        <w:rPr/>
      </w:pPr>
      <w:r>
        <w:rPr/>
        <w:t>《办法》第</w:t>
      </w:r>
      <w:r>
        <w:rPr/>
        <w:t>56</w:t>
      </w:r>
      <w:r>
        <w:rPr/>
        <w:t>条第</w:t>
      </w:r>
      <w:r>
        <w:rPr/>
        <w:t>1</w:t>
      </w:r>
      <w:r>
        <w:rPr/>
        <w:t>款规定了当事人办理最高抵押权转移登记时应当提交的材料。这些材料包：登记申请书、申请人的身份证明、他项权利证书、高额抵押权担保的债权尚未确定的证明材料、最高抵押权发生转移的证明材料等。需要注意的是最高抵押权担保的债权尚未确定的证明材料以及最高抵押权发生转移的证明材料。《物权法》第</w:t>
      </w:r>
      <w:r>
        <w:rPr/>
        <w:t>206</w:t>
      </w:r>
      <w:r>
        <w:rPr/>
        <w:t>条定了最高额抵押权确定的情形，该条规定“：有下列形之一的，抵押权人的债权确定：（一）约定的债权定期间届满；（二）没有约定债权确定期间或者约定明确，抵押权人或者抵押人自最高额抵押权设立之起满二年后请求确定债权；（三）新的债权不可能发生；（四）抵押财产被查封、扣押；（五）债务人、抵押人被宣告破产或者被撤销；（六）法律规定债权确定的其他情形”。显然，当事人提交的“最高额抵押权担保的债权尚未确定的证明材料”不可能是指证明前述所有情形均未发生的证明材料。所谓最高额抵押权发生转移的证明材料主要包括当事人之间转移合同权利义务的协议、公司企业进行合并的各类文件等。</w:t>
      </w:r>
    </w:p>
    <w:p>
      <w:pPr>
        <w:pStyle w:val="Normal"/>
        <w:ind w:firstLine="225"/>
        <w:rPr/>
      </w:pPr>
      <w:r>
        <w:rPr/>
      </w:r>
    </w:p>
    <w:p>
      <w:pPr>
        <w:pStyle w:val="Normal"/>
        <w:ind w:firstLine="225"/>
        <w:rPr/>
      </w:pPr>
      <w:r>
        <w:rPr/>
        <w:t>我们认为，在实践中当事人只要提交产生基础法律关系的合同即可，登记机构依据不同的情形分别审查，如果该合同中约定了债权确定期间，则只要该确定期间没有届满即可。如果该合同中没有约定债权确定期间或者约定不明的，只要抵押权人或者抵押人在最高额抵押权设立之日起满两年没有请求确定债权即可。此外，登记机构还应当注意，设定最高额抵押权的房屋是否被法院查封。因为，依据《物权法》第</w:t>
      </w:r>
      <w:r>
        <w:rPr/>
        <w:t>206</w:t>
      </w:r>
      <w:r>
        <w:rPr/>
        <w:t>条的规定，抵押财产被查封、扣押的，抵押权人的债权确定。《最高人民法院关于人民法院民事执行中查封、扣押、冻结财产的规定》第</w:t>
      </w:r>
      <w:r>
        <w:rPr/>
        <w:t>27</w:t>
      </w:r>
      <w:r>
        <w:rPr/>
        <w:t>条也明确规定“：人民法院查封、扣押被执行人设定最高额抵押权的抵押物的，应当通知抵押权人。抵押权人受抵押担保的债权数额自收到人民法院通知时起不再增加。人民法院虽然没有通知抵押权人，但有证据证明抵押权人知道查封、扣押事实的，受抵押担保的债权数额从其知道该事实时起不再增加”。</w:t>
      </w:r>
    </w:p>
    <w:p>
      <w:pPr>
        <w:pStyle w:val="Normal"/>
        <w:ind w:firstLine="225"/>
        <w:rPr/>
      </w:pPr>
      <w:r>
        <w:rPr/>
      </w:r>
    </w:p>
    <w:p>
      <w:pPr>
        <w:pStyle w:val="Normal"/>
        <w:spacing w:lineRule="exact" w:line="520"/>
        <w:rPr>
          <w:rFonts w:eastAsia="Dotum;돋움"/>
          <w:sz w:val="24"/>
        </w:rPr>
      </w:pPr>
      <w:r>
        <w:rPr>
          <w:rFonts w:eastAsia="Dotum;돋움"/>
          <w:sz w:val="24"/>
        </w:rPr>
        <w:t>3</w:t>
      </w:r>
      <w:r>
        <w:rPr>
          <w:rFonts w:eastAsia="Dotum;돋움"/>
          <w:sz w:val="24"/>
        </w:rPr>
        <w:t>、</w:t>
      </w:r>
      <w:r>
        <w:rPr>
          <w:rFonts w:eastAsia="Dotum;돋움"/>
          <w:b/>
          <w:sz w:val="24"/>
        </w:rPr>
        <w:t>【</w:t>
      </w:r>
      <w:r>
        <w:rPr>
          <w:b/>
          <w:sz w:val="24"/>
        </w:rPr>
        <w:t>追踪</w:t>
      </w:r>
      <w:r>
        <w:rPr>
          <w:rFonts w:eastAsia="Dotum;돋움"/>
          <w:b/>
          <w:sz w:val="24"/>
        </w:rPr>
        <w:t>】</w:t>
      </w:r>
      <w:r>
        <w:rPr>
          <w:sz w:val="24"/>
        </w:rPr>
        <w:t>三重追问武汉经适房六连号</w:t>
      </w:r>
      <w:r>
        <w:rPr>
          <w:rFonts w:eastAsia="Dotum;돋움"/>
          <w:sz w:val="24"/>
        </w:rPr>
        <w:t>（</w:t>
      </w:r>
      <w:r>
        <w:rPr>
          <w:sz w:val="24"/>
        </w:rPr>
        <w:t>京华时报</w:t>
      </w:r>
      <w:r>
        <w:rPr>
          <w:rFonts w:eastAsia="Dotum;돋움"/>
          <w:sz w:val="24"/>
        </w:rPr>
        <w:t>）</w:t>
      </w:r>
    </w:p>
    <w:p>
      <w:pPr>
        <w:pStyle w:val="Normal"/>
        <w:ind w:firstLine="225"/>
        <w:rPr/>
      </w:pPr>
      <w:r>
        <w:rPr/>
        <w:t>6</w:t>
      </w:r>
      <w:r>
        <w:rPr/>
        <w:t>月</w:t>
      </w:r>
      <w:r>
        <w:rPr/>
        <w:t>12</w:t>
      </w:r>
      <w:r>
        <w:rPr/>
        <w:t>日，武汉市</w:t>
      </w:r>
      <w:r>
        <w:rPr/>
        <w:t>5141</w:t>
      </w:r>
      <w:r>
        <w:rPr/>
        <w:t>名困难家庭市民参与一个经适房小区公开摇号。结果摇中的</w:t>
      </w:r>
      <w:r>
        <w:rPr/>
        <w:t>124</w:t>
      </w:r>
      <w:r>
        <w:rPr/>
        <w:t>名市民中，有</w:t>
      </w:r>
      <w:r>
        <w:rPr/>
        <w:t>6</w:t>
      </w:r>
      <w:r>
        <w:rPr/>
        <w:t>人购房资格证明编号是连号。经查，</w:t>
      </w:r>
      <w:r>
        <w:rPr/>
        <w:t>6</w:t>
      </w:r>
      <w:r>
        <w:rPr/>
        <w:t>人申请材料系造假。</w:t>
      </w:r>
    </w:p>
    <w:p>
      <w:pPr>
        <w:pStyle w:val="Normal"/>
        <w:ind w:firstLine="225"/>
        <w:rPr/>
      </w:pPr>
      <w:r>
        <w:rPr/>
      </w:r>
    </w:p>
    <w:p>
      <w:pPr>
        <w:pStyle w:val="Normal"/>
        <w:ind w:firstLine="225"/>
        <w:rPr/>
      </w:pPr>
      <w:r>
        <w:rPr/>
        <w:t>　　</w:t>
      </w:r>
      <w:r>
        <w:rPr/>
        <w:t>5000</w:t>
      </w:r>
      <w:r>
        <w:rPr/>
        <w:t>余人参与经适房摇号，中出</w:t>
      </w:r>
      <w:r>
        <w:rPr/>
        <w:t>6</w:t>
      </w:r>
      <w:r>
        <w:rPr/>
        <w:t>连号的几率有多大？华中师范大学一位数学博士的计算结果是：千万亿分之一。然而，这千万亿分之一的概率就愣是在审批程序、公示程序、软件程序、公证程序等“多重保险”下，轻轻松松变成了事实。面对此案，起码应该有三重追问。</w:t>
      </w:r>
    </w:p>
    <w:p>
      <w:pPr>
        <w:pStyle w:val="Normal"/>
        <w:ind w:firstLine="225"/>
        <w:rPr/>
      </w:pPr>
      <w:r>
        <w:rPr/>
      </w:r>
    </w:p>
    <w:p>
      <w:pPr>
        <w:pStyle w:val="Normal"/>
        <w:ind w:firstLine="225"/>
        <w:rPr/>
      </w:pPr>
      <w:r>
        <w:rPr/>
        <w:t>　　首先，</w:t>
      </w:r>
      <w:r>
        <w:rPr/>
        <w:t>6</w:t>
      </w:r>
      <w:r>
        <w:rPr/>
        <w:t>连号作假之所以败露，没有其他原因，只在于太假了。如果作假作得稍微合乎常理，如果作假者能将这</w:t>
      </w:r>
      <w:r>
        <w:rPr/>
        <w:t>6</w:t>
      </w:r>
      <w:r>
        <w:rPr/>
        <w:t>连号分而拆之，打散到其他号码中，谁还能从中看出端倪？此前的经适房摇号中，有没有与</w:t>
      </w:r>
      <w:r>
        <w:rPr/>
        <w:t>6</w:t>
      </w:r>
      <w:r>
        <w:rPr/>
        <w:t>连号类似的更隐蔽的骗购行为存在？</w:t>
      </w:r>
    </w:p>
    <w:p>
      <w:pPr>
        <w:pStyle w:val="Normal"/>
        <w:ind w:firstLine="225"/>
        <w:rPr/>
      </w:pPr>
      <w:r>
        <w:rPr/>
      </w:r>
    </w:p>
    <w:p>
      <w:pPr>
        <w:pStyle w:val="Normal"/>
        <w:ind w:firstLine="225"/>
        <w:rPr/>
      </w:pPr>
      <w:r>
        <w:rPr/>
        <w:t>　　其次，此弊案之所以引起民意强烈反弹，不仅在于经适房的特殊意义，还在于这是“一整套”程序，涉及居委会、街道、公安、民政、国土房产等多个公共部门，只要其中任一个环节较真，作假都几无可能。公众不禁要问：在层层防守的底线公平领域，完成作假目标，究竟需要多大能量？在“办证、登记、摇号一条龙”服务背后，又有多少公共权力在寻租、在沦陷？</w:t>
      </w:r>
    </w:p>
    <w:p>
      <w:pPr>
        <w:pStyle w:val="Normal"/>
        <w:ind w:firstLine="225"/>
        <w:rPr/>
      </w:pPr>
      <w:r>
        <w:rPr/>
      </w:r>
    </w:p>
    <w:p>
      <w:pPr>
        <w:pStyle w:val="Normal"/>
        <w:ind w:firstLine="225"/>
        <w:rPr/>
      </w:pPr>
      <w:r>
        <w:rPr/>
        <w:t>　　此外，还有一个问题值得警惕：帮助千万亿分之一概率最终落地的摇号软件，居然是“自己编的程序自己用、自己保管、自己修正”。这让我们反思公共利益配置中的那些随机程序，比如听证人员的“摇号”等，它们都经过第三方检测、经得起彻查吗？</w:t>
      </w:r>
    </w:p>
    <w:p>
      <w:pPr>
        <w:pStyle w:val="Normal"/>
        <w:ind w:firstLine="225"/>
        <w:rPr/>
      </w:pPr>
      <w:r>
        <w:rPr/>
      </w:r>
    </w:p>
    <w:p>
      <w:pPr>
        <w:pStyle w:val="Normal"/>
        <w:ind w:firstLine="225"/>
        <w:rPr/>
      </w:pPr>
      <w:r>
        <w:rPr/>
        <w:t>　　经适房</w:t>
      </w:r>
      <w:r>
        <w:rPr/>
        <w:t>6</w:t>
      </w:r>
      <w:r>
        <w:rPr/>
        <w:t>连号弊案的真相还在调查中，还原事件细节固然重要，更重要的是追问经适房配置制度，及时修补漏洞，不能让公共利益成了权钱交易下的唐僧肉，切实维护社会公平，保障公民权益。</w:t>
      </w:r>
    </w:p>
    <w:p>
      <w:pPr>
        <w:pStyle w:val="Normal"/>
        <w:spacing w:lineRule="exact" w:line="520"/>
        <w:rPr>
          <w:rFonts w:eastAsia="Dotum;돋움"/>
          <w:b/>
          <w:b/>
          <w:sz w:val="28"/>
          <w:szCs w:val="28"/>
        </w:rPr>
      </w:pPr>
      <w:r>
        <w:rPr>
          <w:rFonts w:eastAsia="Dotum;돋움"/>
          <w:b/>
          <w:sz w:val="28"/>
          <w:szCs w:val="28"/>
        </w:rPr>
        <w:t>三、案例探</w:t>
      </w:r>
      <w:r>
        <w:rPr>
          <w:b/>
          <w:sz w:val="28"/>
          <w:szCs w:val="28"/>
        </w:rPr>
        <w:t>讨</w:t>
      </w:r>
    </w:p>
    <w:p>
      <w:pPr>
        <w:pStyle w:val="Normal"/>
        <w:ind w:firstLine="225"/>
        <w:rPr>
          <w:sz w:val="24"/>
        </w:rPr>
      </w:pPr>
      <w:r>
        <w:rPr>
          <w:rFonts w:eastAsia="Dotum;돋움"/>
          <w:sz w:val="24"/>
        </w:rPr>
        <w:t>1</w:t>
      </w:r>
      <w:r>
        <w:rPr>
          <w:rFonts w:eastAsia="Dotum;돋움"/>
          <w:sz w:val="24"/>
        </w:rPr>
        <w:t>、</w:t>
      </w:r>
      <w:r>
        <w:rPr>
          <w:rFonts w:eastAsia="Dotum;돋움"/>
          <w:b/>
          <w:sz w:val="24"/>
        </w:rPr>
        <w:t>【</w:t>
      </w:r>
      <w:r>
        <w:rPr>
          <w:b/>
          <w:sz w:val="24"/>
        </w:rPr>
        <w:t>民事</w:t>
      </w:r>
      <w:r>
        <w:rPr>
          <w:rFonts w:eastAsia="Dotum;돋움"/>
          <w:b/>
          <w:sz w:val="24"/>
        </w:rPr>
        <w:t>】</w:t>
      </w:r>
      <w:r>
        <w:rPr>
          <w:sz w:val="24"/>
        </w:rPr>
        <w:t>离婚协议以财产条件限制女方再婚是否违法</w:t>
      </w:r>
    </w:p>
    <w:p>
      <w:pPr>
        <w:pStyle w:val="Normal"/>
        <w:ind w:firstLine="225"/>
        <w:rPr/>
      </w:pPr>
      <w:r>
        <w:rPr/>
        <w:t>翁某（女）与张某因感情不和，于</w:t>
      </w:r>
      <w:r>
        <w:rPr/>
        <w:t>2008</w:t>
      </w:r>
      <w:r>
        <w:rPr/>
        <w:t>年</w:t>
      </w:r>
      <w:r>
        <w:rPr/>
        <w:t>6</w:t>
      </w:r>
      <w:r>
        <w:rPr/>
        <w:t>月</w:t>
      </w:r>
      <w:r>
        <w:rPr/>
        <w:t>18</w:t>
      </w:r>
      <w:r>
        <w:rPr/>
        <w:t>日协议离婚，并办理了离婚手续，其离婚协议上载明：“</w:t>
      </w:r>
      <w:r>
        <w:rPr/>
        <w:t>1</w:t>
      </w:r>
      <w:r>
        <w:rPr/>
        <w:t>、男女双方自愿离婚；</w:t>
      </w:r>
      <w:r>
        <w:rPr/>
        <w:t>2</w:t>
      </w:r>
      <w:r>
        <w:rPr/>
        <w:t>、男女双方协议离婚不离家，在女方未再婚前家庭财产男女双方共同所有；女方再婚后，家庭财产及经济收入女方自愿归男方所有。如男方再婚婚前家庭财产都归男方一方拥有，不能给再婚后的妻子共拥婚前家庭财产……</w:t>
      </w:r>
      <w:r>
        <w:rPr/>
        <w:t>5</w:t>
      </w:r>
      <w:r>
        <w:rPr/>
        <w:t>、离婚后男女双方可再婚。如女方再婚，必须搬出，小孩张子玉也由女方抚养，抚养费双方各承担一半；</w:t>
      </w:r>
      <w:r>
        <w:rPr/>
        <w:t>6</w:t>
      </w:r>
      <w:r>
        <w:rPr/>
        <w:t>、如女方再婚，离婚前房产女方自愿归男方所有；”离婚后，翁某认为以是否再婚作为剥夺其分割夫妻共同财产的条件，违反了我国《婚姻法》、《民法通则》之规定，属无效条款，要求分割共同财产即一套商品房</w:t>
      </w:r>
      <w:r>
        <w:rPr/>
        <w:t>,</w:t>
      </w:r>
      <w:r>
        <w:rPr/>
        <w:t>及解决女儿抚养问题。双方协商无果，翁某遂诉至本院。</w:t>
      </w:r>
      <w:r>
        <w:rPr>
          <w:rFonts w:eastAsia="Times New Roman"/>
        </w:rPr>
        <w:t xml:space="preserve"> </w:t>
      </w:r>
    </w:p>
    <w:p>
      <w:pPr>
        <w:pStyle w:val="Normal"/>
        <w:ind w:firstLine="225"/>
        <w:rPr/>
      </w:pPr>
      <w:r>
        <w:rPr/>
      </w:r>
    </w:p>
    <w:p>
      <w:pPr>
        <w:pStyle w:val="Normal"/>
        <w:ind w:firstLine="225"/>
        <w:rPr/>
      </w:pPr>
      <w:r>
        <w:rPr/>
        <w:t>　　对该案如何处理</w:t>
      </w:r>
      <w:r>
        <w:rPr/>
        <w:t>,</w:t>
      </w:r>
      <w:r>
        <w:rPr/>
        <w:t>有以下两种不同的意见：</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第一种意见认为</w:t>
      </w:r>
      <w:r>
        <w:rPr/>
        <w:t>,</w:t>
      </w:r>
      <w:r>
        <w:rPr/>
        <w:t>原、被告离婚协议部分无效，应支持原告诉讼请求。理由是：</w:t>
      </w:r>
      <w:r>
        <w:rPr>
          <w:rFonts w:eastAsia="Times New Roman"/>
        </w:rPr>
        <w:t xml:space="preserve"> </w:t>
      </w:r>
    </w:p>
    <w:p>
      <w:pPr>
        <w:pStyle w:val="Normal"/>
        <w:ind w:firstLine="225"/>
        <w:rPr/>
      </w:pPr>
      <w:r>
        <w:rPr/>
      </w:r>
    </w:p>
    <w:p>
      <w:pPr>
        <w:pStyle w:val="Normal"/>
        <w:ind w:firstLine="225"/>
        <w:rPr/>
      </w:pPr>
      <w:r>
        <w:rPr/>
        <w:t>　　一：《中华人民共和国婚姻法》第二条规定：“实行婚姻自由，一夫一妻，男女平等的婚姻制度。保护妇女、儿童、老人的合法权益。”第三条规定：“禁止包办、买卖婚姻和其他干涉婚姻自由的行为”，《中华人民共和国民法通则》第五十五条规定：“民事法律行为应当具备下列条件：……（三）不违反法律或者社会公共利益”，第五十八条规定：“下列民事行为无效：……（五）违反法律或者社会公共利益的。无效的民事行为，从行为开始起就没有法律约束力。”最高人民法院关于贯彻执行《中华人民共和国民法通则》若干问题的意见（试行）第</w:t>
      </w:r>
      <w:r>
        <w:rPr/>
        <w:t>75</w:t>
      </w:r>
      <w:r>
        <w:rPr/>
        <w:t>条规定</w:t>
      </w:r>
      <w:r>
        <w:rPr>
          <w:rFonts w:eastAsia="Times New Roman"/>
        </w:rPr>
        <w:t xml:space="preserve"> </w:t>
      </w:r>
      <w:r>
        <w:rPr/>
        <w:t>：“附条件的民事法律行为，如果所附的条件是违背法律规定或者不可能发生的，应当认定该民事行为无效。”根据上述法律规定，结婚与离婚是我国公民享有的一项基本民事权利，任何人不能干涉他人婚姻自由。</w:t>
      </w:r>
      <w:r>
        <w:rPr>
          <w:rFonts w:eastAsia="Times New Roman"/>
        </w:rPr>
        <w:t xml:space="preserve"> </w:t>
      </w:r>
    </w:p>
    <w:p>
      <w:pPr>
        <w:pStyle w:val="Normal"/>
        <w:ind w:firstLine="225"/>
        <w:rPr/>
      </w:pPr>
      <w:r>
        <w:rPr/>
      </w:r>
    </w:p>
    <w:p>
      <w:pPr>
        <w:pStyle w:val="Normal"/>
        <w:ind w:firstLine="225"/>
        <w:rPr/>
      </w:pPr>
      <w:r>
        <w:rPr/>
        <w:t>　　二、本案中，原、被告的离婚协议，以女方是否再婚来约束、限制女方对原、被告婚姻存续期间夫妻共同财产享有的共有权，对原告再婚附加苛刻的财产条件，应该说是对原告婚姻自由的限制，也是以其他方法干涉原告婚姻自由的行为，因此这附条件的民事法律行为，违反了我国《婚姻法》、〈民法通则〉等相关规定，故该离婚协议对原、被告共同财产的约定无效，原告请求确认原、被告离婚协议中的第二、五、六项对夫妻共同财产处置的约定无效，法院应予支持。</w:t>
      </w:r>
      <w:r>
        <w:rPr>
          <w:rFonts w:eastAsia="Times New Roman"/>
        </w:rPr>
        <w:t xml:space="preserve"> </w:t>
      </w:r>
    </w:p>
    <w:p>
      <w:pPr>
        <w:pStyle w:val="Normal"/>
        <w:ind w:firstLine="225"/>
        <w:rPr/>
      </w:pPr>
      <w:r>
        <w:rPr/>
      </w:r>
    </w:p>
    <w:p>
      <w:pPr>
        <w:pStyle w:val="Normal"/>
        <w:ind w:firstLine="225"/>
        <w:rPr/>
      </w:pPr>
      <w:r>
        <w:rPr/>
        <w:t>　　三、《中华人民共和国民法通则》第六十条规定：“民事行为部分无效，不影响其他部分的效力的，其他部分仍然有效。”因此原、被告离婚协议中其它条款仍然有效。四、可判决原、被告共有的一套商品房归原告所有，原告补偿房价的</w:t>
      </w:r>
      <w:r>
        <w:rPr/>
        <w:t>50</w:t>
      </w:r>
      <w:r>
        <w:rPr>
          <w:rFonts w:cs="宋体;SimSun" w:ascii="宋体;SimSun" w:hAnsi="宋体;SimSun"/>
        </w:rPr>
        <w:t>﹪</w:t>
      </w:r>
      <w:r>
        <w:rPr/>
        <w:t>给被告，婚生女孩由原告抚养，被告所负担的抚养费可考虑从其房价补偿中直接扣除。</w:t>
      </w:r>
      <w:r>
        <w:rPr>
          <w:rFonts w:eastAsia="Times New Roman"/>
        </w:rPr>
        <w:t xml:space="preserve">                                     </w:t>
      </w:r>
    </w:p>
    <w:p>
      <w:pPr>
        <w:pStyle w:val="Normal"/>
        <w:ind w:firstLine="225"/>
        <w:rPr/>
      </w:pPr>
      <w:r>
        <w:rPr/>
      </w:r>
    </w:p>
    <w:p>
      <w:pPr>
        <w:pStyle w:val="Normal"/>
        <w:ind w:firstLine="225"/>
        <w:rPr/>
      </w:pPr>
      <w:r>
        <w:rPr/>
        <w:t>　　第二种意见认为，原、被告对夫妻共同财产处置的约定有效，应驳回原告的诉讼请求。理由是：一、原、被告签订的离婚协议是双方自愿的，对夫妻共同财产的处理也是双方自愿的，其协议内容并不违反法律强制性规定，应合法有效。二、原、被告均是具有完全民事法律行为能力人，协议也并不存在胁迫、乘人之危之情形。三、现实社会中，夫妻协议离婚的占大多数，只要不违反法律规定，当事人有权力对自己的财产及子女抚养作出处分，如果法院随意判决撤销他们的协议内容，对家庭和睦、社会稳定也将产生不利影响。</w:t>
      </w:r>
    </w:p>
    <w:p>
      <w:pPr>
        <w:pStyle w:val="Normal"/>
        <w:ind w:firstLine="225"/>
        <w:rPr/>
      </w:pPr>
      <w:r>
        <w:rPr>
          <w:rFonts w:eastAsia="Dotum;돋움"/>
          <w:sz w:val="24"/>
        </w:rPr>
        <w:t>2</w:t>
      </w:r>
      <w:r>
        <w:rPr>
          <w:rFonts w:eastAsia="Dotum;돋움"/>
          <w:sz w:val="24"/>
        </w:rPr>
        <w:t>、</w:t>
      </w:r>
      <w:r>
        <w:rPr>
          <w:rFonts w:eastAsia="Dotum;돋움"/>
          <w:b/>
          <w:sz w:val="24"/>
        </w:rPr>
        <w:t>【</w:t>
      </w:r>
      <w:r>
        <w:rPr>
          <w:b/>
          <w:sz w:val="24"/>
        </w:rPr>
        <w:t>物权</w:t>
      </w:r>
      <w:r>
        <w:rPr>
          <w:rFonts w:eastAsia="Dotum;돋움"/>
          <w:b/>
          <w:sz w:val="24"/>
        </w:rPr>
        <w:t>】</w:t>
      </w:r>
      <w:r>
        <w:rPr>
          <w:sz w:val="24"/>
        </w:rPr>
        <w:t>不当得利的适用</w:t>
      </w:r>
    </w:p>
    <w:p>
      <w:pPr>
        <w:pStyle w:val="Normal"/>
        <w:ind w:firstLine="225"/>
        <w:rPr/>
      </w:pPr>
      <w:r>
        <w:rPr/>
        <w:t>2008</w:t>
      </w:r>
      <w:r>
        <w:rPr/>
        <w:t>年</w:t>
      </w:r>
      <w:r>
        <w:rPr/>
        <w:t>11</w:t>
      </w:r>
      <w:r>
        <w:rPr/>
        <w:t>月，高某与正阳县某学校签订了铝合金安装协议，约定由高某为某学校安装铝合金门窗。工程完毕后，学校将本应付给高某的工程款一万元错误地付给了李某</w:t>
      </w:r>
      <w:r>
        <w:rPr/>
        <w:t>(</w:t>
      </w:r>
      <w:r>
        <w:rPr/>
        <w:t>因李某与高某同在村委会任职，平时关系很好</w:t>
      </w:r>
      <w:r>
        <w:rPr/>
        <w:t>)</w:t>
      </w:r>
      <w:r>
        <w:rPr/>
        <w:t>。现高某将李某诉至了法院，以不当得利为由要求李某返还该笔工程款。</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w:t>
      </w:r>
      <w:r>
        <w:rPr/>
        <w:t>[</w:t>
      </w:r>
      <w:r>
        <w:rPr/>
        <w:t>审判</w:t>
      </w:r>
      <w:r>
        <w:rPr/>
        <w:t xml:space="preserve">] </w:t>
      </w:r>
    </w:p>
    <w:p>
      <w:pPr>
        <w:pStyle w:val="Normal"/>
        <w:ind w:firstLine="225"/>
        <w:rPr/>
      </w:pPr>
      <w:r>
        <w:rPr/>
      </w:r>
    </w:p>
    <w:p>
      <w:pPr>
        <w:pStyle w:val="Normal"/>
        <w:ind w:firstLine="225"/>
        <w:rPr/>
      </w:pPr>
      <w:r>
        <w:rPr/>
      </w:r>
    </w:p>
    <w:p>
      <w:pPr>
        <w:pStyle w:val="Normal"/>
        <w:ind w:firstLine="225"/>
        <w:rPr/>
      </w:pPr>
      <w:r>
        <w:rPr/>
        <w:t>　　李某辩称该笔工程款是其与高某合伙期间的债权，但经正阳法院依法查明，就其合伙问题双方早已分伙，债权债务已分清楚，因高某是以其个人名义与学校签订的合同，且李某也未提供出充分的证据证实该笔工程款确属其与高某合伙期间的债权，李某辩称理由不应支持。高某与学校、学校与李某之间是不同的两个法律关系，高某不能跃过学校这一环节直接向李某要求返还工程款，因为高某与李某之间并不构成不当得利。经法官依法释明，该案最终以高某向法院申请撤诉，法院准予其撤诉结案。</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法官说法］</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不当得利是指没有合法根据取得利益而使他人受损失的事实。主要分为两种：一种是给付不当得利，指受益人受领他人基于给付行为而移转的财产或利益，因欠缺给付目的而发生的不当得利。这种欠缺给付目的既可以是自始欠缺给付目的，也可以给付目的嗣后不存在，也可以是给付目的不达。可分为以下三种：</w:t>
      </w:r>
      <w:r>
        <w:rPr/>
        <w:t>1</w:t>
      </w:r>
      <w:r>
        <w:rPr/>
        <w:t>．自始欠缺给付目的。指给付之时即不具有给付的原因，最典型的为非债清偿与作为给付的原因不成立、无效或被撤销。</w:t>
      </w:r>
      <w:r>
        <w:rPr/>
        <w:t>2</w:t>
      </w:r>
      <w:r>
        <w:rPr/>
        <w:t>．给付目的嗣后不存在。是指给付时虽有法律上的原因，但其后该原因不存在了，因一方的给付而发生不当得利。</w:t>
      </w:r>
      <w:r>
        <w:rPr/>
        <w:t>3</w:t>
      </w:r>
      <w:r>
        <w:rPr/>
        <w:t>．给付的目的不达。指为实现将来某种目的而为给付，但因各种障碍，给付目的不能按照给付意图实现的，受领给付欠缺保有给付利益的正当性，构成不当得利。</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另一种是非给付不当得利，指基于给付以外的事由而发生的不当得利，包括人的行为、自然事件以及法律规定。主要有以下五种情形：</w:t>
      </w:r>
      <w:r>
        <w:rPr/>
        <w:t>1</w:t>
      </w:r>
      <w:r>
        <w:rPr/>
        <w:t>．基于受益者的行为。基于受益者的行为而发生的不当得利，主要指侵害他人权益而发生的不当得利，受益者的行为可以是事实行为，也可以是法律行为。</w:t>
      </w:r>
      <w:r>
        <w:rPr/>
        <w:t>2</w:t>
      </w:r>
      <w:r>
        <w:rPr/>
        <w:t>．基于受损者行为。这种不当得利以受损人为他人之物支出费用最为典型，如误将他人的家畜为自己的家畜饲养，误以他人事务为自己的事务而管理。</w:t>
      </w:r>
      <w:r>
        <w:rPr/>
        <w:t>3</w:t>
      </w:r>
      <w:r>
        <w:rPr/>
        <w:t>．基于第三人行为。基于第三人行为的不当得利主要有：债务对债权的准占有人（债权凭证持有人）清偿，使债权消灭，致真正的债权人受到损失；债权的让与人在让与通知前，债务人对让与人清偿，致债权的受让人有损害；第三人将甲的肥料施予乙的田地中等。</w:t>
      </w:r>
      <w:r>
        <w:rPr/>
        <w:t>4</w:t>
      </w:r>
      <w:r>
        <w:rPr/>
        <w:t>．基于法律规定。基于法律规定的不当得利，是指在一定事实或行为发生时，法律不问当事人的意思，直接规定发生一定得利的效果。</w:t>
      </w:r>
      <w:r>
        <w:rPr/>
        <w:t>5</w:t>
      </w:r>
      <w:r>
        <w:rPr/>
        <w:t>．基于事件。</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笔者认为本案当中，高某与学校之间存在的是合同关系，双方应用合同关系来调整、约束各自的行为，发生纠纷之后也应适用合同关系来解决纠纷。学校将本应付给高某的工程款错误地付给了李某，只能说是学校未能严格按照其与高某签订的合同来履行自己的义务，由此产生的纠纷应是高某与学校就合同关系产生的纠纷，高某对该笔工程款应该要求学校支付，而不能要求李某返还。学校与李某之间才是不当得利关系，学校因自始欠缺给付目的而将本应付给高某的工程款错误地付给了李某，李某对该笔工程款的取得致使学校利益遭受了损失，因而学校可以不当得利为由要求李某返还该笔工程款，故笔者认为对高某的诉讼请求不应支持。</w:t>
      </w:r>
    </w:p>
    <w:p>
      <w:pPr>
        <w:pStyle w:val="Normal"/>
        <w:ind w:firstLine="225"/>
        <w:rPr>
          <w:sz w:val="24"/>
        </w:rPr>
      </w:pPr>
      <w:r>
        <w:rPr>
          <w:rFonts w:eastAsia="Times New Roman"/>
        </w:rPr>
        <w:t xml:space="preserve"> </w:t>
      </w:r>
      <w:r>
        <w:rPr>
          <w:rFonts w:eastAsia="Dotum;돋움"/>
          <w:sz w:val="24"/>
        </w:rPr>
        <w:t>3</w:t>
      </w:r>
      <w:r>
        <w:rPr>
          <w:rFonts w:eastAsia="Dotum;돋움"/>
          <w:sz w:val="24"/>
        </w:rPr>
        <w:t>、</w:t>
      </w:r>
      <w:r>
        <w:rPr>
          <w:rFonts w:eastAsia="Dotum;돋움"/>
          <w:b/>
          <w:sz w:val="24"/>
        </w:rPr>
        <w:t>【</w:t>
      </w:r>
      <w:r>
        <w:rPr>
          <w:b/>
          <w:sz w:val="24"/>
        </w:rPr>
        <w:t>继承</w:t>
      </w:r>
      <w:r>
        <w:rPr>
          <w:rFonts w:eastAsia="Dotum;돋움"/>
          <w:b/>
          <w:sz w:val="24"/>
        </w:rPr>
        <w:t>】</w:t>
      </w:r>
      <w:r>
        <w:rPr>
          <w:sz w:val="24"/>
        </w:rPr>
        <w:t>持卡人死后透支消费不应由继承人承担清偿责任</w:t>
      </w:r>
    </w:p>
    <w:p>
      <w:pPr>
        <w:pStyle w:val="Normal"/>
        <w:ind w:firstLine="225"/>
        <w:rPr/>
      </w:pPr>
      <w:r>
        <w:rPr/>
        <w:t>2000</w:t>
      </w:r>
      <w:r>
        <w:rPr/>
        <w:t>年</w:t>
      </w:r>
      <w:r>
        <w:rPr/>
        <w:t>10</w:t>
      </w:r>
      <w:r>
        <w:rPr/>
        <w:t>月高某在某银行申领了信用卡一张。</w:t>
      </w:r>
      <w:r>
        <w:rPr/>
        <w:t>2005</w:t>
      </w:r>
      <w:r>
        <w:rPr/>
        <w:t>年</w:t>
      </w:r>
      <w:r>
        <w:rPr/>
        <w:t>6</w:t>
      </w:r>
      <w:r>
        <w:rPr/>
        <w:t>月，高某因病死亡。自</w:t>
      </w:r>
      <w:r>
        <w:rPr/>
        <w:t>2006</w:t>
      </w:r>
      <w:r>
        <w:rPr/>
        <w:t>年</w:t>
      </w:r>
      <w:r>
        <w:rPr/>
        <w:t>11</w:t>
      </w:r>
      <w:r>
        <w:rPr/>
        <w:t>月起，上述信用卡发生了多起透支消费，累计金额达人民币</w:t>
      </w:r>
      <w:r>
        <w:rPr/>
        <w:t>5900</w:t>
      </w:r>
      <w:r>
        <w:rPr/>
        <w:t>余元。银行多次向高某催讨未果，在催讨过程中得知持卡人高某已经因病死亡。高某的儿子林某是高某遗产的法定继承人，银行认为按照法律规定应当以他继承的遗产来清偿被继承人高某所欠银行的债务。因此银行将林某诉至求法院请求判令林某偿还信用卡透支款</w:t>
      </w:r>
      <w:r>
        <w:rPr/>
        <w:t>4900</w:t>
      </w:r>
      <w:r>
        <w:rPr/>
        <w:t>余元、利息</w:t>
      </w:r>
      <w:r>
        <w:rPr/>
        <w:t>1000</w:t>
      </w:r>
      <w:r>
        <w:rPr/>
        <w:t>余元以及起诉日起至实际清偿日止的应付利息，但银行未能举证证明信用卡透支行为系被告林某所为。</w:t>
      </w:r>
      <w:r>
        <w:rPr>
          <w:rFonts w:eastAsia="Times New Roman"/>
        </w:rPr>
        <w:t xml:space="preserve"> </w:t>
      </w:r>
    </w:p>
    <w:p>
      <w:pPr>
        <w:pStyle w:val="Normal"/>
        <w:ind w:firstLine="225"/>
        <w:rPr/>
      </w:pPr>
      <w:r>
        <w:rPr/>
      </w:r>
    </w:p>
    <w:p>
      <w:pPr>
        <w:pStyle w:val="Normal"/>
        <w:ind w:firstLine="225"/>
        <w:rPr/>
      </w:pPr>
      <w:r>
        <w:rPr/>
        <w:t>　　分歧：本案在审理过程中，出现了两种不同意见。一种意见认为，林某作为高某的法定继承人，应当在其继承的遗产范围内向银行清偿上述债务，理由是根据《继承法》第</w:t>
      </w:r>
      <w:r>
        <w:rPr/>
        <w:t>33</w:t>
      </w:r>
      <w:r>
        <w:rPr/>
        <w:t>条规定继承遗产应当清偿被继承人依法应当缴纳的税款和债务，缴纳税款和清偿债务以他的遗产实际价值为限。另外一种意见认为，透支行为发生在高某死亡之后，所以不可能是她本人所为。高某死亡后，就不再具有民事权利能力，也不再承担民事义务，她与原告银行的信用卡合同关系，因一方主体消亡而终止。原告也未能举证证明信用卡透支行为系被告林某所为，所以被告对信用卡的透支行为不承担责任。</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评析：笔者同意第二种意见，理由如下：</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首先，本案中涉及到了自然人的民事权利能力，民事权利能力是法律确认的自然人享有民事权利承担民事义务的资格。自然人只有具备了民事权利能力，才能参与民事活动。所以，民事权利能力是法律上的人格或主体资格。关于民事权利能力的开始，我国民法通则第</w:t>
      </w:r>
      <w:r>
        <w:rPr/>
        <w:t>9</w:t>
      </w:r>
      <w:r>
        <w:rPr/>
        <w:t>条规定：公民从出生时起到死亡时止，具有民事权利能力，依法享有民事权利，承担民事义务。这就是说，自然人的民事权利能力取得始于出生。而民事权利能力的终止是指自然人的民事权利能力于死亡时消灭，民法上的自然人的死亡有生理死亡与宣告死亡之分。本案中作为自然人的高某已经死亡，其民事权利能力自然也就终止。被继承人的债务是指被继承人个人生前依法应该缴纳的税款、罚金以及应由他个人偿还的合法的财产性债务。而本案中信用卡透支的</w:t>
      </w:r>
      <w:r>
        <w:rPr/>
        <w:t>5900</w:t>
      </w:r>
      <w:r>
        <w:rPr/>
        <w:t>余元是在作为被继承人的高某死亡之后发生的，不属于被继承人债务的范畴。《最高人民法院关于贯彻执行</w:t>
      </w:r>
      <w:r>
        <w:rPr/>
        <w:t>&lt;</w:t>
      </w:r>
      <w:r>
        <w:rPr/>
        <w:t>中华人民共和国继承法</w:t>
      </w:r>
      <w:r>
        <w:rPr/>
        <w:t>&gt;</w:t>
      </w:r>
      <w:r>
        <w:rPr/>
        <w:t>若干问题的意见》第</w:t>
      </w:r>
      <w:r>
        <w:rPr/>
        <w:t>62</w:t>
      </w:r>
      <w:r>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而本案中随着高某的死亡，已经不存在上述问题，诚所谓：皮之不存，毛将焉附？</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其次，根据继承法第三条的规定：遗产是公民死亡时遗留的个人合法财产，由此可见遗产具有以下特征：</w:t>
      </w:r>
      <w:r>
        <w:rPr/>
        <w:t>1</w:t>
      </w:r>
      <w:r>
        <w:rPr/>
        <w:t>．遗产是死亡自然人的个人财产，具有范围限定性，他人的财产不能作为遗产；</w:t>
      </w:r>
      <w:r>
        <w:rPr/>
        <w:t>2</w:t>
      </w:r>
      <w:r>
        <w:rPr/>
        <w:t>．遗产是自然人死亡时尚存的财产，具有时间的特定性；</w:t>
      </w:r>
      <w:r>
        <w:rPr/>
        <w:t>3</w:t>
      </w:r>
      <w:r>
        <w:rPr/>
        <w:t>．遗产是死亡自然人遗留的合法财产，具有合法性；</w:t>
      </w:r>
      <w:r>
        <w:rPr/>
        <w:t>4</w:t>
      </w:r>
      <w:r>
        <w:rPr/>
        <w:t>．遗产必须是死亡自然人遗留下来能够依法转移给他人的财产，具有可移转性。而本案中高某已经死亡一年有余，其财产已经不复存在，其遗产作为其本人合法财产的另外一种称谓也以不复存在。更何况关于遗产的法律地位问题，根据继承法的规定继承自被继承人死亡时开始，被继承人死亡后不能再作为遗产的权利主体。依继承法第</w:t>
      </w:r>
      <w:r>
        <w:rPr/>
        <w:t>25</w:t>
      </w:r>
      <w:r>
        <w:rPr/>
        <w:t>条第</w:t>
      </w:r>
      <w:r>
        <w:rPr/>
        <w:t>1</w:t>
      </w:r>
      <w:r>
        <w:rPr/>
        <w:t>款的规定，自继承开始之时，遗产归继承人所有；继承人为数人时，共同继承人对遗产享有共有权。本案中作为被继承人高某已于</w:t>
      </w:r>
      <w:r>
        <w:rPr/>
        <w:t>2005</w:t>
      </w:r>
      <w:r>
        <w:rPr/>
        <w:t>年</w:t>
      </w:r>
      <w:r>
        <w:rPr/>
        <w:t>6</w:t>
      </w:r>
      <w:r>
        <w:rPr/>
        <w:t>月死亡，其遗产已经被作为继承人的林某继承，当然归林某所有，谈不上由林某对高某以高某死亡后</w:t>
      </w:r>
      <w:r>
        <w:rPr/>
        <w:t>1</w:t>
      </w:r>
      <w:r>
        <w:rPr/>
        <w:t>年有余的债务负责。</w:t>
      </w:r>
      <w:r>
        <w:rPr>
          <w:rFonts w:eastAsia="Times New Roman"/>
        </w:rPr>
        <w:t xml:space="preserve"> </w:t>
      </w:r>
    </w:p>
    <w:p>
      <w:pPr>
        <w:pStyle w:val="Normal"/>
        <w:ind w:firstLine="225"/>
        <w:rPr/>
      </w:pPr>
      <w:r>
        <w:rPr/>
      </w:r>
    </w:p>
    <w:p>
      <w:pPr>
        <w:pStyle w:val="Normal"/>
        <w:ind w:firstLine="225"/>
        <w:rPr/>
      </w:pPr>
      <w:r>
        <w:rPr/>
      </w:r>
    </w:p>
    <w:p>
      <w:pPr>
        <w:pStyle w:val="Normal"/>
        <w:ind w:firstLine="225"/>
        <w:rPr/>
      </w:pPr>
      <w:r>
        <w:rPr/>
        <w:t>　　综上，不论是从自然人的民事权利能力还是从遗产的概念及法律地位方面来讲继承人林某均不应承担清偿责任，银行不能举证信用卡透支的行为为何人所为，应由其自行承担责任。</w:t>
      </w:r>
    </w:p>
    <w:p>
      <w:pPr>
        <w:pStyle w:val="Normal"/>
        <w:ind w:firstLine="225"/>
        <w:rPr/>
      </w:pPr>
      <w:r>
        <w:rPr>
          <w:rFonts w:eastAsia="Times New Roman"/>
        </w:rPr>
        <w:t xml:space="preserve">  </w:t>
      </w:r>
    </w:p>
    <w:p>
      <w:pPr>
        <w:pStyle w:val="Normal"/>
        <w:spacing w:lineRule="exact" w:line="520"/>
        <w:rPr>
          <w:rFonts w:eastAsia="Dotum;돋움"/>
          <w:b/>
          <w:b/>
          <w:sz w:val="28"/>
          <w:szCs w:val="28"/>
        </w:rPr>
      </w:pPr>
      <w:r>
        <w:rPr>
          <w:rFonts w:eastAsia="Dotum;돋움"/>
          <w:b/>
          <w:sz w:val="28"/>
          <w:szCs w:val="28"/>
        </w:rPr>
        <w:t>四、理</w:t>
      </w:r>
      <w:r>
        <w:rPr>
          <w:b/>
          <w:sz w:val="28"/>
          <w:szCs w:val="28"/>
        </w:rPr>
        <w:t>论争鸣</w:t>
      </w:r>
    </w:p>
    <w:p>
      <w:pPr>
        <w:pStyle w:val="Normal"/>
        <w:ind w:firstLine="225"/>
        <w:rPr/>
      </w:pPr>
      <w:r>
        <w:rPr>
          <w:rFonts w:eastAsia="Dotum;돋움"/>
          <w:sz w:val="24"/>
        </w:rPr>
        <w:t>1</w:t>
      </w:r>
      <w:r>
        <w:rPr>
          <w:rFonts w:eastAsia="Dotum;돋움"/>
          <w:sz w:val="24"/>
        </w:rPr>
        <w:t>、</w:t>
      </w:r>
      <w:r>
        <w:rPr>
          <w:rFonts w:eastAsia="Dotum;돋움"/>
          <w:b/>
          <w:sz w:val="24"/>
        </w:rPr>
        <w:t>【</w:t>
      </w:r>
      <w:r>
        <w:rPr>
          <w:b/>
          <w:sz w:val="24"/>
        </w:rPr>
        <w:t>公司法</w:t>
      </w:r>
      <w:r>
        <w:rPr>
          <w:rFonts w:eastAsia="Dotum;돋움"/>
          <w:b/>
          <w:sz w:val="24"/>
        </w:rPr>
        <w:t>】</w:t>
      </w:r>
      <w:r>
        <w:rPr>
          <w:sz w:val="24"/>
        </w:rPr>
        <w:t>股利分配请求权及其司法救济</w:t>
      </w:r>
    </w:p>
    <w:p>
      <w:pPr>
        <w:pStyle w:val="Normal"/>
        <w:ind w:firstLine="225"/>
        <w:rPr/>
      </w:pPr>
      <w:r>
        <w:rPr/>
        <w:t>张某、缪某、杨某、陈某于</w:t>
      </w:r>
      <w:r>
        <w:rPr/>
        <w:t>2003</w:t>
      </w:r>
      <w:r>
        <w:rPr/>
        <w:t>年</w:t>
      </w:r>
      <w:r>
        <w:rPr/>
        <w:t>7</w:t>
      </w:r>
      <w:r>
        <w:rPr/>
        <w:t>月成立减速机公司，张某占股</w:t>
      </w:r>
      <w:r>
        <w:rPr/>
        <w:t>33%</w:t>
      </w:r>
      <w:r>
        <w:rPr/>
        <w:t>，缪某</w:t>
      </w:r>
      <w:r>
        <w:rPr/>
        <w:t>28%</w:t>
      </w:r>
      <w:r>
        <w:rPr/>
        <w:t>，杨某</w:t>
      </w:r>
      <w:r>
        <w:rPr/>
        <w:t>28%</w:t>
      </w:r>
      <w:r>
        <w:rPr/>
        <w:t>，陈某</w:t>
      </w:r>
      <w:r>
        <w:rPr/>
        <w:t>11%</w:t>
      </w:r>
      <w:r>
        <w:rPr/>
        <w:t>。张某为董事长。</w:t>
      </w:r>
      <w:r>
        <w:rPr/>
        <w:t>2004</w:t>
      </w:r>
      <w:r>
        <w:rPr/>
        <w:t>年曾分配过利润，此后未分配过。</w:t>
      </w:r>
      <w:r>
        <w:rPr/>
        <w:t>2008</w:t>
      </w:r>
      <w:r>
        <w:rPr/>
        <w:t>年缪某向法院提起诉讼，认为依照《公司法》第三十五条规定，股东按照实缴的出资比例分取红利。现公司存在利润，应当进行分配，要求分取红利近</w:t>
      </w:r>
      <w:r>
        <w:rPr/>
        <w:t>60</w:t>
      </w:r>
      <w:r>
        <w:rPr/>
        <w:t>万元（具体数额以审计评估结果为准）。减速机公司则认为：公司的利润分配应由董事会制定利润分配方案报股东会审议批准；且利润分配系公司内部事宜，在有利润可分的情况下，股东会可以决定分或不分利润，任何人均无权干预。本案中既不存在董事会制定的利润分配方案，也不存在股东会审议批准的决议，故原告的请求应予驳回。</w:t>
      </w:r>
      <w:r>
        <w:rPr/>
        <w:t>[1]</w:t>
      </w:r>
    </w:p>
    <w:p>
      <w:pPr>
        <w:pStyle w:val="Normal"/>
        <w:ind w:firstLine="225"/>
        <w:rPr/>
      </w:pPr>
      <w:r>
        <w:rPr/>
        <w:t>上述案件涉及到公司自治与司法介入的关系问题。各国公司法一般均赋予股东会或董事会作出分配决议的权力，不受法律上的约束，即股利分配完全属于公司自治的范畴。但股东会决议或董事会决议通常都由大股东来左右，如果控股股东在公司经营前景良好的情况下，故意不分配股利以达到排挤小股东的目的，小股东的权利该如何得到救济？司法是否可以介入公司内部股利分配？如果可以介入，其介入的原则如何把握。本文试就此作一探讨。</w:t>
      </w:r>
    </w:p>
    <w:p>
      <w:pPr>
        <w:pStyle w:val="Normal"/>
        <w:ind w:firstLine="225"/>
        <w:rPr>
          <w:rFonts w:eastAsia="Times New Roman"/>
        </w:rPr>
      </w:pPr>
      <w:r>
        <w:rPr>
          <w:rFonts w:eastAsia="Times New Roman"/>
        </w:rPr>
        <w:t xml:space="preserve"> </w:t>
      </w:r>
    </w:p>
    <w:p>
      <w:pPr>
        <w:pStyle w:val="Normal"/>
        <w:ind w:firstLine="225"/>
        <w:rPr/>
      </w:pPr>
      <w:r>
        <w:rPr/>
        <w:t>一、股利分配请求权的性质。</w:t>
      </w:r>
    </w:p>
    <w:p>
      <w:pPr>
        <w:pStyle w:val="Normal"/>
        <w:ind w:firstLine="225"/>
        <w:rPr/>
      </w:pPr>
      <w:r>
        <w:rPr/>
        <w:t>股利分配请求权（利益配当请求权），是指股东基于其公司股东的资格和地位依法享有的请求公司向自己分配股利的权利。</w:t>
      </w:r>
      <w:r>
        <w:rPr/>
        <w:t>[2]</w:t>
      </w:r>
      <w:r>
        <w:rPr/>
        <w:t>股东所享有的公司股利分配请求权属于典型的股东自益权。</w:t>
      </w:r>
    </w:p>
    <w:p>
      <w:pPr>
        <w:pStyle w:val="Normal"/>
        <w:ind w:firstLine="225"/>
        <w:rPr>
          <w:rFonts w:eastAsia="Times New Roman"/>
        </w:rPr>
      </w:pPr>
      <w:r>
        <w:rPr>
          <w:rFonts w:eastAsia="Times New Roman"/>
        </w:rPr>
        <w:t xml:space="preserve"> </w:t>
      </w:r>
    </w:p>
    <w:p>
      <w:pPr>
        <w:pStyle w:val="Normal"/>
        <w:ind w:firstLine="225"/>
        <w:rPr/>
      </w:pPr>
      <w:r>
        <w:rPr/>
        <w:t>（一）股利分配请求权的性质。</w:t>
      </w:r>
    </w:p>
    <w:p>
      <w:pPr>
        <w:pStyle w:val="Normal"/>
        <w:ind w:firstLine="225"/>
        <w:rPr/>
      </w:pPr>
      <w:r>
        <w:rPr/>
        <w:t>股利分配请求权的性质可从抽象意义与具体意义两个层面上予以探讨。</w:t>
      </w:r>
      <w:r>
        <w:rPr/>
        <w:t>[3]</w:t>
      </w:r>
    </w:p>
    <w:p>
      <w:pPr>
        <w:pStyle w:val="Normal"/>
        <w:ind w:firstLine="225"/>
        <w:rPr/>
      </w:pPr>
      <w:r>
        <w:rPr/>
        <w:t>抽象的股利分配请求权，指股东基于其公司股东的资格和地位而享有的一种股东权权能。获取股利是股东投资的主要目的，也是公司作为营利法人的本质要求。因此，抽象的股利分配请求权是股东所享有的一种固有权，不容公司章程或公司治理机构予以剥夺或限制。由于公司的经营具有风险性，股东能否分得股利，分得几何，均为未知数。故抽象的股利分配请求权为一种期待权。</w:t>
      </w:r>
    </w:p>
    <w:p>
      <w:pPr>
        <w:pStyle w:val="Normal"/>
        <w:ind w:firstLine="225"/>
        <w:rPr/>
      </w:pPr>
      <w:r>
        <w:rPr/>
        <w:t>具体的股利分配请求权，又称为股利金额给付请求权，指当公司存在可供分配的利润时，股东根据股东会决议而享有的请求公司按其持股类别和比例向其支付特定股利的权利。具体的股利分配请求权具有债权性，它实质是股东对经决议认可的实实在在的可分配金额享有的给付请求权。美国学者汉密尔顿亦认为：股利一旦宣布，即变成公司的债务，且不得由董事会撤销或废除。</w:t>
      </w:r>
      <w:r>
        <w:rPr/>
        <w:t>[4]</w:t>
      </w:r>
    </w:p>
    <w:p>
      <w:pPr>
        <w:pStyle w:val="Normal"/>
        <w:ind w:firstLine="225"/>
        <w:rPr/>
      </w:pPr>
      <w:r>
        <w:rPr/>
        <w:t>抽象的股利分配请求权必须经过一定的程序和满足一定的条件才能转化为具体的股利分配请求权。</w:t>
      </w:r>
    </w:p>
    <w:p>
      <w:pPr>
        <w:pStyle w:val="Normal"/>
        <w:ind w:firstLine="225"/>
        <w:rPr>
          <w:rFonts w:eastAsia="Times New Roman"/>
        </w:rPr>
      </w:pPr>
      <w:r>
        <w:rPr>
          <w:rFonts w:eastAsia="Times New Roman"/>
        </w:rPr>
        <w:t xml:space="preserve"> </w:t>
      </w:r>
    </w:p>
    <w:p>
      <w:pPr>
        <w:pStyle w:val="Normal"/>
        <w:ind w:firstLine="225"/>
        <w:rPr/>
      </w:pPr>
      <w:r>
        <w:rPr/>
        <w:t>（二）股利分配的条件。</w:t>
      </w:r>
    </w:p>
    <w:p>
      <w:pPr>
        <w:pStyle w:val="Normal"/>
        <w:ind w:firstLine="225"/>
        <w:rPr/>
      </w:pPr>
      <w:r>
        <w:rPr/>
        <w:t>各国公司法皆对公司股利分配规定了严格的条件，具体可分为两类——实体条件和程序条件。</w:t>
      </w:r>
    </w:p>
    <w:p>
      <w:pPr>
        <w:pStyle w:val="Normal"/>
        <w:ind w:firstLine="225"/>
        <w:rPr/>
      </w:pPr>
      <w:r>
        <w:rPr/>
        <w:t>1</w:t>
      </w:r>
      <w:r>
        <w:rPr/>
        <w:t>、实体条件：公司有实际可供分配的利润。</w:t>
      </w:r>
    </w:p>
    <w:p>
      <w:pPr>
        <w:pStyle w:val="Normal"/>
        <w:ind w:firstLine="225"/>
        <w:rPr/>
      </w:pPr>
      <w:r>
        <w:rPr/>
        <w:t>股利分配虽然是股东的本质性权利，但有可能被股东因其利己性强行无理的进行分配，从而危及公司的资本充实，侵害公司债权人的利益。因此，公司对股东所做的分配只能来源于公司的利润，而不得来源于公司的资本。但即使公司有利润，也不能全部分配给股东，为增强公司的发展后劲，提高公司对债权人的总体担保能力及保护劳动者权益，各国公司法通常对公积金的提取也做了强制性的规定。</w:t>
      </w:r>
      <w:r>
        <w:rPr/>
        <w:t>[5]</w:t>
      </w:r>
    </w:p>
    <w:p>
      <w:pPr>
        <w:pStyle w:val="Normal"/>
        <w:ind w:firstLine="225"/>
        <w:rPr/>
      </w:pPr>
      <w:r>
        <w:rPr/>
        <w:t>我国《公司法》第一百六十七条对公积金的提取作了规定，即公司在分配当年税后利润时，应先用利润弥补亏损和提取一定比例的公积金。在未弥补亏损和提取法定公积金的情况下，不得向股东分配利润。根据该条规定，公司用作分配的利润必须是扣除一定款项后的余额，其扣除顺序如下：</w:t>
      </w:r>
    </w:p>
    <w:p>
      <w:pPr>
        <w:pStyle w:val="Normal"/>
        <w:ind w:firstLine="225"/>
        <w:rPr/>
      </w:pPr>
      <w:r>
        <w:rPr/>
        <w:t>1</w:t>
      </w:r>
      <w:r>
        <w:rPr/>
        <w:t>）所得税，用于分配的必须是“税后利润”，公司利润首先应当扣除所得税。</w:t>
      </w:r>
    </w:p>
    <w:p>
      <w:pPr>
        <w:pStyle w:val="Normal"/>
        <w:ind w:firstLine="225"/>
        <w:rPr/>
      </w:pPr>
      <w:r>
        <w:rPr/>
        <w:t>2</w:t>
      </w:r>
      <w:r>
        <w:rPr/>
        <w:t>）弥补亏损，公司的法定公积金不足以弥补以前年度亏损的，应先用当年利润弥补亏损。</w:t>
      </w:r>
    </w:p>
    <w:p>
      <w:pPr>
        <w:pStyle w:val="Normal"/>
        <w:ind w:firstLine="225"/>
        <w:rPr/>
      </w:pPr>
      <w:r>
        <w:rPr/>
        <w:t>3</w:t>
      </w:r>
      <w:r>
        <w:rPr/>
        <w:t>）提取法定公积金，公司分配当年税后利润前，应当提取利润的百分之十列入法定公积金，累计提取额为公司注册资本的百分之五十以上的，可以不再提取。</w:t>
      </w:r>
    </w:p>
    <w:p>
      <w:pPr>
        <w:pStyle w:val="Normal"/>
        <w:ind w:firstLine="225"/>
        <w:rPr/>
      </w:pPr>
      <w:r>
        <w:rPr/>
        <w:t>4</w:t>
      </w:r>
      <w:r>
        <w:rPr/>
        <w:t>）提取任意公积金，经股东会或股东大会决议，还可提取任意公积金。</w:t>
      </w:r>
    </w:p>
    <w:p>
      <w:pPr>
        <w:pStyle w:val="Normal"/>
        <w:ind w:firstLine="225"/>
        <w:rPr/>
      </w:pPr>
      <w:r>
        <w:rPr/>
        <w:t>公司依以上顺序，缴纳税费、弥补亏损、提取公积金后，方可按照《公司法》第三十五条和第一百六十七条第四款规定向股东分配利润。</w:t>
      </w:r>
      <w:r>
        <w:rPr/>
        <w:t>[6]</w:t>
      </w:r>
    </w:p>
    <w:p>
      <w:pPr>
        <w:pStyle w:val="Normal"/>
        <w:ind w:firstLine="225"/>
        <w:rPr/>
      </w:pPr>
      <w:r>
        <w:rPr/>
        <w:t>《公司法》第三十五条规定：有限责任公司股东按照实缴的出资比例分取红利，但全体股东约定不按照出资比例分取红利的除外。《公司法》第一百六十七条第四款规定：股份有限公司按照股东持有的股份比例分配税后利润，但股份有限公司章程规定不按照持股比例分配的除外。因此，对于公司股利的分配，股东有约定的或公司章程有规定的，按照约定的或章程规定的分配比例与方式进行分配；在股东没有约定或章程没有规定的情况下，按照公司法的规定，有限责任公司股东按照实缴的出资比例分配，股份有限公司按照股东持有的股份比例分配。</w:t>
      </w:r>
    </w:p>
    <w:p>
      <w:pPr>
        <w:pStyle w:val="Normal"/>
        <w:ind w:firstLine="225"/>
        <w:rPr/>
      </w:pPr>
      <w:r>
        <w:rPr/>
        <w:t>2</w:t>
      </w:r>
      <w:r>
        <w:rPr/>
        <w:t>、程序条件：公司的利润分配方案是否得到股东会或股东大会的通过。</w:t>
      </w:r>
    </w:p>
    <w:p>
      <w:pPr>
        <w:pStyle w:val="Normal"/>
        <w:ind w:firstLine="225"/>
        <w:rPr/>
      </w:pPr>
      <w:r>
        <w:rPr/>
        <w:t>符合利润分配的实体条件并不意味着股东就能获得股利，只有经过法定决策程序，形成利润分配决议后，利润才能转化为股利。公司的这一决策程序，就是股利分配请求权的程序条件。</w:t>
      </w:r>
    </w:p>
    <w:p>
      <w:pPr>
        <w:pStyle w:val="Normal"/>
        <w:ind w:firstLine="225"/>
        <w:rPr/>
      </w:pPr>
      <w:r>
        <w:rPr/>
        <w:t>我国《公司法》第四十七条和第一百零九条规定，公司的利润分配方案由董事会制定。第三十八条和第一百条规定，公司的利润分配方案由股东会或股东大会审议批准。之所以如此规定，是基于以下考虑：虽然股东会是公司的权力机构，但股东相比董事而言，对公司的经营和财务可能并不太了解；且股东可能更注重眼前利益和其自身权益，较少考虑公司的未来发展；特别是股东人数众多时，往往难以形成一致而合理的分配方案。因此，由董事会提出股利分配方案，股东会或股东大会决定是否通过，双方相互制约，从而兼顾公司和股东双方的权益。</w:t>
      </w:r>
      <w:r>
        <w:rPr/>
        <w:t>[7]</w:t>
      </w:r>
    </w:p>
    <w:p>
      <w:pPr>
        <w:pStyle w:val="Normal"/>
        <w:ind w:firstLine="225"/>
        <w:rPr/>
      </w:pPr>
      <w:r>
        <w:rPr/>
        <w:t>但公司是否宣布分配股利、如何分配股利实际上是一件极为复杂的事实，此种公司决策取决于公司的类别（闭锁型公司或公开型公司、非上市公司与上市公司）、公司的经营状况与发展前景、国内外市的现状以及税法的影响等诸多因素。</w:t>
      </w:r>
      <w:r>
        <w:rPr/>
        <w:t>[8]</w:t>
      </w:r>
      <w:r>
        <w:rPr/>
        <w:t>因此，许多国家和地区的公司立法都将股利分配的意思决定机构规定为公司的董事会和股东（大）会，由其自主决定公司的股利分配。</w:t>
      </w:r>
    </w:p>
    <w:p>
      <w:pPr>
        <w:pStyle w:val="Normal"/>
        <w:ind w:firstLine="225"/>
        <w:rPr/>
      </w:pPr>
      <w:r>
        <w:rPr/>
        <w:t>只有同时具备股利分配的实质条件和程序条件，公司的股利分配行为方能生效，股东的抽象股利分配请求权才能转化为具体的股利分配请求权。</w:t>
      </w:r>
    </w:p>
    <w:p>
      <w:pPr>
        <w:pStyle w:val="Normal"/>
        <w:ind w:firstLine="225"/>
        <w:rPr>
          <w:rFonts w:eastAsia="Times New Roman"/>
        </w:rPr>
      </w:pPr>
      <w:r>
        <w:rPr>
          <w:rFonts w:eastAsia="Times New Roman"/>
        </w:rPr>
        <w:t xml:space="preserve"> </w:t>
      </w:r>
    </w:p>
    <w:p>
      <w:pPr>
        <w:pStyle w:val="Normal"/>
        <w:ind w:firstLine="225"/>
        <w:rPr/>
      </w:pPr>
      <w:r>
        <w:rPr/>
        <w:t>二、各国公司法对小股东股利分配请求权的保护制度。</w:t>
      </w:r>
    </w:p>
    <w:p>
      <w:pPr>
        <w:pStyle w:val="Normal"/>
        <w:ind w:firstLine="225"/>
        <w:rPr/>
      </w:pPr>
      <w:r>
        <w:rPr/>
        <w:t>各国公司法关于股利分配决策程序均有相应的规定，因各国公司治理结构、公司类别的不同而不同。当决策层滥用其裁量权，侵犯小股东的合理期待权时，亦赋予小股东一些救济权。</w:t>
      </w:r>
    </w:p>
    <w:p>
      <w:pPr>
        <w:pStyle w:val="Normal"/>
        <w:ind w:firstLine="225"/>
        <w:rPr>
          <w:rFonts w:eastAsia="Times New Roman"/>
        </w:rPr>
      </w:pPr>
      <w:r>
        <w:rPr>
          <w:rFonts w:eastAsia="Times New Roman"/>
        </w:rPr>
        <w:t xml:space="preserve"> </w:t>
      </w:r>
    </w:p>
    <w:p>
      <w:pPr>
        <w:pStyle w:val="Normal"/>
        <w:ind w:firstLine="225"/>
        <w:rPr/>
      </w:pPr>
      <w:r>
        <w:rPr/>
        <w:t>（一）美国强制股利分派制度</w:t>
      </w:r>
    </w:p>
    <w:p>
      <w:pPr>
        <w:pStyle w:val="Normal"/>
        <w:ind w:firstLine="225"/>
        <w:rPr/>
      </w:pPr>
      <w:r>
        <w:rPr/>
        <w:t>在美国，有限责任公司分派股利的权力属于董事会。大多数董事会关于是否分派股利的决定受商业判断规则的保护，享有免于被诉的权利。美国的股利政策分为强制性股利与裁量性股利两种：强制性股利是指公司章程所规定的、只要公司存有可资分配的利润即应向特定种类股东支付的股利。强制性股利之外的比率不特定的股利为裁量性股利。</w:t>
      </w:r>
      <w:r>
        <w:rPr/>
        <w:t>[9]</w:t>
      </w:r>
    </w:p>
    <w:p>
      <w:pPr>
        <w:pStyle w:val="Normal"/>
        <w:ind w:firstLine="225"/>
        <w:rPr/>
      </w:pPr>
      <w:r>
        <w:rPr/>
        <w:t>但如果董事会不合理地作为，恶意独断且滥用自由裁量权，扣留红利，法院将使用衡平法上的权利，要求董事会宣告红利。著名的</w:t>
      </w:r>
      <w:r>
        <w:rPr/>
        <w:t xml:space="preserve">Dodge  v.  Ford  Motor  Co. </w:t>
      </w:r>
      <w:r>
        <w:rPr/>
        <w:t>案即为一典型案例。</w:t>
      </w:r>
      <w:r>
        <w:rPr/>
        <w:t>Ford  Motor  Co.</w:t>
      </w:r>
      <w:r>
        <w:rPr/>
        <w:t>成立于</w:t>
      </w:r>
      <w:r>
        <w:rPr/>
        <w:t>1903</w:t>
      </w:r>
      <w:r>
        <w:rPr/>
        <w:t>年，最初，福特汽车的卖价超过</w:t>
      </w:r>
      <w:r>
        <w:rPr/>
        <w:t>900</w:t>
      </w:r>
      <w:r>
        <w:rPr/>
        <w:t>美元，除每季度正常的分红外，公司还经常有额外的分红。随着价格一次又一次下跌，为了能够留足资金用于将来的投资和扩展，公司宣布</w:t>
      </w:r>
      <w:r>
        <w:rPr/>
        <w:t>1915</w:t>
      </w:r>
      <w:r>
        <w:rPr/>
        <w:t>年</w:t>
      </w:r>
      <w:r>
        <w:rPr/>
        <w:t>10</w:t>
      </w:r>
      <w:r>
        <w:rPr/>
        <w:t>月后，将不再分发额外股利，致</w:t>
      </w:r>
      <w:r>
        <w:rPr/>
        <w:t>1916</w:t>
      </w:r>
      <w:r>
        <w:rPr/>
        <w:t>年公司的过剩资本已超过</w:t>
      </w:r>
      <w:r>
        <w:rPr/>
        <w:t>1.1</w:t>
      </w:r>
      <w:r>
        <w:rPr/>
        <w:t>亿美元，占公司股本总额</w:t>
      </w:r>
      <w:r>
        <w:rPr/>
        <w:t>10%</w:t>
      </w:r>
      <w:r>
        <w:rPr/>
        <w:t>的少数股东请求法院强令公司董事宣布分发股利。法院审理后判决要求</w:t>
      </w:r>
      <w:r>
        <w:rPr/>
        <w:t>Ford  Motor  Co.</w:t>
      </w:r>
      <w:r>
        <w:rPr/>
        <w:t>向</w:t>
      </w:r>
      <w:r>
        <w:rPr/>
        <w:t>Dodge</w:t>
      </w:r>
      <w:r>
        <w:rPr/>
        <w:t>兄弟支付</w:t>
      </w:r>
      <w:r>
        <w:rPr/>
        <w:t>19275386</w:t>
      </w:r>
      <w:r>
        <w:rPr/>
        <w:t>美元的股利。法院认为，考虑到公司的巨额过剩资本，拒绝分配股利违反了董事对股东的义务，与使股东财富最大化的公司目的相悖。</w:t>
      </w:r>
      <w:r>
        <w:rPr/>
        <w:t>[10]</w:t>
      </w:r>
    </w:p>
    <w:p>
      <w:pPr>
        <w:pStyle w:val="Normal"/>
        <w:ind w:firstLine="225"/>
        <w:rPr/>
      </w:pPr>
      <w:r>
        <w:rPr/>
        <w:t>寻求强制分配股利的股东须先穷尽公司补救方法，即先要求董事会作出股利支付，这一规定利于董事会有机会更正自己的不当行为，避免诉讼费用。强制分配股利的前提是公司存在足够的合法盈余，但在董事会认为不应分红的情况下，仅具有足够的收入或盈余可供分红的事实，法院是不会强迫董事会分红的。只有当证明董事会滥用裁量权时，法院方可代替董事会的判断，命令分配股利，而裁量权之滥用须有诈欺或恶意之证明或者明显的不公正情形。</w:t>
      </w:r>
      <w:r>
        <w:rPr/>
        <w:t>[11]</w:t>
      </w:r>
      <w:r>
        <w:rPr/>
        <w:t>股东如能够证明控股股东存在逼走少数股东的意图，则可以认定存在“恶意”；如果存在利益冲突，过分的任职福利和薪金等情形，则可进一步认定存在“恶意”。</w:t>
      </w:r>
      <w:r>
        <w:rPr/>
        <w:t>[12]</w:t>
      </w:r>
    </w:p>
    <w:p>
      <w:pPr>
        <w:pStyle w:val="Normal"/>
        <w:ind w:firstLine="225"/>
        <w:rPr>
          <w:rFonts w:eastAsia="Times New Roman"/>
        </w:rPr>
      </w:pPr>
      <w:r>
        <w:rPr>
          <w:rFonts w:eastAsia="Times New Roman"/>
        </w:rPr>
        <w:t xml:space="preserve"> </w:t>
      </w:r>
    </w:p>
    <w:p>
      <w:pPr>
        <w:pStyle w:val="Normal"/>
        <w:ind w:firstLine="225"/>
        <w:rPr/>
      </w:pPr>
      <w:r>
        <w:rPr/>
        <w:t>（二）英国，公司股利的支付须取得公司授权的机构来宣告。公司章程通常规定，公司股利的宣告应当由公司普通股东会会议来决定，但是公司章程有时也规定公司董事会有权来宣告公司股利的分配，此时董事会即享有排他性权利。</w:t>
      </w:r>
      <w:r>
        <w:rPr/>
        <w:t>[13]</w:t>
      </w:r>
    </w:p>
    <w:p>
      <w:pPr>
        <w:pStyle w:val="Normal"/>
        <w:ind w:firstLine="225"/>
        <w:rPr/>
      </w:pPr>
      <w:r>
        <w:rPr/>
        <w:t>在英国，法院有权结合所有证据（包括作为持续经营公司的要求），对决定的作出程序是否公正予以裁判。</w:t>
      </w:r>
      <w:r>
        <w:rPr/>
        <w:t xml:space="preserve">Re Landie Brothers Ltd </w:t>
      </w:r>
      <w:r>
        <w:rPr/>
        <w:t>一案中，公司从未支付过任何股利，其惯例是以报酬的形式向众董事分配利润。原告被免去执行董事之职后，便不能继续分享利润。普楼曼大法官指出：“该公司事实上并未支付任何股利。其政策实质上在于向董事分配公司利润……但原告在其诉讼请求中未提出公司未分配股利侵害了原告作为股东的利益，而且公司未分配股利也许有其充分的商事理由。”可见，若原告提出适当的诉讼请求，普楼曼有可能认为该案中被告对原告的侵害，采取了没有充分的商业理由而保留股利不予分配的形式。</w:t>
      </w:r>
      <w:r>
        <w:rPr/>
        <w:t>[14]</w:t>
      </w:r>
      <w:r>
        <w:rPr/>
        <w:t>英国</w:t>
      </w:r>
      <w:r>
        <w:rPr/>
        <w:t>1985</w:t>
      </w:r>
      <w:r>
        <w:rPr/>
        <w:t>年《公司法》第</w:t>
      </w:r>
      <w:r>
        <w:rPr/>
        <w:t>459</w:t>
      </w:r>
      <w:r>
        <w:rPr/>
        <w:t>条则明确规定允许股东以公司事务执行构成不公正侵害为由，向法院提起诉讼、取得法院令状。而法院的令状当然包括强制公司向股东分派股利在内。</w:t>
      </w:r>
      <w:r>
        <w:rPr/>
        <w:t>[15]</w:t>
      </w:r>
    </w:p>
    <w:p>
      <w:pPr>
        <w:pStyle w:val="Normal"/>
        <w:ind w:firstLine="225"/>
        <w:rPr>
          <w:rFonts w:eastAsia="Times New Roman"/>
        </w:rPr>
      </w:pPr>
      <w:r>
        <w:rPr>
          <w:rFonts w:eastAsia="Times New Roman"/>
        </w:rPr>
        <w:t xml:space="preserve"> </w:t>
      </w:r>
    </w:p>
    <w:p>
      <w:pPr>
        <w:pStyle w:val="Normal"/>
        <w:ind w:firstLine="225"/>
        <w:rPr/>
      </w:pPr>
      <w:r>
        <w:rPr/>
        <w:t>（三）大陆法系国家，公司股利的分配通常由公司股东会来决议，如法国和德国。德国股份法同时规定：章程得以规定其他形式之盈余分配。</w:t>
      </w:r>
    </w:p>
    <w:p>
      <w:pPr>
        <w:pStyle w:val="Normal"/>
        <w:ind w:firstLine="225"/>
        <w:rPr/>
      </w:pPr>
      <w:r>
        <w:rPr/>
        <w:t>在法国，只要从公司利益角度看，股东大会决议具有正当性，股东大会就有权作出不分或少分股利的决议。在夏博耐尔一案中，最高法院在适用“权利滥用规则”检讨股东大会的权力行使时，认为股东大会提取的</w:t>
      </w:r>
      <w:r>
        <w:rPr/>
        <w:t>8500</w:t>
      </w:r>
      <w:r>
        <w:rPr/>
        <w:t>万法郎公积金是在虑及公司有义务以外币支付股利而产生的风险之后，根据公司利益而为的。该法院宣称，法院作为最终裁判者，对于那些基于公司利益而作出的股东大会决议，一概宣布有效；否则，以权利滥用为由，作出无效判决。法国最高法院将法院的作用表述为：“在涉及公司财产管理事宜时，法院并不能取代股东大会的自主决策，但法院对于此种决策负有监督与控制之责，尤其在大股东玩弄权力、牺牲小股东利益、图利自己的情形下更是如此。”</w:t>
      </w:r>
      <w:r>
        <w:rPr/>
        <w:t>[16]</w:t>
      </w:r>
    </w:p>
    <w:p>
      <w:pPr>
        <w:pStyle w:val="Normal"/>
        <w:ind w:firstLine="225"/>
        <w:rPr/>
      </w:pPr>
      <w:r>
        <w:rPr/>
        <w:t>这些国家均将股利分配作为公司股东会或董事会的商业判断范畴，在宣告之后，股利即成为公司对股东的债务。法院一般不干预、强制分配股利。但当大股东滥用其控制地位损害小股东利益时，法律有必要对此进行干预，保护股东的股利分配请求权免受不法侵害。美国则通过判例确立了强制分配股利的诉讼机制，为抽象的股利分配请求权提供了直接的保护。</w:t>
      </w:r>
    </w:p>
    <w:p>
      <w:pPr>
        <w:pStyle w:val="Normal"/>
        <w:ind w:firstLine="225"/>
        <w:rPr>
          <w:rFonts w:eastAsia="Times New Roman"/>
        </w:rPr>
      </w:pPr>
      <w:r>
        <w:rPr>
          <w:rFonts w:eastAsia="Times New Roman"/>
        </w:rPr>
        <w:t xml:space="preserve"> </w:t>
      </w:r>
    </w:p>
    <w:p>
      <w:pPr>
        <w:pStyle w:val="Normal"/>
        <w:ind w:firstLine="225"/>
        <w:rPr/>
      </w:pPr>
      <w:r>
        <w:rPr/>
        <w:t>三、我国公司法对股利分配请求权的保护。</w:t>
      </w:r>
    </w:p>
    <w:p>
      <w:pPr>
        <w:pStyle w:val="Normal"/>
        <w:ind w:firstLine="225"/>
        <w:rPr/>
      </w:pPr>
      <w:r>
        <w:rPr/>
        <w:t>当股东的股利分配请求权受到侵害时，我国现形公司法框架下为受害股东提供了一定的救济途径。</w:t>
      </w:r>
    </w:p>
    <w:p>
      <w:pPr>
        <w:pStyle w:val="Normal"/>
        <w:ind w:firstLine="225"/>
        <w:rPr>
          <w:rFonts w:eastAsia="Times New Roman"/>
        </w:rPr>
      </w:pPr>
      <w:r>
        <w:rPr>
          <w:rFonts w:eastAsia="Times New Roman"/>
        </w:rPr>
        <w:t xml:space="preserve"> </w:t>
      </w:r>
    </w:p>
    <w:p>
      <w:pPr>
        <w:pStyle w:val="Normal"/>
        <w:ind w:firstLine="225"/>
        <w:rPr/>
      </w:pPr>
      <w:r>
        <w:rPr/>
        <w:t>（一）请求得到利润分配之诉。当股东的具体股利分配请求权受到侵害时，可以向法院提起得到利润分配之诉。此种情形下，股东会已通过股利分配方案，股东与公司之间形成具体的债权债务关系，股东对公司的利润分配决议无异议，但对决议的执行存在异议，有可能公司没有执行该决议，也有可能决议的执行存在瑕疵。股东可以直接起诉公司，要求其按利润分配决议给付股利。</w:t>
      </w:r>
    </w:p>
    <w:p>
      <w:pPr>
        <w:pStyle w:val="Normal"/>
        <w:ind w:firstLine="225"/>
        <w:rPr>
          <w:rFonts w:eastAsia="Times New Roman"/>
        </w:rPr>
      </w:pPr>
      <w:r>
        <w:rPr>
          <w:rFonts w:eastAsia="Times New Roman"/>
        </w:rPr>
        <w:t xml:space="preserve"> </w:t>
      </w:r>
    </w:p>
    <w:p>
      <w:pPr>
        <w:pStyle w:val="Normal"/>
        <w:ind w:firstLine="225"/>
        <w:rPr/>
      </w:pPr>
      <w:r>
        <w:rPr/>
        <w:t>（二）公司决议不分或少分股利时，请求确认股东会、董事会决议无效或申请撤销。公司法第二十二条规定：公司股东会或股东大会、董事会的决议内容违反法律、行政法规的无效。股东会或股东大会、董事会的会议召集程序、表决方式违反法律、行政法规或者公司章程，或者决议内容违反公司章程的，股东可以自决议作出之日起六十日内，请求人民法院撤销。第一百五十三条规定：董事、高级管理人员违反法律、行政法规或者公司章程的规定，损害股东利益的，股东可以向人民法院提起诉讼。</w:t>
      </w:r>
    </w:p>
    <w:p>
      <w:pPr>
        <w:pStyle w:val="Normal"/>
        <w:ind w:firstLine="225"/>
        <w:rPr/>
      </w:pPr>
      <w:r>
        <w:rPr/>
        <w:t>股东会、董事会决议无效之诉和撤销之诉仅限于对决议的程序性审查及合法性审查。首先，公司章程中对股利分配的具体约定是股利分配的约定条件，利润分配决议违反章程，股东可提起撤销之诉；其次，如果做出不分或少分股利决议的股东会议的召集程序、表决方式违法或违反公司章程规定，股东可提起撤销之诉；第三、股东会、董事会的决议内容违反法律，股东可提起决议无效确认之诉。</w:t>
      </w:r>
    </w:p>
    <w:p>
      <w:pPr>
        <w:pStyle w:val="Normal"/>
        <w:ind w:firstLine="225"/>
        <w:rPr>
          <w:rFonts w:eastAsia="Times New Roman"/>
        </w:rPr>
      </w:pPr>
      <w:r>
        <w:rPr>
          <w:rFonts w:eastAsia="Times New Roman"/>
        </w:rPr>
        <w:t xml:space="preserve"> </w:t>
      </w:r>
    </w:p>
    <w:p>
      <w:pPr>
        <w:pStyle w:val="Normal"/>
        <w:ind w:firstLine="225"/>
        <w:rPr/>
      </w:pPr>
      <w:r>
        <w:rPr/>
        <w:t>（三）公司无相关决议时，请求公司限期召开股东会、董事会就利润分配作出决议。公司法第四十条、第四十一条、第一百零二条、第一百一十一条分别规定了股东会、股东大会、董事会的召集请求权和自行召集权。虽没有明确赋予会议内容的请求权，但股东会和董事会的职权，不仅是权利同时也是义务。董事会不提出利润分配方案，股东会不决议利润分配方案，均应允许当事人提起诉讼。</w:t>
      </w:r>
    </w:p>
    <w:p>
      <w:pPr>
        <w:pStyle w:val="Normal"/>
        <w:ind w:firstLine="225"/>
        <w:rPr/>
      </w:pPr>
      <w:r>
        <w:rPr/>
        <w:t>因利润分配方案由董事会制定、股东会审议批准，涉及两个请求，对此法院可以有两种不同的处理方法：一是分成两个案件，先要求召集董事会制定利润分配方案，再另行起诉，就利润分配做出股东会决议；二是允许原告追加诉讼请求，将两个诉合并审理，要求公司在限期内召集董事会和股东会就利润分配做出决议。第二种方式有利于节约诉讼成本，提高诉讼效率。当然最终做出的股东会决议，既可能是进行利润分配的决议，也可能是暂不分配的决议或是对利润分配的其他说明。</w:t>
      </w:r>
      <w:r>
        <w:rPr/>
        <w:t>[17]</w:t>
      </w:r>
    </w:p>
    <w:p>
      <w:pPr>
        <w:pStyle w:val="Normal"/>
        <w:ind w:firstLine="225"/>
        <w:rPr>
          <w:rFonts w:eastAsia="Times New Roman"/>
        </w:rPr>
      </w:pPr>
      <w:r>
        <w:rPr>
          <w:rFonts w:eastAsia="Times New Roman"/>
        </w:rPr>
        <w:t xml:space="preserve"> </w:t>
      </w:r>
    </w:p>
    <w:p>
      <w:pPr>
        <w:pStyle w:val="Normal"/>
        <w:ind w:firstLine="225"/>
        <w:rPr/>
      </w:pPr>
      <w:r>
        <w:rPr/>
        <w:t>（四）股份回购请求权。《公司法》第七十五条第一款第（一）项规定：公司连续五年不向股东分配利润，而公司该五年连续盈利，并且符合法律规定的分配利润条件的，对股东会该项决议投反对票的股东可以请求公司按照合理的价格收购其股权。</w:t>
      </w:r>
    </w:p>
    <w:p>
      <w:pPr>
        <w:pStyle w:val="Normal"/>
        <w:ind w:firstLine="225"/>
        <w:rPr/>
      </w:pPr>
      <w:r>
        <w:rPr/>
        <w:t>根据该规定，公司收购异议股东的股份需同时具备下列法律条件：</w:t>
      </w:r>
      <w:r>
        <w:rPr/>
        <w:t>1</w:t>
      </w:r>
      <w:r>
        <w:rPr/>
        <w:t>、公司具有连续五年不向股东分配利润的事实；</w:t>
      </w:r>
      <w:r>
        <w:rPr/>
        <w:t>2</w:t>
      </w:r>
      <w:r>
        <w:rPr/>
        <w:t>、公司在不向股东分配利润的五年中连续盈利；</w:t>
      </w:r>
      <w:r>
        <w:rPr/>
        <w:t>3</w:t>
      </w:r>
      <w:r>
        <w:rPr/>
        <w:t>、公司在连续盈利的五年中每年均符合规定的分配利润条件；</w:t>
      </w:r>
      <w:r>
        <w:rPr/>
        <w:t>4</w:t>
      </w:r>
      <w:r>
        <w:rPr/>
        <w:t>、股东对股东会作出的不分配利润的决议以投反对票形式表示了异议，但股东会的决议依法定程序获得通过；</w:t>
      </w:r>
      <w:r>
        <w:rPr/>
        <w:t>5</w:t>
      </w:r>
      <w:r>
        <w:rPr/>
        <w:t>、异议股东向公司提出了要求收购其股份的请求。具备了上述条件，公司就负有按照合理价格收购异议股东持有的公司股份的法定义务。如果公司不履行这一法定义务，或异议股东与公司自股东会决议通过之后六十日内不能达成股份收购协议，异议股东可自股东会决议通过之日起九十日内向法院起诉。</w:t>
      </w:r>
    </w:p>
    <w:p>
      <w:pPr>
        <w:pStyle w:val="Normal"/>
        <w:ind w:firstLine="225"/>
        <w:rPr>
          <w:rFonts w:eastAsia="Times New Roman"/>
        </w:rPr>
      </w:pPr>
      <w:r>
        <w:rPr>
          <w:rFonts w:eastAsia="Times New Roman"/>
        </w:rPr>
        <w:t xml:space="preserve"> </w:t>
      </w:r>
    </w:p>
    <w:p>
      <w:pPr>
        <w:pStyle w:val="Normal"/>
        <w:ind w:firstLine="225"/>
        <w:rPr/>
      </w:pPr>
      <w:r>
        <w:rPr/>
        <w:t>当大股东滥用其控制权而决定不分或少分股利以达到排挤小股东的目的时，受害股东是否可以请求法院对公司的决议进行合理性审查，强制公司直接向其分配一定数额的股利，目前我国公司法尚无明文规定。</w:t>
      </w:r>
    </w:p>
    <w:p>
      <w:pPr>
        <w:pStyle w:val="Normal"/>
        <w:ind w:firstLine="225"/>
        <w:rPr>
          <w:rFonts w:eastAsia="Times New Roman"/>
        </w:rPr>
      </w:pPr>
      <w:r>
        <w:rPr>
          <w:rFonts w:eastAsia="Times New Roman"/>
        </w:rPr>
        <w:t xml:space="preserve"> </w:t>
      </w:r>
    </w:p>
    <w:p>
      <w:pPr>
        <w:pStyle w:val="Normal"/>
        <w:ind w:firstLine="225"/>
        <w:rPr/>
      </w:pPr>
      <w:r>
        <w:rPr/>
        <w:t>四、司法强制干预公司股利分配的合理性分析</w:t>
      </w:r>
    </w:p>
    <w:p>
      <w:pPr>
        <w:pStyle w:val="Normal"/>
        <w:ind w:firstLine="225"/>
        <w:rPr/>
      </w:pPr>
      <w:r>
        <w:rPr>
          <w:rFonts w:cs="宋体;SimSun" w:ascii="宋体;SimSun" w:hAnsi="宋体;SimSun"/>
        </w:rPr>
        <w:t>“</w:t>
      </w:r>
      <w:r>
        <w:rPr/>
        <w:t>商人是自己利益的最佳法官”</w:t>
      </w:r>
      <w:r>
        <w:rPr/>
        <w:t>[18]</w:t>
      </w:r>
      <w:r>
        <w:rPr/>
        <w:t>，为此，在西方国家公司法中形成了“商业判断原则”。其构成要件主要有三点：</w:t>
      </w:r>
      <w:r>
        <w:rPr/>
        <w:t>1</w:t>
      </w:r>
      <w:r>
        <w:rPr/>
        <w:t>、与该商业判断的有关事项没有利益关系；</w:t>
      </w:r>
      <w:r>
        <w:rPr/>
        <w:t>2</w:t>
      </w:r>
      <w:r>
        <w:rPr/>
        <w:t>、在当时情况下可以合理地相信所知悉的有关商业判断事项的范围是恰当的；</w:t>
      </w:r>
      <w:r>
        <w:rPr/>
        <w:t>3</w:t>
      </w:r>
      <w:r>
        <w:rPr/>
        <w:t>、理性地相信该商业判断是为公司最佳利益而做出的。</w:t>
      </w:r>
      <w:r>
        <w:rPr/>
        <w:t>[19]</w:t>
      </w:r>
      <w:r>
        <w:rPr/>
        <w:t>根据商业判断准则，符合有关构件标准的商业判断，无论其最终执行的结果如何，都会受到法律的保护，董事无须承担责任。商业判断原则的核心思想是，保护那些合理和信息充分的商业决策，不论事后的结果证明这些决策的对与错，以便激励风险承担和创新性的企业行为。</w:t>
      </w:r>
      <w:r>
        <w:rPr/>
        <w:t>[20]</w:t>
      </w:r>
      <w:r>
        <w:rPr/>
        <w:t>商业判断原则，实际上表明了公司自治的理念。公司自治的意图是在公司内部和外部将公司锻造为一种独立的法律主体，由公司自己决策和管理其内外事务，对这种决策和管理，立法、行政和司法机关不得随意干涉。</w:t>
      </w:r>
    </w:p>
    <w:p>
      <w:pPr>
        <w:pStyle w:val="Normal"/>
        <w:ind w:firstLine="225"/>
        <w:rPr>
          <w:rFonts w:eastAsia="Times New Roman"/>
        </w:rPr>
      </w:pPr>
      <w:r>
        <w:rPr>
          <w:rFonts w:eastAsia="Times New Roman"/>
        </w:rPr>
        <w:t xml:space="preserve"> </w:t>
      </w:r>
    </w:p>
    <w:p>
      <w:pPr>
        <w:pStyle w:val="Normal"/>
        <w:ind w:firstLine="225"/>
        <w:rPr/>
      </w:pPr>
      <w:r>
        <w:rPr/>
        <w:t>（一）公司自治要求司法谨慎干预公司利润分配。</w:t>
      </w:r>
    </w:p>
    <w:p>
      <w:pPr>
        <w:pStyle w:val="Normal"/>
        <w:ind w:firstLine="225"/>
        <w:rPr/>
      </w:pPr>
      <w:r>
        <w:rPr/>
        <w:t>在纷繁复杂的市经济运行中，公司享有广泛的自主决策权而不断的趋利避害，股利分配就是公司自主决策的重要事项之一。股东的盈利状况既取决于公司的盈利状况，也取决了公司的股利分配政策。也就是说，股利分配与否，不仅取决于公司是否有可资分配的利润，还取决于公司的意思。公司的判断又可能受到两种理念的影响：一是股东近期财富最大化的理念；二是股东远期财富最大化的理念。究竟选择何种理念，要看股东在股东大会表决时的角逐状况而定，本身无合法与违法之别。</w:t>
      </w:r>
      <w:r>
        <w:rPr/>
        <w:t>[21]</w:t>
      </w:r>
    </w:p>
    <w:p>
      <w:pPr>
        <w:pStyle w:val="Normal"/>
        <w:ind w:firstLine="225"/>
        <w:rPr/>
      </w:pPr>
      <w:r>
        <w:rPr/>
        <w:t>公司从税后利润中提取法定公积金后，经股东会或者股东大会决议，还可以从税后利润中提取任意公积金。任意公积金与法定公积金一样，有利于扩大公司的生产和经营规模、应对公司在未来所面临的经营风险、奠定公司未来发展的坚强基础，股东亦可博取水涨船高之利。因而，公司是否提取任意公积金与股东股利分配请求权之维护是兼容的，一般公司都愿意奉行放水养鱼的经营策略，提取数额较多的任意公积金，适当压缩对股东分配的股利总额。</w:t>
      </w:r>
      <w:r>
        <w:rPr/>
        <w:t>[22]</w:t>
      </w:r>
    </w:p>
    <w:p>
      <w:pPr>
        <w:pStyle w:val="Normal"/>
        <w:ind w:firstLine="225"/>
        <w:rPr/>
      </w:pPr>
      <w:r>
        <w:rPr/>
        <w:t>股利分配政策还可能受多种因素的影响，投资机会、融资成本、债务合同、法律限制等等的变化都会使公司做出不同的利润分配决议。公司无论选择何种股利政策，采用哪种利润分配形式，只要不违反股利分配的实体和程序条件，原则上都属于公司正常的商业判断。司法如果轻易对公司商业判断做出干预，将会严重束缚公司在瞬息万变的市场经济中做出独立的意思表示，从而干扰公司自治。</w:t>
      </w:r>
      <w:r>
        <w:rPr/>
        <w:t>[23]</w:t>
      </w:r>
    </w:p>
    <w:p>
      <w:pPr>
        <w:pStyle w:val="Normal"/>
        <w:ind w:firstLine="225"/>
        <w:rPr/>
      </w:pPr>
      <w:r>
        <w:rPr/>
        <w:t>此外，考虑到法官在商业知识方面的匮乏以及利润分配的技术性和保障董事积极决策需要，法院介入公司的商业判断亦困难重重。如果法院代替公司做出商业判断，必定要牺牲商事交易的可预见性和确定性，由此造成诉讼成堆，大量案件久悬不决，既影响交易安全，又增加诉讼成本。</w:t>
      </w:r>
      <w:r>
        <w:rPr/>
        <w:t>[24]</w:t>
      </w:r>
    </w:p>
    <w:p>
      <w:pPr>
        <w:pStyle w:val="Normal"/>
        <w:ind w:firstLine="225"/>
        <w:rPr/>
      </w:pPr>
      <w:r>
        <w:rPr/>
        <w:t>事实上，司法谨慎干预公司商业判断原则也是英美法系和大陆法系国家法官普遍遵循的一项原则，虽然近年来不断发展的成文法明确赋予法官更多的权力可以介入公司事务，但司法实践表明，很大程序上法官还是保持尊重公司商业判断的态度，部分突破传统干预公司商业判断的判例被批评为对“复杂的商业判断采取了粗野的业余方法”。</w:t>
      </w:r>
      <w:r>
        <w:rPr/>
        <w:t>[25]</w:t>
      </w:r>
    </w:p>
    <w:p>
      <w:pPr>
        <w:pStyle w:val="Normal"/>
        <w:ind w:firstLine="225"/>
        <w:rPr>
          <w:rFonts w:eastAsia="Times New Roman"/>
        </w:rPr>
      </w:pPr>
      <w:r>
        <w:rPr>
          <w:rFonts w:eastAsia="Times New Roman"/>
        </w:rPr>
        <w:t xml:space="preserve"> </w:t>
      </w:r>
    </w:p>
    <w:p>
      <w:pPr>
        <w:pStyle w:val="Normal"/>
        <w:ind w:firstLine="225"/>
        <w:rPr/>
      </w:pPr>
      <w:r>
        <w:rPr/>
        <w:t>（二）司法例外介入股利分配纠纷的必要。</w:t>
      </w:r>
    </w:p>
    <w:p>
      <w:pPr>
        <w:pStyle w:val="Normal"/>
        <w:ind w:firstLine="225"/>
        <w:rPr/>
      </w:pPr>
      <w:r>
        <w:rPr/>
        <w:t>公司自治在立法安排上主要通过两种形式实现：其一，基于公司章程的自治——自己制定自己的法律。即法律将公司章程作为规范公司及其成员、管理者的根本条规，赋予其公司内部宪章的地位。公司章程对公司内部特定主体，包括股东、董事、高管、监事、公司均具有法律般的效力，由公司自己制定自己的法律，从而实现公司自己管理自己事务的目标。其二，基于多数决议的自治——自己决议自己的事务。法律为公司设定了自身的管理机关，由股东会、董事会、监事会分别就有关公司事务独立决策，由此形成公司意思，对外表达公司意思，使无生命的公司通过法律拟制变成一个独立的人格主体。</w:t>
      </w:r>
      <w:r>
        <w:rPr/>
        <w:t>[26]</w:t>
      </w:r>
    </w:p>
    <w:p>
      <w:pPr>
        <w:pStyle w:val="Normal"/>
        <w:ind w:firstLine="225"/>
        <w:rPr/>
      </w:pPr>
      <w:r>
        <w:rPr/>
        <w:t>但公司自治文件（决议）的形成，并非基于全体参与者的一致合意，而是按照多数原则确定。无论是公司章程的制定，还是股东会、董事会、监事会决议的做出，都实行资本多数决或者人数多数决。由于这类自治有“多数决”的问题，因此所达成的决议可能是一种“假性的”或推定的“意思一致”。所以，公司章程不能被简单理解为与个人法上的契约完全相同的契约，同理，股东会、董事会决议也不能被简单理解为个人法上的契约。</w:t>
      </w:r>
      <w:r>
        <w:rPr/>
        <w:t>[27]</w:t>
      </w:r>
      <w:r>
        <w:rPr/>
        <w:t>法院必要时介入公司内部事务，代替公司做出商业判断，有时会有利于保护公司和小股东的利益，实现真正公平、实质正义。</w:t>
      </w:r>
    </w:p>
    <w:p>
      <w:pPr>
        <w:pStyle w:val="Normal"/>
        <w:ind w:firstLine="225"/>
        <w:rPr/>
      </w:pPr>
      <w:r>
        <w:rPr/>
        <w:t>在公司的股利分配问题上，基于资本多数决的原则，完全可能出现公司大股东或控股股东漠视小股东利益，以自己的意志取代公司意志的情况，作出不分或少分股利的决议。这种情况下，公司即使有盈利，股东的股利分配请求权也不能得到实现。在法国</w:t>
      </w:r>
      <w:r>
        <w:rPr/>
        <w:t>1976</w:t>
      </w:r>
      <w:r>
        <w:rPr/>
        <w:t>年的</w:t>
      </w:r>
      <w:r>
        <w:rPr/>
        <w:t xml:space="preserve">Langlois </w:t>
      </w:r>
      <w:r>
        <w:rPr/>
        <w:t>诉</w:t>
      </w:r>
      <w:r>
        <w:rPr/>
        <w:t>Peter</w:t>
      </w:r>
      <w:r>
        <w:rPr/>
        <w:t>一案中，某公司在</w:t>
      </w:r>
      <w:r>
        <w:rPr/>
        <w:t>20</w:t>
      </w:r>
      <w:r>
        <w:rPr/>
        <w:t>年间一直未分派股利，其公积金数量竟然高达公司资本的</w:t>
      </w:r>
      <w:r>
        <w:rPr/>
        <w:t>161</w:t>
      </w:r>
      <w:r>
        <w:rPr/>
        <w:t>位，而大股东则怡然自得地以公司经营者身份从公司领取丰厚薪酬，即为典型案例。</w:t>
      </w:r>
      <w:r>
        <w:rPr/>
        <w:t>[28]</w:t>
      </w:r>
      <w:r>
        <w:rPr/>
        <w:t>当公司管理层或控制股东滥用资本多数决原则，无理剥夺小股东股利分配权时，应赋予受害股东向法院提出强制公司分派股利之诉的权利。</w:t>
      </w:r>
    </w:p>
    <w:p>
      <w:pPr>
        <w:pStyle w:val="Normal"/>
        <w:ind w:firstLine="225"/>
        <w:rPr>
          <w:rFonts w:eastAsia="Times New Roman"/>
        </w:rPr>
      </w:pPr>
      <w:r>
        <w:rPr>
          <w:rFonts w:eastAsia="Times New Roman"/>
        </w:rPr>
        <w:t xml:space="preserve"> </w:t>
      </w:r>
    </w:p>
    <w:p>
      <w:pPr>
        <w:pStyle w:val="Normal"/>
        <w:ind w:firstLine="225"/>
        <w:rPr/>
      </w:pPr>
      <w:r>
        <w:rPr/>
        <w:t>（三）司法介入公司股利分配纠纷的合理限度。</w:t>
      </w:r>
    </w:p>
    <w:p>
      <w:pPr>
        <w:pStyle w:val="Normal"/>
        <w:ind w:firstLine="225"/>
        <w:rPr/>
      </w:pPr>
      <w:r>
        <w:rPr/>
        <w:t>第一，尊崇公司自治的原则。如前所述，公司自治表明法院一般应当尊重公司的内部决定，与此相适应，公司内部纠纷应按照“私力解决程序优先”原则处理，</w:t>
      </w:r>
      <w:r>
        <w:rPr/>
        <w:t>[29]</w:t>
      </w:r>
      <w:r>
        <w:rPr/>
        <w:t>这是司法介入必须遵守的一个前提条件。法官首先应当尊重公司、股东、董事依法作出的选择，尊重他们的意思表示自由和民事行为自由。只有在公司自治被滥用、导致公司法律关系中当事人的权利和义务受到损害、公司法律秩序被扭曲或者破坏时，法官才能依法以自己的司法判断取代商业判断。</w:t>
      </w:r>
      <w:r>
        <w:rPr/>
        <w:t xml:space="preserve">[30] </w:t>
      </w:r>
    </w:p>
    <w:p>
      <w:pPr>
        <w:pStyle w:val="Normal"/>
        <w:ind w:firstLine="225"/>
        <w:rPr/>
      </w:pPr>
      <w:r>
        <w:rPr/>
        <w:t>第二，寻求公司内部救济为原则，司法救济为例外。这是防止当事人滥用诉权的要求，也是为了更好地维护当事人的权益。法院进行实体性干预应先寻求公司内部救济的方式，只有公司内部救济用尽，当事人仍无法通过私人协议解决纠纷时，司法才能进行实体性的公力救济。因此，对公司内部纠纷实施司法干预的底线是：纷争当事人是否穷尽了内部救济？如果没有穷尽内部救济，法院的任务是告知或帮助当事人启动该项内部救济程序，而非直接帮助当事人安排权利义务。</w:t>
      </w:r>
      <w:r>
        <w:rPr/>
        <w:t>[31]</w:t>
      </w:r>
    </w:p>
    <w:p>
      <w:pPr>
        <w:pStyle w:val="Normal"/>
        <w:ind w:firstLine="225"/>
        <w:rPr/>
      </w:pPr>
      <w:r>
        <w:rPr/>
        <w:t>第三，形式审查为主，实质审查为补充。法院形式审查所要考量的因素主要是该公司决议的作出在形式上和内容上是否具有合法性，而实质审查所要考量的因素则主要是该公司决议的作出在实体上是否具有合理性。在两者的平衡上，法院首先应当要考虑的是形式审查的问题，仅对公司决议程序和内容的合法性进行审查并作出裁判，而不对公司决议的合理性进行裁判。公司决议的合理性是公司权利范围内的自主判断，司法对这种意思自治应予以尊重。只是在公司决议内容显失公正或决策人员有过错的情况下，法院才会介入进行实质的合理性审查。</w:t>
      </w:r>
      <w:r>
        <w:rPr/>
        <w:t>[32]</w:t>
      </w:r>
    </w:p>
    <w:p>
      <w:pPr>
        <w:pStyle w:val="Normal"/>
        <w:ind w:firstLine="225"/>
        <w:rPr>
          <w:rFonts w:eastAsia="Times New Roman"/>
        </w:rPr>
      </w:pPr>
      <w:r>
        <w:rPr>
          <w:rFonts w:eastAsia="Times New Roman"/>
        </w:rPr>
        <w:t xml:space="preserve"> </w:t>
      </w:r>
    </w:p>
    <w:p>
      <w:pPr>
        <w:pStyle w:val="Normal"/>
        <w:ind w:firstLine="225"/>
        <w:rPr/>
      </w:pPr>
      <w:r>
        <w:rPr/>
        <w:t>五、建立我国强制公司分配股利之诉的探讨。</w:t>
      </w:r>
    </w:p>
    <w:p>
      <w:pPr>
        <w:pStyle w:val="Normal"/>
        <w:ind w:firstLine="225"/>
        <w:rPr/>
      </w:pPr>
      <w:r>
        <w:rPr/>
        <w:t>强制公司分配股利之诉是指当公司因过分提取任意公积金或以其他方式侵害股东的股利分配权时，股东向法院请求强制公司按照公司章程或法律规定向其分配公司利润，保障其股东权利的诉讼。</w:t>
      </w:r>
      <w:r>
        <w:rPr/>
        <w:t>[33]</w:t>
      </w:r>
    </w:p>
    <w:p>
      <w:pPr>
        <w:pStyle w:val="Normal"/>
        <w:ind w:firstLine="225"/>
        <w:rPr>
          <w:rFonts w:eastAsia="Times New Roman"/>
        </w:rPr>
      </w:pPr>
      <w:r>
        <w:rPr>
          <w:rFonts w:eastAsia="Times New Roman"/>
        </w:rPr>
        <w:t xml:space="preserve"> </w:t>
      </w:r>
    </w:p>
    <w:p>
      <w:pPr>
        <w:pStyle w:val="Normal"/>
        <w:ind w:firstLine="225"/>
        <w:rPr/>
      </w:pPr>
      <w:r>
        <w:rPr/>
        <w:t>（一）以公司章程为依据。</w:t>
      </w:r>
    </w:p>
    <w:p>
      <w:pPr>
        <w:pStyle w:val="Normal"/>
        <w:ind w:firstLine="225"/>
        <w:rPr/>
      </w:pPr>
      <w:r>
        <w:rPr/>
        <w:t>公司章程中关于利润分配的约定，对内部人具有约束力，除非依法定程序修改，公司、股东、董事、监事及经理都应该遵守。章程中如果明确约定，在具有一定合法资金的会计年度，公司应该分配一定数额或比例的股利，那么公司在符合该条件的会计年度就应该按约定做出股利分配。</w:t>
      </w:r>
    </w:p>
    <w:p>
      <w:pPr>
        <w:pStyle w:val="Normal"/>
        <w:ind w:firstLine="225"/>
        <w:rPr/>
      </w:pPr>
      <w:r>
        <w:rPr/>
        <w:t>章程中关于强制分配股利的约定实质是一种股息，与美国公司法中的强制性股利相当。小股东若要防止控制股东侵害自己的股利分配权，就可以在公司章程中约定强制性股利分配。</w:t>
      </w:r>
    </w:p>
    <w:p>
      <w:pPr>
        <w:pStyle w:val="Normal"/>
        <w:ind w:firstLine="225"/>
        <w:rPr>
          <w:rFonts w:eastAsia="Times New Roman"/>
        </w:rPr>
      </w:pPr>
      <w:r>
        <w:rPr>
          <w:rFonts w:eastAsia="Times New Roman"/>
        </w:rPr>
        <w:t xml:space="preserve"> </w:t>
      </w:r>
    </w:p>
    <w:p>
      <w:pPr>
        <w:pStyle w:val="Normal"/>
        <w:ind w:firstLine="225"/>
        <w:rPr/>
      </w:pPr>
      <w:r>
        <w:rPr/>
        <w:t>（二）以法律为依据——对外国判例进行借鉴</w:t>
      </w:r>
    </w:p>
    <w:p>
      <w:pPr>
        <w:pStyle w:val="Normal"/>
        <w:ind w:firstLine="225"/>
        <w:rPr/>
      </w:pPr>
      <w:r>
        <w:rPr/>
        <w:t>章程中没有约定强制性股利的情况下，法院需要对公司利润分配进行合理性审查，实质上就是对公司提取任意公积金的行为是否属于过分进行审查，这就最容易构成对司法谨慎干预商业判决原则的违反，因此，如果要赋予股东之一诉权，就必须规定十分严格的限制条件。</w:t>
      </w:r>
    </w:p>
    <w:p>
      <w:pPr>
        <w:pStyle w:val="Normal"/>
        <w:ind w:firstLine="225"/>
        <w:rPr/>
      </w:pPr>
      <w:r>
        <w:rPr/>
        <w:t>参酌外国的判例和学说，本着公司利益与股东利益相兼顾、股东长期利益与短期利益相平衡的原则，只有当公司过分提取任意公积金，滥用私法自治导致股东的权益严重受损时，股东才有权向法院提起诉讼，要求法院强制公司向其分配一定数额的股利。</w:t>
      </w:r>
      <w:r>
        <w:rPr/>
        <w:t>[34]</w:t>
      </w:r>
      <w:r>
        <w:rPr/>
        <w:t>公司过分提取任意公积金的行为应同时具备以下条件：</w:t>
      </w:r>
    </w:p>
    <w:p>
      <w:pPr>
        <w:pStyle w:val="Normal"/>
        <w:ind w:firstLine="225"/>
        <w:rPr/>
      </w:pPr>
      <w:r>
        <w:rPr/>
        <w:t>1</w:t>
      </w:r>
      <w:r>
        <w:rPr/>
        <w:t>、对公司利益缺乏相当的必要性。此种必要性应综合考虑公司的经营状况、财务状况、证券市场和金融市场状况、产品或服务市场状况和国民经济总体形势等因素，判断公司提取一定数额的公积金是否为公司的存在与发展所必需。</w:t>
      </w:r>
      <w:r>
        <w:rPr/>
        <w:t>[35]</w:t>
      </w:r>
    </w:p>
    <w:p>
      <w:pPr>
        <w:pStyle w:val="Normal"/>
        <w:ind w:firstLine="225"/>
        <w:rPr/>
      </w:pPr>
      <w:r>
        <w:rPr/>
        <w:t>2</w:t>
      </w:r>
      <w:r>
        <w:rPr/>
        <w:t>、对股东利益缺乏合理性。此种合理性，应以普通股东为标准进行衡量。如果公司多年（如</w:t>
      </w:r>
      <w:r>
        <w:rPr/>
        <w:t>3</w:t>
      </w:r>
      <w:r>
        <w:rPr/>
        <w:t>年以上）连续提取巨额任意公积金，而不分或少分股利，即对股东利益之实现不具有合理性。</w:t>
      </w:r>
    </w:p>
    <w:p>
      <w:pPr>
        <w:pStyle w:val="Normal"/>
        <w:ind w:firstLine="225"/>
        <w:rPr/>
      </w:pPr>
      <w:r>
        <w:rPr/>
        <w:t>3</w:t>
      </w:r>
      <w:r>
        <w:rPr/>
        <w:t>、违反股东平等原则。如公司不分股利，大股东却通过为自己开高薪获利，就构成对股东平等原则的违反。</w:t>
      </w:r>
    </w:p>
    <w:p>
      <w:pPr>
        <w:pStyle w:val="Normal"/>
        <w:ind w:firstLine="225"/>
        <w:rPr/>
      </w:pPr>
      <w:r>
        <w:rPr/>
        <w:t>法官如果做出强制分配股利的判决，具体的分配方案可借助专业的审计机构做出。</w:t>
      </w:r>
    </w:p>
    <w:p>
      <w:pPr>
        <w:pStyle w:val="Normal"/>
        <w:ind w:firstLine="225"/>
        <w:rPr>
          <w:rFonts w:eastAsia="Times New Roman"/>
        </w:rPr>
      </w:pPr>
      <w:r>
        <w:rPr>
          <w:rFonts w:eastAsia="Times New Roman"/>
        </w:rPr>
        <w:t xml:space="preserve"> </w:t>
      </w:r>
    </w:p>
    <w:p>
      <w:pPr>
        <w:pStyle w:val="Normal"/>
        <w:ind w:firstLine="225"/>
        <w:rPr/>
      </w:pPr>
      <w:r>
        <w:rPr/>
        <w:t>我国是成文法国家，股东若要提起强制分配股利之诉，必须依靠法律的明确授权，现行公司法对此未作规定，股东若要请求法院强制公司分配股利就缺乏法律依据，因而，借鉴外国的学说和判例，赋予股东特定情况下强制公司分配股利的诉权，殊有必要。</w:t>
      </w:r>
      <w:r>
        <w:rPr>
          <w:rFonts w:eastAsia="Times New Roman"/>
        </w:rPr>
        <w:t xml:space="preserve"> </w:t>
      </w:r>
    </w:p>
    <w:p>
      <w:pPr>
        <w:pStyle w:val="Normal"/>
        <w:ind w:firstLine="225"/>
        <w:rPr>
          <w:sz w:val="24"/>
        </w:rPr>
      </w:pPr>
      <w:r>
        <w:rPr>
          <w:rFonts w:eastAsia="Dotum;돋움"/>
          <w:sz w:val="24"/>
        </w:rPr>
        <w:t>2</w:t>
      </w:r>
      <w:r>
        <w:rPr>
          <w:rFonts w:eastAsia="Dotum;돋움"/>
          <w:sz w:val="24"/>
        </w:rPr>
        <w:t>、</w:t>
      </w:r>
      <w:r>
        <w:rPr>
          <w:rFonts w:eastAsia="Dotum;돋움"/>
          <w:b/>
          <w:sz w:val="24"/>
        </w:rPr>
        <w:t>【</w:t>
      </w:r>
      <w:r>
        <w:rPr>
          <w:b/>
          <w:sz w:val="24"/>
        </w:rPr>
        <w:t>侵权</w:t>
      </w:r>
      <w:r>
        <w:rPr>
          <w:rFonts w:eastAsia="Dotum;돋움"/>
          <w:b/>
          <w:sz w:val="24"/>
        </w:rPr>
        <w:t>】</w:t>
      </w:r>
      <w:r>
        <w:rPr>
          <w:sz w:val="24"/>
        </w:rPr>
        <w:t>证明责任与证明标准的刑民视角</w:t>
      </w:r>
    </w:p>
    <w:p>
      <w:pPr>
        <w:pStyle w:val="Normal"/>
        <w:ind w:firstLine="225"/>
        <w:rPr/>
      </w:pPr>
      <w:r>
        <w:rPr/>
        <w:t>卞建林：今天很高兴能够在我们刑事司法学院举办的司法论坛中请到三位诉讼法学、证据法学的大师，家弘教授、卫平教授和建成教授。我也久闻三位教授在家弘教授的主持下，利用法学家茶座、人民大学证据法论坛开坛讲座，设立品牌，叫三言拍案，一会儿再请家弘教授给大家细讲。今天有这个机会，主要是陪同，也是来求教。下面把主持交给家弘教授，大家欢迎。</w:t>
      </w:r>
    </w:p>
    <w:p>
      <w:pPr>
        <w:pStyle w:val="Normal"/>
        <w:ind w:firstLine="225"/>
        <w:rPr/>
      </w:pPr>
      <w:r>
        <w:rPr>
          <w:rFonts w:eastAsia="Times New Roman"/>
        </w:rPr>
        <w:t xml:space="preserve">      </w:t>
      </w:r>
      <w:r>
        <w:rPr/>
        <w:t>何家弘：各位同学、各位老师，大家好！</w:t>
      </w:r>
    </w:p>
    <w:p>
      <w:pPr>
        <w:pStyle w:val="Normal"/>
        <w:ind w:firstLine="225"/>
        <w:rPr/>
      </w:pPr>
      <w:r>
        <w:rPr>
          <w:rFonts w:eastAsia="Times New Roman"/>
        </w:rPr>
        <w:t xml:space="preserve">      </w:t>
      </w:r>
      <w:r>
        <w:rPr/>
        <w:t>首先，我能够有机会到这里来给大家探讨关于证据责任和证据标准的问题，感到非常荣幸；另外我也要特别感谢我们的建林教授，把这个主持的位置让给了我。因为原来商量是由建林教授当主持，可能是他知道我这个人比较喜欢当主持，所以就把这个机会让给我。因为当主持有两点好处，一个是有话语权，想说话的时候就可以说话，另外可以有一个沉默权，不想说话的时候就不说话。因为我也曾经在中央电视台的社会与法频道当过将近一年的嘉宾主持，深有体会，当主持一般都是自己不懂的问题就请嘉宾来谈一谈。所以今天我就赶紧把这个位置抢过来。</w:t>
      </w:r>
    </w:p>
    <w:p>
      <w:pPr>
        <w:pStyle w:val="Normal"/>
        <w:ind w:firstLine="225"/>
        <w:rPr/>
      </w:pPr>
      <w:r>
        <w:rPr>
          <w:rFonts w:eastAsia="Times New Roman"/>
        </w:rPr>
        <w:t xml:space="preserve">      </w:t>
      </w:r>
      <w:r>
        <w:rPr/>
        <w:t>那么在之前作为主持还是需要做的一点介绍，在之前的实质性介绍同学已经知道了，我就从我们的姓名作一点形式上的介绍。我本人叫何家弘，何是可人何，家是法学家的家，弘是弘扬的弘，所以这个名字比较好记，我就把自己名字串在一起叫作弘扬法学家精神的可人。（笑）谢谢大家的掌声。建林教授大家都很熟悉，我们都是老朋友。卞建林教授的名字其实也很好记，就是遍地建造树林，植树造林，环保的实践者。但是他种树一般只种两种树，就是桃树和李树。所以别人一般说的桃李满天下就是说建林教授这样。（掌声）</w:t>
      </w:r>
    </w:p>
    <w:p>
      <w:pPr>
        <w:pStyle w:val="Normal"/>
        <w:ind w:firstLine="225"/>
        <w:rPr/>
      </w:pPr>
      <w:r>
        <w:rPr>
          <w:rFonts w:eastAsia="Times New Roman"/>
        </w:rPr>
        <w:t xml:space="preserve">      </w:t>
      </w:r>
      <w:r>
        <w:rPr/>
        <w:t>下面一位是我国非常著名的法学家，清华大学法学院的张教授。他有一个特点，就是有两个名字，一个是张卫平，还有一个叫章程。可能有时候你在清华大学法学院问一下，说张卫平可能不知道是谁，说章程，文章的章，工程的程，就是把写文章当作一项工程来做，这点很时尚，我们现在教育部门的一些较</w:t>
      </w:r>
      <w:r>
        <w:rPr/>
        <w:t>211</w:t>
      </w:r>
      <w:r>
        <w:rPr/>
        <w:t>工程、</w:t>
      </w:r>
      <w:r>
        <w:rPr/>
        <w:t>985</w:t>
      </w:r>
      <w:r>
        <w:rPr/>
        <w:t>工程，他原来的姓名叫张卫平，后来改叫章程。卫平教授我们知道他喜欢改名字，不仅给自己改，而且给他儿子改。儿子原来叫什么我不讲了，但他后来给儿子改了一个名字，叫张法学。这个事情建林教授可以作证。说人家非常热爱法学，给儿子起名叫张法学。后来我发现他有意外的用意，就是在有些场合作自我介绍的时候，他说：本人是法学之父。（笑、掌声）法学之父到我们法大来，是不是也要给我们说几句！</w:t>
      </w:r>
    </w:p>
    <w:p>
      <w:pPr>
        <w:pStyle w:val="Normal"/>
        <w:ind w:firstLine="225"/>
        <w:rPr/>
      </w:pPr>
      <w:r>
        <w:rPr>
          <w:rFonts w:eastAsia="Times New Roman"/>
        </w:rPr>
        <w:t xml:space="preserve">      </w:t>
      </w:r>
      <w:r>
        <w:rPr/>
        <w:t>张卫平：家弘教授在好几个场合说到我名字的事情，其实我需要作点解释。大概是说仔细观察和认真的思考一下，你就可以发现，无产阶级革命家，第一代和第二代，基本上都是改过名字的。毛泽东、刘少奇、朱德都是改过名字的，一大批文人，郭沫若等，也都是改过的。那么我要想成为革命家当然是不大可能了，要成为伟人就是把名字改一下。我不大可能像家弘教授、建林教授那样做法学家，但是我可以作法学之父啊，想了个办法，给儿子起名张法学。你没什么可说的啊。所以很多人指责，比方说贺卫方说，你敢称之为法学之父？高铭暄，你看这么著名的教授，包括我们陈光中陈老，那都不敢说。我说咱们是搞证据法的，要讲证据的啊，我把这个户口本拿过去给他们一看，他们一下子就傻眼了：这早知道他也应该把自己孩子改名叫法学。（笑）</w:t>
      </w:r>
    </w:p>
    <w:p>
      <w:pPr>
        <w:pStyle w:val="Normal"/>
        <w:ind w:firstLine="225"/>
        <w:rPr/>
      </w:pPr>
      <w:r>
        <w:rPr>
          <w:rFonts w:eastAsia="Times New Roman"/>
        </w:rPr>
        <w:t xml:space="preserve">      </w:t>
      </w:r>
      <w:r>
        <w:rPr/>
        <w:t>何家弘：下面介绍一下我们伟大的汪建成教授。建成教授跟我们法大的关系非常密切，其中很重要的一点是他给我们建林教授关系很好，情同手足。所以大家有时候有点混，建林、建成，有点像兄弟俩。但实际上建成教授和我们人大关系也很不错，他的法学博士就是在我们人大念的。所以建成教授是经常出没在人大与法大之间。因为你有这种特殊的经历，所以我想给你提一个非常尖端的问题：你觉得究竟是人大好，还是法大好？（笑）</w:t>
      </w:r>
    </w:p>
    <w:p>
      <w:pPr>
        <w:pStyle w:val="Normal"/>
        <w:ind w:firstLine="225"/>
        <w:rPr/>
      </w:pPr>
      <w:r>
        <w:rPr>
          <w:rFonts w:eastAsia="Times New Roman"/>
        </w:rPr>
        <w:t xml:space="preserve">      </w:t>
      </w:r>
      <w:r>
        <w:rPr/>
        <w:t>汪建成：各位同学晚上好，这个问题很难啊。我觉得首先法大肯定很好，你看我们在人大搞那么多次讲座，没有哪一次像今天那么舒服啊，坐在沙发上聊。咱们在人大讲是不是凳子很硬啊。享受这样的待遇还是第一次。</w:t>
      </w:r>
    </w:p>
    <w:p>
      <w:pPr>
        <w:pStyle w:val="Normal"/>
        <w:ind w:firstLine="225"/>
        <w:rPr/>
      </w:pPr>
      <w:r>
        <w:rPr>
          <w:rFonts w:eastAsia="Times New Roman"/>
        </w:rPr>
        <w:t xml:space="preserve">      </w:t>
      </w:r>
      <w:r>
        <w:rPr/>
        <w:t>卞建林：而且我告诉你，这个沙发是宜家家居的。（笑）</w:t>
      </w:r>
    </w:p>
    <w:p>
      <w:pPr>
        <w:pStyle w:val="Normal"/>
        <w:ind w:firstLine="225"/>
        <w:rPr/>
      </w:pPr>
      <w:r>
        <w:rPr>
          <w:rFonts w:eastAsia="Times New Roman"/>
        </w:rPr>
        <w:t xml:space="preserve">      </w:t>
      </w:r>
      <w:r>
        <w:rPr/>
        <w:t>汪建成：不过我看啊，他们这个摆法是有用意的，是叫我们今天要谨慎的，别看你们讲遍了全中国，他政法大学你可要小心点。</w:t>
      </w:r>
    </w:p>
    <w:p>
      <w:pPr>
        <w:pStyle w:val="Normal"/>
        <w:ind w:firstLine="225"/>
        <w:rPr/>
      </w:pPr>
      <w:r>
        <w:rPr>
          <w:rFonts w:eastAsia="Times New Roman"/>
        </w:rPr>
        <w:t xml:space="preserve">      </w:t>
      </w:r>
      <w:r>
        <w:rPr/>
        <w:t>何家弘：在中国来讲，你觉得人大好还是法大好，这个问题你还是要正面回答我。</w:t>
      </w:r>
    </w:p>
    <w:p>
      <w:pPr>
        <w:pStyle w:val="Normal"/>
        <w:ind w:firstLine="225"/>
        <w:rPr/>
      </w:pPr>
      <w:r>
        <w:rPr>
          <w:rFonts w:eastAsia="Times New Roman"/>
        </w:rPr>
        <w:t xml:space="preserve">      </w:t>
      </w:r>
      <w:r>
        <w:rPr/>
        <w:t>汪建成：反正都比北大好，对吧。</w:t>
      </w:r>
    </w:p>
    <w:p>
      <w:pPr>
        <w:pStyle w:val="Normal"/>
        <w:ind w:firstLine="225"/>
        <w:rPr/>
      </w:pPr>
      <w:r>
        <w:rPr>
          <w:rFonts w:eastAsia="Times New Roman"/>
        </w:rPr>
        <w:t xml:space="preserve">      </w:t>
      </w:r>
      <w:r>
        <w:rPr/>
        <w:t>何家弘：谢谢，汪教授非常谦虚，我想会有很多人会赞成，在今天的中国还是人大好，中国的未来应该是法大好，你们相信不相信？这是我们一个简短的开场。下面进入我们的主题，按照我们的习惯，还是大家以聊天的形式。我们今天是从黄静与华硕的事件来谈起。这个事件大家都知道，但是为了探讨的方便，我还是作点简要的回顾。</w:t>
      </w:r>
    </w:p>
    <w:p>
      <w:pPr>
        <w:pStyle w:val="Normal"/>
        <w:ind w:firstLine="225"/>
        <w:rPr/>
      </w:pPr>
      <w:r>
        <w:rPr>
          <w:rFonts w:eastAsia="Times New Roman"/>
        </w:rPr>
        <w:t xml:space="preserve">      </w:t>
      </w:r>
      <w:r>
        <w:rPr/>
        <w:t>这个案子起于</w:t>
      </w:r>
      <w:r>
        <w:rPr/>
        <w:t>2006</w:t>
      </w:r>
      <w:r>
        <w:rPr/>
        <w:t>年</w:t>
      </w:r>
      <w:r>
        <w:rPr/>
        <w:t>2</w:t>
      </w:r>
      <w:r>
        <w:rPr/>
        <w:t>月，一位北京高校的大学生黄静花了两万多点买了一台笔记本电脑，后来出现故障进行修理。在修理过程中，电脑的</w:t>
      </w:r>
      <w:r>
        <w:rPr/>
        <w:t>CPU</w:t>
      </w:r>
      <w:r>
        <w:rPr/>
        <w:t>被更换为工程样品处理器。双方进行谈判，在此过程中黄静提出被人们称为天价的</w:t>
      </w:r>
      <w:r>
        <w:rPr/>
        <w:t>500</w:t>
      </w:r>
      <w:r>
        <w:rPr/>
        <w:t>万美元的索赔要求。后来华硕以受到敲诈为名向公安机关报案，</w:t>
      </w:r>
      <w:r>
        <w:rPr/>
        <w:t>2006</w:t>
      </w:r>
      <w:r>
        <w:rPr/>
        <w:t>年</w:t>
      </w:r>
      <w:r>
        <w:rPr/>
        <w:t>3</w:t>
      </w:r>
      <w:r>
        <w:rPr/>
        <w:t>月</w:t>
      </w:r>
      <w:r>
        <w:rPr/>
        <w:t>7</w:t>
      </w:r>
      <w:r>
        <w:rPr/>
        <w:t>日，黄静在谈判过程中被海淀区警方带走，以涉嫌敲诈勒索罪逮捕，送往看守所羁押。到</w:t>
      </w:r>
      <w:r>
        <w:rPr/>
        <w:t>2006</w:t>
      </w:r>
      <w:r>
        <w:rPr/>
        <w:t>年</w:t>
      </w:r>
      <w:r>
        <w:rPr/>
        <w:t>12</w:t>
      </w:r>
      <w:r>
        <w:rPr/>
        <w:t>月</w:t>
      </w:r>
      <w:r>
        <w:rPr/>
        <w:t>26</w:t>
      </w:r>
      <w:r>
        <w:rPr/>
        <w:t>日，海淀检察院以证据不足为由批准被羁押</w:t>
      </w:r>
      <w:r>
        <w:rPr/>
        <w:t>10</w:t>
      </w:r>
      <w:r>
        <w:rPr/>
        <w:t>个月的黄静取保候审。</w:t>
      </w:r>
      <w:r>
        <w:rPr/>
        <w:t>2007</w:t>
      </w:r>
      <w:r>
        <w:rPr/>
        <w:t>年</w:t>
      </w:r>
      <w:r>
        <w:rPr/>
        <w:t>11</w:t>
      </w:r>
      <w:r>
        <w:rPr/>
        <w:t>月海淀检察院以证据不足为由对黄静做出不起诉决定。</w:t>
      </w:r>
      <w:r>
        <w:rPr/>
        <w:t>2008</w:t>
      </w:r>
      <w:r>
        <w:rPr/>
        <w:t>年</w:t>
      </w:r>
      <w:r>
        <w:rPr/>
        <w:t>6</w:t>
      </w:r>
      <w:r>
        <w:rPr/>
        <w:t>月黄静提出国家赔偿申请，并获得确认。</w:t>
      </w:r>
      <w:r>
        <w:rPr/>
        <w:t>11</w:t>
      </w:r>
      <w:r>
        <w:rPr/>
        <w:t>月黄静突然出现在媒体面前提出要状告华硕，维护自己的权益。大概两天之后，黄静获得国家赔偿，大概是</w:t>
      </w:r>
      <w:r>
        <w:rPr/>
        <w:t>29197.14</w:t>
      </w:r>
      <w:r>
        <w:rPr/>
        <w:t>元。当然事件并没有到此就结束，后来华硕和黄静的诉讼现在还在进行。这里我需要说明一点，我们今天的讨论并不针对现在正在进行的案件和诉讼。我们讨论的这些依据都是在之前媒体所公布的一些与案件有关的情况与证据，我们假设这些证据都是存在的，我们来探讨证据责任与证明标准的问题，这是我们要做的一点说明。那么在具体讨论之前，我想先请几位嘉宾谈谈对这个事件的感想。</w:t>
      </w:r>
    </w:p>
    <w:p>
      <w:pPr>
        <w:pStyle w:val="Normal"/>
        <w:ind w:firstLine="225"/>
        <w:rPr/>
      </w:pPr>
      <w:r>
        <w:rPr>
          <w:rFonts w:eastAsia="Times New Roman"/>
        </w:rPr>
        <w:t xml:space="preserve">      </w:t>
      </w:r>
      <w:r>
        <w:rPr/>
        <w:t>张卫平：黄静与华硕之间的争议应该说一开始与我没有什么关系，因为我研究的专业是民事诉讼法，那么走到现在就和我的专业有关系了，无论她提起的华硕消费欺诈诉讼还是名誉侵权诉讼，这些诉讼走的是民事诉讼。从民事诉讼的角度讲，我的感觉是她提出</w:t>
      </w:r>
      <w:r>
        <w:rPr/>
        <w:t>500</w:t>
      </w:r>
      <w:r>
        <w:rPr/>
        <w:t>万，原来是美金，现在是人民币，可能是人民币更值钱一点了。像这样的诉讼，我的第一个思考是惩罚性赔偿。可能是英特尔的新蓝事件让她想到了“我要要求华硕支付一个天价赔偿</w:t>
      </w:r>
      <w:r>
        <w:rPr/>
        <w:t>500</w:t>
      </w:r>
      <w:r>
        <w:rPr/>
        <w:t>万”的想法。在这个案件中，从民事诉讼的角度来思考，其中一个问题就是证据责任的分配问题。由于双方之间纠缠的问题之一是，这个工程样品</w:t>
      </w:r>
      <w:r>
        <w:rPr/>
        <w:t>CPU</w:t>
      </w:r>
      <w:r>
        <w:rPr/>
        <w:t>究竟是谁提供的？黄静一方，包括周成宇的说法是</w:t>
      </w:r>
      <w:r>
        <w:rPr/>
        <w:t>CPU</w:t>
      </w:r>
      <w:r>
        <w:rPr/>
        <w:t>是由华硕的工程师安装上去的，由此就是欺诈消费者；华硕一方的说法是，他们把</w:t>
      </w:r>
      <w:r>
        <w:rPr/>
        <w:t>CPU</w:t>
      </w:r>
      <w:r>
        <w:rPr/>
        <w:t>更换了，用一个工程样品装上去之后来敲诈华硕。所以问题的关键是这个假的</w:t>
      </w:r>
      <w:r>
        <w:rPr/>
        <w:t>CPU</w:t>
      </w:r>
      <w:r>
        <w:rPr/>
        <w:t>究竟是黄静还是华硕装上去的？我觉得要把这个问题查清楚，还是有一定的难度。</w:t>
      </w:r>
    </w:p>
    <w:p>
      <w:pPr>
        <w:pStyle w:val="Normal"/>
        <w:ind w:firstLine="225"/>
        <w:rPr/>
      </w:pPr>
      <w:r>
        <w:rPr>
          <w:rFonts w:eastAsia="Times New Roman"/>
        </w:rPr>
        <w:t xml:space="preserve">      </w:t>
      </w:r>
      <w:r>
        <w:rPr/>
        <w:t>何家弘：那咱们听听建成教授的感想。</w:t>
      </w:r>
    </w:p>
    <w:p>
      <w:pPr>
        <w:pStyle w:val="Normal"/>
        <w:ind w:firstLine="225"/>
        <w:rPr/>
      </w:pPr>
      <w:r>
        <w:rPr>
          <w:rFonts w:eastAsia="Times New Roman"/>
        </w:rPr>
        <w:t xml:space="preserve">      </w:t>
      </w:r>
      <w:r>
        <w:rPr/>
        <w:t>汪建成：我觉得从刑事的角度来讲谈证明责任还不到那个阶段。为什么？因为证明责任首先要谈证明，证明给谁看？因为这个案件还没有到法院，检察院已经不起诉结案了。只有要履行证明给法官看的时候，证明责任才起作用。大家一定要明白证明责任是一个末位规则，只有到穷途末路的时候，才会有证明责任的问题。我觉得这个案件从刑事的角度讲，还没有到证明责任的问题，因为它根本没有到法庭的阶段。</w:t>
      </w:r>
    </w:p>
    <w:p>
      <w:pPr>
        <w:pStyle w:val="Normal"/>
        <w:ind w:firstLine="225"/>
        <w:rPr/>
      </w:pPr>
      <w:r>
        <w:rPr>
          <w:rFonts w:eastAsia="Times New Roman"/>
        </w:rPr>
        <w:t xml:space="preserve">      </w:t>
      </w:r>
      <w:r>
        <w:rPr/>
        <w:t>何家弘：我们已经开始展现我们之间观点的差异，不过这些方面在后面可能还会展开。这个案件的关键点之一，究竟这个</w:t>
      </w:r>
      <w:r>
        <w:rPr/>
        <w:t>CPU</w:t>
      </w:r>
      <w:r>
        <w:rPr/>
        <w:t>是哪方更换的？电脑出了故障了，拿回去返修，修完之后还有故障，然后提出索赔，这些事实好像没有争议，关键是</w:t>
      </w:r>
      <w:r>
        <w:rPr/>
        <w:t>CPU</w:t>
      </w:r>
      <w:r>
        <w:rPr/>
        <w:t>是谁更换的。刚才卫平教授已经提到了，黄静一方说是华硕更换的，而且他们一方也说有一定的证据，相关媒体报道了，包括工程师的维修记录。但是华硕一方我印象当中提出了两点说法，一种说他们通过检测</w:t>
      </w:r>
      <w:r>
        <w:rPr/>
        <w:t>CPU</w:t>
      </w:r>
      <w:r>
        <w:rPr/>
        <w:t>，发现不是他们公司的，是有人调包了，另一种说法是黄静在维修过程中说，我们自己有</w:t>
      </w:r>
      <w:r>
        <w:rPr/>
        <w:t>CPU</w:t>
      </w:r>
      <w:r>
        <w:rPr/>
        <w:t>，你们帮我们替换一下就行。就这个事实来讲，因为双方都有一些证据来证明，但是究竟是谁调换的，还处于一个不清楚的状态。这也是我们司法实践中无论是哪个环节，包括侦查环节或者审查批捕环节都面临的。如果是黄静一方面故意掉包或者是自备的</w:t>
      </w:r>
      <w:r>
        <w:rPr/>
        <w:t>CPU</w:t>
      </w:r>
      <w:r>
        <w:rPr/>
        <w:t>，让华硕的工程师调换然后索赔，就可能存在敲诈勒索的主观故意的重要证据。当然可能有人提出来：华硕工程师会不会那么傻，你拿来一个工程样品处理器我给你换上？但是至少在事实上来讲，它处于一个不清楚状态，那么无论是刑事案件还是民事诉讼案件，恐怕都有一个由谁来证明的问题，证明责任怎么分配问题。当然，在我们探讨证明责任如何分配的问题之前，首先要明确一个概念：什么是证明责任的问题？刚才建成教授已经提到了什么是证明，有了证明才会有证明责任。他认为证明责任是一种末位的措施或者是手段。关于证明责任，首先我想听听大家的意见，现在大家常用的一个是证明责任，一个是举证责任，这两个怎们看？我们先听听权威，建林教授，你先讲讲。</w:t>
      </w:r>
    </w:p>
    <w:p>
      <w:pPr>
        <w:pStyle w:val="Normal"/>
        <w:ind w:firstLine="225"/>
        <w:rPr/>
      </w:pPr>
      <w:r>
        <w:rPr>
          <w:rFonts w:eastAsia="Times New Roman"/>
        </w:rPr>
        <w:t xml:space="preserve">      </w:t>
      </w:r>
      <w:r>
        <w:rPr/>
        <w:t>卞建林：正听得入神，这就需要回答问题了。本来我就是来听，因为三言，如果加上我就变成四言了。证明责任基本上还是有共识的，但是最近几年也有一些变化。因为在我国传统证据法学、诉讼法学书中，证明责任和举证责任是打通的，基本上是同义词，是指谁去搜集证据、谁去提供证据、谁去认定案件事实。后来由于我们的审判方式进行改革，要把举证责任落到当事人身上，那就是变成了狭义的举证责任，就是谁负有这样的承担的责任或者义务去收集、提供证据，当然跟在后面就是证明主体、对象、证明发生的场域或者时空范围。我们刑事诉讼里面现在应该说是两个概念并存。但是两个概念稍有区别，就是落到当事人身上，作为一种诉讼行为的话，主要是当事人之间谁负责搜集证据、提供证据来证明当事人的主张；但是作为国家专门机关，可能有一个依照职权搜集查明证据的问题，传统里面也把它作为证明责任的问题。</w:t>
      </w:r>
    </w:p>
    <w:p>
      <w:pPr>
        <w:pStyle w:val="Normal"/>
        <w:ind w:firstLine="225"/>
        <w:rPr/>
      </w:pPr>
      <w:r>
        <w:rPr>
          <w:rFonts w:eastAsia="Times New Roman"/>
        </w:rPr>
        <w:t xml:space="preserve">      </w:t>
      </w:r>
      <w:r>
        <w:rPr/>
        <w:t>何家弘：我觉得这首先是一个语言使用的习惯，究竟是证明责任还是举证责任。刑事诉讼里面大家觉得这两个词能够通用，民事诉讼里面好像不是这样的，学者主张应该进行区分，卫平教授你谈谈。</w:t>
      </w:r>
    </w:p>
    <w:p>
      <w:pPr>
        <w:pStyle w:val="Normal"/>
        <w:ind w:firstLine="225"/>
        <w:rPr/>
      </w:pPr>
      <w:r>
        <w:rPr>
          <w:rFonts w:eastAsia="Times New Roman"/>
        </w:rPr>
        <w:t xml:space="preserve">      </w:t>
      </w:r>
      <w:r>
        <w:rPr/>
        <w:t>张卫平：民事诉讼在这个方面应该是比刑事诉讼要先进一些。（笑）不要生气啊！在民事诉讼中，实际上也存在举证责任和证明责任可以互换或者通用的情况，但是在学界是试图想把提出证据的责任——我们称之为主观责任或者行为责任——与证明责任所要表达的客观证明责任，也就是如果你不能证明所要承担的风险。那么客观证明责任，和我们刚才所说的行为举证责任是不把它分开的。那么单就行为，比如说我是一个法官，我要求建成，你既然提出来了</w:t>
      </w:r>
      <w:r>
        <w:rPr/>
        <w:t>CPU</w:t>
      </w:r>
      <w:r>
        <w:rPr/>
        <w:t>是你安装的，但你安装的是真的，你就必须要证明你安装的是真的</w:t>
      </w:r>
      <w:r>
        <w:rPr/>
        <w:t>CPU</w:t>
      </w:r>
      <w:r>
        <w:rPr/>
        <w:t>。但是如果这个事实不清时，那么法官他也可以要求我来证明，就是他证明不了是真的，那么你能不能来证明是假的呢？那么对于是假的我可能也证明不了。在民事诉讼当中可能出现这种情况，这个时候谁来承担这个事实不能证明的败诉的后果，那么这个在民事诉讼当中就成为客观证据责任，也就把它界定为证据责任。刚才行为责任当中，就是法官要求由建成来证明是真的，与风险无关，这个就称为行为举证责任，或者举证责任，或者是主观证明责任。为了区分，把主观证明责任最好叫做举证责任，把客观证明责任叫做证明责任。</w:t>
      </w:r>
    </w:p>
    <w:p>
      <w:pPr>
        <w:pStyle w:val="Normal"/>
        <w:ind w:firstLine="225"/>
        <w:rPr/>
      </w:pPr>
      <w:r>
        <w:rPr>
          <w:rFonts w:eastAsia="Times New Roman"/>
        </w:rPr>
        <w:t xml:space="preserve">      </w:t>
      </w:r>
      <w:r>
        <w:rPr/>
        <w:t>汪建成：其实这个问题，我想大家还是要问一下自己，人类为什么要发明证据责任的规范？为什么需要证明责任的规范？我们知道诉讼是一个特定的时间概念，对特定的问题要给出一个特定的答案。有诉必有裁，可是诉讼不是现场表演，也不是科学发现，他要恢复既往的事实，有的时候能够恢复，提供证据之后明明白白、清清楚楚，这时候法官好办，就这么断了。这个时候证明责任没有任何意义。所以我学卫平的理论学得比较好，我是主张证明责任当中的问题就是结果责任，就是说服责任。它这个时候就是法官看不清楚了，但是最后必须要给案件一个结论，这时候才依据证明责任来给结论。这个不管在刑事思路还是民事思路都是一样的。那我为什么说行为责任、举证责任本身并不是很重要呢？因为我们知道举证行为本身不仅仅是责任规范可以导致举证，权义规范同样可以导致举证。所以我们现在有很多人讲，刑事诉讼中被告人也有举证责任，辩护人也有举证责任，难道你主张一个事实不提供证据么？这个问题的误解在什么地方呢？我们问，他的举证是基于责任规范的举证还是基于权利规范的举证？如果是基于责任规范的举证，那就意味着他不能举证就是有罪，如果是基于权利规范的举证，那就意味着我有权利，这个权利是可以放弃的，我放弃了你也不能把我怎么样。所以实际上在生活中谁都会拼命去举证的，你说有一个人明明知道自己是无罪的，有一个证据证明是我是无罪的，但是藏着掖着就不给你，你判吧，你抓我吧，你起诉我吧，你判我死刑拉到刑场上刚枪要扣的时候，对不起，我还有个证据证明我无罪。</w:t>
      </w:r>
    </w:p>
    <w:p>
      <w:pPr>
        <w:pStyle w:val="Normal"/>
        <w:ind w:firstLine="225"/>
        <w:rPr/>
      </w:pPr>
      <w:r>
        <w:rPr>
          <w:rFonts w:eastAsia="Times New Roman"/>
        </w:rPr>
        <w:t xml:space="preserve">      </w:t>
      </w:r>
      <w:r>
        <w:rPr/>
        <w:t>所以你将举证行为从行为的角度来讲，讲证明责任是毫无意义的。所以这就是我特别强调的证明责任是证明给法官看，这个时候证明责任才有意义。你在侦查起诉阶段，检察官自己证明给自己看么？那一定是当他觉得他能够充分的服他，这个案子到最后证明责任也不会让我败诉，这时候他很有信心才会走上法庭。所以在审判之前谈证明责任毫无疑义。</w:t>
      </w:r>
    </w:p>
    <w:p>
      <w:pPr>
        <w:pStyle w:val="Normal"/>
        <w:ind w:firstLine="225"/>
        <w:rPr/>
      </w:pPr>
      <w:r>
        <w:rPr>
          <w:rFonts w:eastAsia="Times New Roman"/>
        </w:rPr>
        <w:t xml:space="preserve">      </w:t>
      </w:r>
      <w:r>
        <w:rPr/>
        <w:t>何家弘：你有异议么？</w:t>
      </w:r>
    </w:p>
    <w:p>
      <w:pPr>
        <w:pStyle w:val="Normal"/>
        <w:ind w:firstLine="225"/>
        <w:rPr/>
      </w:pPr>
      <w:r>
        <w:rPr>
          <w:rFonts w:eastAsia="Times New Roman"/>
        </w:rPr>
        <w:t xml:space="preserve">      </w:t>
      </w:r>
      <w:r>
        <w:rPr/>
        <w:t>张卫平：建成教授说的权利规范和责任规范，我觉得这个理论很先进，比民事诉讼理论更先进一些。</w:t>
      </w:r>
    </w:p>
    <w:p>
      <w:pPr>
        <w:pStyle w:val="Normal"/>
        <w:ind w:firstLine="225"/>
        <w:rPr/>
      </w:pPr>
      <w:r>
        <w:rPr>
          <w:rFonts w:eastAsia="Times New Roman"/>
        </w:rPr>
        <w:t xml:space="preserve">      </w:t>
      </w:r>
      <w:r>
        <w:rPr/>
        <w:t>何家弘：但是不是也体现出民事诉讼和刑事诉讼之间的区别。你在刑事诉讼中确实被告人很多事需要举证的，因为他自己拿不出证据证明自己无罪，但是这是一种权利而不是责任。那么恰恰是在这点上，体现出我们探讨证明责任概念时另外一个问题。刚才卫平教授讲，民事诉讼中证明责任概念可以分为主观证明责任和客观证明责任。主观证明责任也可以叫做行为责任。建成教授刚才又提到一个说服责任，我也注意到建林教授的著作里面也谈到证明责任当中还包括行为责任。尽管建成教授讲到行为责任毫无疑义，但是还是要谈到行为。那么行为责任还有说服责任，包括还有一个后果责任。我就思考一个问题，这三种责任能否可以分割开来？民事诉讼我想很多学者都在探讨，就是主观证明责任和客观证明责任能否分割开来，是不是说当事人就承担主观证明责任或者行为责任，而不承担客观的证明责任，或者叫说服责任或者后果责任？这个可否分开，卫平教授</w:t>
      </w:r>
      <w:r>
        <w:rPr/>
        <w:t>?</w:t>
      </w:r>
    </w:p>
    <w:p>
      <w:pPr>
        <w:pStyle w:val="Normal"/>
        <w:ind w:firstLine="225"/>
        <w:rPr/>
      </w:pPr>
      <w:r>
        <w:rPr>
          <w:rFonts w:eastAsia="Times New Roman"/>
        </w:rPr>
        <w:t xml:space="preserve">      </w:t>
      </w:r>
      <w:r>
        <w:rPr/>
        <w:t>张卫平：我首先需要澄清一下，在民事诉讼领域中，因为有一个民事诉讼法第</w:t>
      </w:r>
      <w:r>
        <w:rPr/>
        <w:t>64</w:t>
      </w:r>
      <w:r>
        <w:rPr/>
        <w:t>条第</w:t>
      </w:r>
      <w:r>
        <w:rPr/>
        <w:t>1</w:t>
      </w:r>
      <w:r>
        <w:rPr/>
        <w:t>款，就是当事人对自己提出的主张，有责任提供证据。那么很多人把这个概括为谁主张谁举证，当然法官和律师也都认为这是一个举证责任分配的原则。这首先要说明的是，其实不是。接下来我就要回答家弘提出的问题，能不能分开？至少我认为是可以分开的，也就是说如果当事人双方，家弘这方对某个事实可能只有行为意义上的举证责任，而我也可能极有举证责任，又有证据责任（客观证据责任或者说服责任）。如果是我没有能够使我应当证明的事实处于一种真相大白的情况，这个事实处于真伪不明的情况下，我需要承担不能证明的不利后果，而你不用承担。但是如果你用反驳证据的事实，或者法官邀请你来证明的事实，你可能没有证明的话，你的主张有可能不成立。但是主张不成立，这是刑事诉讼和民事诉讼最大的区别。因为我们现在用的理论是法律要件证明说，也就是说客观证明责任只和法律要件事实有关，这个法律要件事实如果你没有能够证明，肯定是要败诉；但是举证责任或者行为意义上的举证责任不一定，就是说你的主张不成立不一定败诉。两者之间处于一个很微妙的情况。</w:t>
      </w:r>
    </w:p>
    <w:p>
      <w:pPr>
        <w:pStyle w:val="Normal"/>
        <w:ind w:firstLine="225"/>
        <w:rPr/>
      </w:pPr>
      <w:r>
        <w:rPr>
          <w:rFonts w:eastAsia="Times New Roman"/>
        </w:rPr>
        <w:t xml:space="preserve">      </w:t>
      </w:r>
      <w:r>
        <w:rPr/>
        <w:t>何家弘：这个问题我还想听听建林教授意见。</w:t>
      </w:r>
    </w:p>
    <w:p>
      <w:pPr>
        <w:pStyle w:val="Normal"/>
        <w:ind w:firstLine="225"/>
        <w:rPr/>
      </w:pPr>
      <w:r>
        <w:rPr>
          <w:rFonts w:eastAsia="Times New Roman"/>
        </w:rPr>
        <w:t xml:space="preserve">      </w:t>
      </w:r>
      <w:r>
        <w:rPr/>
        <w:t>卞建林：先反思一下我们刑诉可能存在的差距。因为卫平教授他们先进，某种意义上可能使先进，但是我们也在思考这个问题，就是刑诉为什么比他们落后。我亲身体验可能我们有两个特殊性，一个是我们复杂，他们简单，所以他们把简单的事情复杂化。但是我们确实本身比较复杂。为什么呢？因为大家本身学习刑诉和民诉知道，代表国家来进行诉讼的，在民诉当中只有法院，在刑诉当中还有公检；在诉讼程序上，在民事诉讼当中，起诉之后就是审判，在刑事诉讼中，审判之前还有侦查和起诉，所以这个就决定了我们的证明责任的理论要比他们复杂。第二个不同，是我们头脑比他们简单。包括我们</w:t>
      </w:r>
      <w:r>
        <w:rPr/>
        <w:t>79</w:t>
      </w:r>
      <w:r>
        <w:rPr/>
        <w:t>年刑事诉讼法制定的时候，为什么我们刑诉法不去研究结果责任，也就是当证明完成之后，事实还处于不清，证明不明的状态下，那么用建成教授的理论，是拿证明责任的分配理论来解决的。但是我们刑事诉讼当中不是没有这样的理论，法律不允许有这样的事情发生，所以大家可以看到我们刑事诉讼法中，包括民事诉讼法过去也是一样，我们所有的法律处决都是建立在事实清楚、证据确足充分的基础上。达不到这一条，你就继续查，什么时候查清了，什么时候判。所以我们九六年修改刑诉法的时候立法才有所变化，证明责任才开始火热起来。</w:t>
      </w:r>
    </w:p>
    <w:p>
      <w:pPr>
        <w:pStyle w:val="Normal"/>
        <w:ind w:firstLine="225"/>
        <w:rPr/>
      </w:pPr>
      <w:r>
        <w:rPr>
          <w:rFonts w:eastAsia="Times New Roman"/>
        </w:rPr>
        <w:t xml:space="preserve">      </w:t>
      </w:r>
      <w:r>
        <w:rPr/>
        <w:t>何家弘：那么现在你觉得所谓的行为责任和说服责任，或者说结果责任能不能分开？</w:t>
      </w:r>
    </w:p>
    <w:p>
      <w:pPr>
        <w:pStyle w:val="Normal"/>
        <w:ind w:firstLine="225"/>
        <w:rPr/>
      </w:pPr>
      <w:r>
        <w:rPr>
          <w:rFonts w:eastAsia="Times New Roman"/>
        </w:rPr>
        <w:t xml:space="preserve">      </w:t>
      </w:r>
      <w:r>
        <w:rPr/>
        <w:t>汪建成：我觉得这个本来在理论上来说是分开的，因为大陆法系分行为责任和结果责任，英美法系分提供证据的责任和说服责任，因为英美法系没有结果责任的说法。现在你们把主观责任、客观责任、行为责任、结果责任、狭义的举证责任和说服责任都把它混到一起，就有一点混。按照本来的意义上讲很好区分，举证责任履行的结果是什么？使得一个事实成为一项争议，法院来进行裁判。证明责任履行的结果是什么？这个结果当什么来下结论。它们两个作用是不一样的。</w:t>
      </w:r>
    </w:p>
    <w:p>
      <w:pPr>
        <w:pStyle w:val="Normal"/>
        <w:ind w:firstLine="225"/>
        <w:rPr/>
      </w:pPr>
      <w:r>
        <w:rPr>
          <w:rFonts w:eastAsia="Times New Roman"/>
        </w:rPr>
        <w:t xml:space="preserve">      </w:t>
      </w:r>
      <w:r>
        <w:rPr/>
        <w:t>何家弘：但是我觉得你现在把问题讲得更深入了。你讲的举证责任是英美法他们讲的举证责任，就是</w:t>
      </w:r>
      <w:r>
        <w:rPr/>
        <w:t>proven of producing evidence</w:t>
      </w:r>
      <w:r>
        <w:rPr/>
        <w:t>或者是</w:t>
      </w:r>
      <w:r>
        <w:rPr/>
        <w:t>proven of production</w:t>
      </w:r>
      <w:r>
        <w:rPr/>
        <w:t>。但这个举证责任和我们现在在中国语境下讲的举证的行为责任可能不是同一个概念。</w:t>
      </w:r>
    </w:p>
    <w:p>
      <w:pPr>
        <w:pStyle w:val="Normal"/>
        <w:ind w:firstLine="225"/>
        <w:rPr/>
      </w:pPr>
      <w:r>
        <w:rPr>
          <w:rFonts w:eastAsia="Times New Roman"/>
        </w:rPr>
        <w:t xml:space="preserve">      </w:t>
      </w:r>
      <w:r>
        <w:rPr/>
        <w:t>不过这个问题我要提的是理论上有几种区分不是没有必要，我们可以说证明责任应该包含行为责任和说服责任，这是英美法的主要观点，我们还可以再加上结果责任，将英美法和大陆法结合起来。大陆法主要是主观证明责任和客观证明责任。但是我要提的问题是，在具体一个案件中，当事人只承担行为意义上的责任，不承担结果意义上的责任，这个如果用英美法的刚才建成教授讲的那个说法是讲得通的，他讲的是举证责任不是我们讲的举出证据的这个行为，实际上是你把这个问题要说服法官相信其可以成为一个案件诉讼中的争议。在多数情况下形成判断：这个问题可以提交陪审团来考虑这个问题。这是叫举证责任。他说的证明责任是说的最后能够说服陪审团作出裁判的时候究竟是判哪一方胜诉哪一方败诉，在这个意义上来区分。但是我的理解这个虽然叫做举证责任，其实它也包括一定程度上的说服。英美法证据法学者说得很清楚，他们讲的行为意义上的举证责任也包括一定意义上的说服。如果没有一定意义上的说服，那么只是举出一个证据就完成你的责任，那么整个诉讼进程就变成每一方都单独举出证据，无论他有没有达到一定说服的效力，都可以把这个责任转移到另一方。好像这个是很难理解的。所以我在想，民诉法的学者为什么会说主观的证明责任与客观的证明责任是分开的，就是有些当事人只承担主观意义上的行为意义上的证明责任，但是不承担后果意义上的证明责任，就是败诉。</w:t>
      </w:r>
    </w:p>
    <w:p>
      <w:pPr>
        <w:pStyle w:val="Normal"/>
        <w:ind w:firstLine="225"/>
        <w:rPr/>
      </w:pPr>
      <w:r>
        <w:rPr>
          <w:rFonts w:eastAsia="Times New Roman"/>
        </w:rPr>
        <w:t xml:space="preserve">      </w:t>
      </w:r>
      <w:r>
        <w:rPr/>
        <w:t>汪建成：有个建议，咱们把复杂问题简单化一下，让我们学习学习，你举个例子。</w:t>
      </w:r>
    </w:p>
    <w:p>
      <w:pPr>
        <w:pStyle w:val="Normal"/>
        <w:ind w:firstLine="225"/>
        <w:rPr/>
      </w:pPr>
      <w:r>
        <w:rPr>
          <w:rFonts w:eastAsia="Times New Roman"/>
        </w:rPr>
        <w:t xml:space="preserve">      </w:t>
      </w:r>
      <w:r>
        <w:rPr/>
        <w:t>何家弘：我们就将</w:t>
      </w:r>
      <w:r>
        <w:rPr/>
        <w:t>CPU</w:t>
      </w:r>
      <w:r>
        <w:rPr/>
        <w:t>这个事情。大家要注意，这个问题很复杂。</w:t>
      </w:r>
    </w:p>
    <w:p>
      <w:pPr>
        <w:pStyle w:val="Normal"/>
        <w:ind w:firstLine="225"/>
        <w:rPr/>
      </w:pPr>
      <w:r>
        <w:rPr>
          <w:rFonts w:eastAsia="Times New Roman"/>
        </w:rPr>
        <w:t xml:space="preserve">      </w:t>
      </w:r>
      <w:r>
        <w:rPr/>
        <w:t>张卫平：这样，家弘教授演黄静，建成教授演华硕，因为你比较像老板，我演法官。这个是</w:t>
      </w:r>
      <w:r>
        <w:rPr/>
        <w:t>CPU</w:t>
      </w:r>
      <w:r>
        <w:rPr/>
        <w:t>，黄静就是家弘老师拿着</w:t>
      </w:r>
      <w:r>
        <w:rPr/>
        <w:t>CPU</w:t>
      </w:r>
      <w:r>
        <w:rPr/>
        <w:t>告华硕，说你提供的</w:t>
      </w:r>
      <w:r>
        <w:rPr/>
        <w:t>CPU</w:t>
      </w:r>
      <w:r>
        <w:rPr/>
        <w:t>是假的，是工程样品，这是欺诈消费者。我是法官，对这个</w:t>
      </w:r>
      <w:r>
        <w:rPr/>
        <w:t>CPU</w:t>
      </w:r>
      <w:r>
        <w:rPr/>
        <w:t>究竟是你安装上去的，还是华硕指控的是你把它换了。因为华硕会反过来说，不是我安装的，是黄静为了敲诈我，把一个假的</w:t>
      </w:r>
      <w:r>
        <w:rPr/>
        <w:t>CPU</w:t>
      </w:r>
      <w:r>
        <w:rPr/>
        <w:t>安装上去的。那么法官就要考虑了，注意到民事诉讼当中，我一定要先让黄静来证明一下，你说是假的，你能不能证明？</w:t>
      </w:r>
    </w:p>
    <w:p>
      <w:pPr>
        <w:pStyle w:val="Normal"/>
        <w:ind w:firstLine="225"/>
        <w:rPr/>
      </w:pPr>
      <w:r>
        <w:rPr>
          <w:rFonts w:eastAsia="Times New Roman"/>
        </w:rPr>
        <w:t xml:space="preserve">      </w:t>
      </w:r>
      <w:r>
        <w:rPr/>
        <w:t>何家弘：我当然能够拿出证据。</w:t>
      </w:r>
    </w:p>
    <w:p>
      <w:pPr>
        <w:pStyle w:val="Normal"/>
        <w:ind w:firstLine="225"/>
        <w:rPr/>
      </w:pPr>
      <w:r>
        <w:rPr>
          <w:rFonts w:eastAsia="Times New Roman"/>
        </w:rPr>
        <w:t xml:space="preserve">      </w:t>
      </w:r>
      <w:r>
        <w:rPr/>
        <w:t>张卫平：你能拿出什么证据？</w:t>
      </w:r>
    </w:p>
    <w:p>
      <w:pPr>
        <w:pStyle w:val="Normal"/>
        <w:ind w:firstLine="225"/>
        <w:rPr/>
      </w:pPr>
      <w:r>
        <w:rPr>
          <w:rFonts w:eastAsia="Times New Roman"/>
        </w:rPr>
        <w:t xml:space="preserve">      </w:t>
      </w:r>
      <w:r>
        <w:rPr/>
        <w:t>何家弘：我有当时维修的收据、还有印迹。</w:t>
      </w:r>
    </w:p>
    <w:p>
      <w:pPr>
        <w:pStyle w:val="Normal"/>
        <w:ind w:firstLine="225"/>
        <w:rPr/>
      </w:pPr>
      <w:r>
        <w:rPr>
          <w:rFonts w:eastAsia="Times New Roman"/>
        </w:rPr>
        <w:t xml:space="preserve">      </w:t>
      </w:r>
      <w:r>
        <w:rPr/>
        <w:t>张卫平：有没有录音呢？</w:t>
      </w:r>
    </w:p>
    <w:p>
      <w:pPr>
        <w:pStyle w:val="Normal"/>
        <w:ind w:firstLine="225"/>
        <w:rPr/>
      </w:pPr>
      <w:r>
        <w:rPr>
          <w:rFonts w:eastAsia="Times New Roman"/>
        </w:rPr>
        <w:t xml:space="preserve">      </w:t>
      </w:r>
      <w:r>
        <w:rPr/>
        <w:t>何家弘：没有。</w:t>
      </w:r>
    </w:p>
    <w:p>
      <w:pPr>
        <w:pStyle w:val="Normal"/>
        <w:ind w:firstLine="225"/>
        <w:rPr/>
      </w:pPr>
      <w:r>
        <w:rPr>
          <w:rFonts w:eastAsia="Times New Roman"/>
        </w:rPr>
        <w:t xml:space="preserve">      </w:t>
      </w:r>
      <w:r>
        <w:rPr/>
        <w:t>张卫平：哎呀，你这个，所以你不是专业的阿。你应该请一个律师，你应该请卞建林阿。</w:t>
      </w:r>
    </w:p>
    <w:p>
      <w:pPr>
        <w:pStyle w:val="Normal"/>
        <w:ind w:firstLine="225"/>
        <w:rPr/>
      </w:pPr>
      <w:r>
        <w:rPr>
          <w:rFonts w:eastAsia="Times New Roman"/>
        </w:rPr>
        <w:t xml:space="preserve">      </w:t>
      </w:r>
      <w:r>
        <w:rPr/>
        <w:t>何家弘：因为我们事先没有想跟它打官司，我们只是想买东西，没有想过请律师。</w:t>
      </w:r>
    </w:p>
    <w:p>
      <w:pPr>
        <w:pStyle w:val="Normal"/>
        <w:ind w:firstLine="225"/>
        <w:rPr/>
      </w:pPr>
      <w:r>
        <w:rPr>
          <w:rFonts w:eastAsia="Times New Roman"/>
        </w:rPr>
        <w:t xml:space="preserve">      </w:t>
      </w:r>
      <w:r>
        <w:rPr/>
        <w:t>张卫平：我不知道你是装的老实，还是真的是这么老实？（笑）好，我们反过来，华硕，人家告你是欺诈，你能不能够证明一下你提供的是真的？</w:t>
      </w:r>
    </w:p>
    <w:p>
      <w:pPr>
        <w:pStyle w:val="Normal"/>
        <w:ind w:firstLine="225"/>
        <w:rPr/>
      </w:pPr>
      <w:r>
        <w:rPr>
          <w:rFonts w:eastAsia="Times New Roman"/>
        </w:rPr>
        <w:t xml:space="preserve">      </w:t>
      </w:r>
      <w:r>
        <w:rPr/>
        <w:t>汪建成：我有产品质量合格证。</w:t>
      </w:r>
    </w:p>
    <w:p>
      <w:pPr>
        <w:pStyle w:val="Normal"/>
        <w:ind w:firstLine="225"/>
        <w:rPr/>
      </w:pPr>
      <w:r>
        <w:rPr>
          <w:rFonts w:eastAsia="Times New Roman"/>
        </w:rPr>
        <w:t xml:space="preserve">      </w:t>
      </w:r>
      <w:r>
        <w:rPr/>
        <w:t>张卫平：除此之外么？有没有电话录音？你可以有啊！</w:t>
      </w:r>
    </w:p>
    <w:p>
      <w:pPr>
        <w:pStyle w:val="Normal"/>
        <w:ind w:firstLine="225"/>
        <w:rPr/>
      </w:pPr>
      <w:r>
        <w:rPr>
          <w:rFonts w:eastAsia="Times New Roman"/>
        </w:rPr>
        <w:t xml:space="preserve">      </w:t>
      </w:r>
      <w:r>
        <w:rPr/>
        <w:t>汪建成：这个真没有。</w:t>
      </w:r>
    </w:p>
    <w:p>
      <w:pPr>
        <w:pStyle w:val="Normal"/>
        <w:ind w:firstLine="225"/>
        <w:rPr/>
      </w:pPr>
      <w:r>
        <w:rPr>
          <w:rFonts w:eastAsia="Times New Roman"/>
        </w:rPr>
        <w:t xml:space="preserve">      </w:t>
      </w:r>
      <w:r>
        <w:rPr/>
        <w:t>张卫平：好，现在问题就来了。我现在让双方当事人都来证明，这就是行为意义上的举证责任或证明责任，如果双方都没有证明自己的主张，你说对方是假的，你最多是没有能够证明。</w:t>
      </w:r>
    </w:p>
    <w:p>
      <w:pPr>
        <w:pStyle w:val="Normal"/>
        <w:ind w:firstLine="225"/>
        <w:rPr/>
      </w:pPr>
      <w:r>
        <w:rPr>
          <w:rFonts w:eastAsia="Times New Roman"/>
        </w:rPr>
        <w:t xml:space="preserve">      </w:t>
      </w:r>
      <w:r>
        <w:rPr/>
        <w:t>何家弘：我拿出保修单，有没有完成行为意义上的证明责任？</w:t>
      </w:r>
    </w:p>
    <w:p>
      <w:pPr>
        <w:pStyle w:val="Normal"/>
        <w:ind w:firstLine="225"/>
        <w:rPr/>
      </w:pPr>
      <w:r>
        <w:rPr>
          <w:rFonts w:eastAsia="Times New Roman"/>
        </w:rPr>
        <w:t xml:space="preserve">      </w:t>
      </w:r>
      <w:r>
        <w:rPr/>
        <w:t>张卫平：完成了。但是你有没有证明这个不好说。</w:t>
      </w:r>
    </w:p>
    <w:p>
      <w:pPr>
        <w:pStyle w:val="Normal"/>
        <w:ind w:firstLine="225"/>
        <w:rPr/>
      </w:pPr>
      <w:r>
        <w:rPr>
          <w:rFonts w:eastAsia="Times New Roman"/>
        </w:rPr>
        <w:t xml:space="preserve">      </w:t>
      </w:r>
      <w:r>
        <w:rPr/>
        <w:t>何家弘：那是什么，那就是信仰。</w:t>
      </w:r>
    </w:p>
    <w:p>
      <w:pPr>
        <w:pStyle w:val="Normal"/>
        <w:ind w:firstLine="225"/>
        <w:rPr/>
      </w:pPr>
      <w:r>
        <w:rPr>
          <w:rFonts w:eastAsia="Times New Roman"/>
        </w:rPr>
        <w:t xml:space="preserve">      </w:t>
      </w:r>
      <w:r>
        <w:rPr/>
        <w:t>张卫平：不，那是一个证明标准，有没有达到证明标准是另外一个问题。</w:t>
      </w:r>
    </w:p>
    <w:p>
      <w:pPr>
        <w:pStyle w:val="Normal"/>
        <w:ind w:firstLine="225"/>
        <w:rPr/>
      </w:pPr>
      <w:r>
        <w:rPr>
          <w:rFonts w:eastAsia="Times New Roman"/>
        </w:rPr>
        <w:t xml:space="preserve">      </w:t>
      </w:r>
      <w:r>
        <w:rPr/>
        <w:t>何家弘：我们现在假设黄静行为意义上的证明责任已经完成了，有没有说服你？</w:t>
      </w:r>
    </w:p>
    <w:p>
      <w:pPr>
        <w:pStyle w:val="Normal"/>
        <w:ind w:firstLine="225"/>
        <w:rPr/>
      </w:pPr>
      <w:r>
        <w:rPr>
          <w:rFonts w:eastAsia="Times New Roman"/>
        </w:rPr>
        <w:t xml:space="preserve">      </w:t>
      </w:r>
      <w:r>
        <w:rPr/>
        <w:t>张卫平：这个不一定，噢。我现在听了他的，就怀疑你了，因为建成看起来比你更老实啊。（笑）那么他也没有能够证明他提供的是真的，这时候我就要考虑了，就是说假的</w:t>
      </w:r>
      <w:r>
        <w:rPr/>
        <w:t>CPU</w:t>
      </w:r>
      <w:r>
        <w:rPr/>
        <w:t>究竟是被更换了的，还是华硕提供本身就是假的，这个事实查不清楚了。现在我们用完了所有证据方法，仍然不清楚事实，那么我就要按照一种规范来进行判决，这种规范就是证明责任规范。那么证明责任规范是什么呢？那就是说，如果这是一个合同案件，华硕和我提供了一个合格的笔记本</w:t>
      </w:r>
      <w:r>
        <w:rPr/>
        <w:t>CPU</w:t>
      </w:r>
      <w:r>
        <w:rPr/>
        <w:t>，那么按照最高法院民事诉讼证据规定第五条，你就必须要证明你已经履行了这个义务，如果处于真伪不明，就是华硕败诉，而不是黄静败诉。要让华硕败诉，这就是客观证明责任，客观证明责任在华硕一边，而不是在黄静一边。</w:t>
      </w:r>
    </w:p>
    <w:p>
      <w:pPr>
        <w:pStyle w:val="Normal"/>
        <w:ind w:firstLine="225"/>
        <w:rPr/>
      </w:pPr>
      <w:r>
        <w:rPr>
          <w:rFonts w:eastAsia="Times New Roman"/>
        </w:rPr>
        <w:t xml:space="preserve">      </w:t>
      </w:r>
      <w:r>
        <w:rPr/>
        <w:t>何家弘：哦，我胜诉了。我怎么稀里糊涂就胜诉了？（笑）</w:t>
      </w:r>
    </w:p>
    <w:p>
      <w:pPr>
        <w:pStyle w:val="Normal"/>
        <w:ind w:firstLine="225"/>
        <w:rPr/>
      </w:pPr>
      <w:r>
        <w:rPr>
          <w:rFonts w:eastAsia="Times New Roman"/>
        </w:rPr>
        <w:t xml:space="preserve">      </w:t>
      </w:r>
      <w:r>
        <w:rPr/>
        <w:t>张卫平：因为你没有客观的证明责任。</w:t>
      </w:r>
    </w:p>
    <w:p>
      <w:pPr>
        <w:pStyle w:val="Normal"/>
        <w:ind w:firstLine="225"/>
        <w:rPr/>
      </w:pPr>
      <w:r>
        <w:rPr>
          <w:rFonts w:eastAsia="Times New Roman"/>
        </w:rPr>
        <w:t xml:space="preserve">      </w:t>
      </w:r>
      <w:r>
        <w:rPr/>
        <w:t>汪建成：我问你一个最简单的道理，你去买东西，你有没有义务去看我要买一个真东西回家？</w:t>
      </w:r>
    </w:p>
    <w:p>
      <w:pPr>
        <w:pStyle w:val="Normal"/>
        <w:ind w:firstLine="225"/>
        <w:rPr/>
      </w:pPr>
      <w:r>
        <w:rPr>
          <w:rFonts w:eastAsia="Times New Roman"/>
        </w:rPr>
        <w:t xml:space="preserve">      </w:t>
      </w:r>
      <w:r>
        <w:rPr/>
        <w:t>张卫平：没有义务的。</w:t>
      </w:r>
    </w:p>
    <w:p>
      <w:pPr>
        <w:pStyle w:val="Normal"/>
        <w:ind w:firstLine="225"/>
        <w:rPr/>
      </w:pPr>
      <w:r>
        <w:rPr>
          <w:rFonts w:eastAsia="Times New Roman"/>
        </w:rPr>
        <w:t xml:space="preserve">      </w:t>
      </w:r>
      <w:r>
        <w:rPr/>
        <w:t>何家弘：他实际上是把建林给说糊涂了，我想建林肯定是没有糊涂。现在很基本的问题，同一个事实争议，这个</w:t>
      </w:r>
      <w:r>
        <w:rPr/>
        <w:t>CPU</w:t>
      </w:r>
      <w:r>
        <w:rPr/>
        <w:t>究竟是我换的，还是建成换的，有两个主张。我主张建成换的，建成主张我换的。两个人都承担证明责任么？</w:t>
      </w:r>
    </w:p>
    <w:p>
      <w:pPr>
        <w:pStyle w:val="Normal"/>
        <w:ind w:firstLine="225"/>
        <w:rPr/>
      </w:pPr>
      <w:r>
        <w:rPr>
          <w:rFonts w:eastAsia="Times New Roman"/>
        </w:rPr>
        <w:t xml:space="preserve">      </w:t>
      </w:r>
      <w:r>
        <w:rPr/>
        <w:t>张卫平：两个人都承担行为意义上的证明责任。但是结果责任就只有一方。</w:t>
      </w:r>
    </w:p>
    <w:p>
      <w:pPr>
        <w:pStyle w:val="Normal"/>
        <w:ind w:firstLine="225"/>
        <w:rPr/>
      </w:pPr>
      <w:r>
        <w:rPr>
          <w:rFonts w:eastAsia="Times New Roman"/>
        </w:rPr>
        <w:t xml:space="preserve">      </w:t>
      </w:r>
      <w:r>
        <w:rPr/>
        <w:t>何家弘：能不能说同一个事实主张，双方都承担同等不利的证据责任。</w:t>
      </w:r>
    </w:p>
    <w:p>
      <w:pPr>
        <w:pStyle w:val="Normal"/>
        <w:ind w:firstLine="225"/>
        <w:rPr/>
      </w:pPr>
      <w:r>
        <w:rPr>
          <w:rFonts w:eastAsia="Times New Roman"/>
        </w:rPr>
        <w:t xml:space="preserve">      </w:t>
      </w:r>
      <w:r>
        <w:rPr/>
        <w:t>张卫平：可观的不行。</w:t>
      </w:r>
    </w:p>
    <w:p>
      <w:pPr>
        <w:pStyle w:val="Normal"/>
        <w:ind w:firstLine="225"/>
        <w:rPr/>
      </w:pPr>
      <w:r>
        <w:rPr>
          <w:rFonts w:eastAsia="Times New Roman"/>
        </w:rPr>
        <w:t xml:space="preserve">      </w:t>
      </w:r>
      <w:r>
        <w:rPr/>
        <w:t>何家弘：那你主观的证明责任就没有意义了。双方都有主观的证明责任？</w:t>
      </w:r>
    </w:p>
    <w:p>
      <w:pPr>
        <w:pStyle w:val="Normal"/>
        <w:ind w:firstLine="225"/>
        <w:rPr/>
      </w:pPr>
      <w:r>
        <w:rPr>
          <w:rFonts w:eastAsia="Times New Roman"/>
        </w:rPr>
        <w:t xml:space="preserve">      </w:t>
      </w:r>
      <w:r>
        <w:rPr/>
        <w:t>张卫平：这个事情是这样的，如果双方都有主观的证明责任，有可能这个事实就这样查清了，因为客观证明责任只有在这个事实没有查清的时候才发生作用。</w:t>
      </w:r>
    </w:p>
    <w:p>
      <w:pPr>
        <w:pStyle w:val="Normal"/>
        <w:ind w:firstLine="225"/>
        <w:rPr/>
      </w:pPr>
      <w:r>
        <w:rPr>
          <w:rFonts w:eastAsia="Times New Roman"/>
        </w:rPr>
        <w:t xml:space="preserve">      </w:t>
      </w:r>
      <w:r>
        <w:rPr/>
        <w:t>汪建成：他的意思很清楚，当双方都在进行主观证明责任的时候，可能这个案子不需要再用结果责任的规范就解决了。</w:t>
      </w:r>
    </w:p>
    <w:p>
      <w:pPr>
        <w:pStyle w:val="Normal"/>
        <w:ind w:firstLine="225"/>
        <w:rPr/>
      </w:pPr>
      <w:r>
        <w:rPr>
          <w:rFonts w:eastAsia="Times New Roman"/>
        </w:rPr>
        <w:t xml:space="preserve">      </w:t>
      </w:r>
      <w:r>
        <w:rPr/>
        <w:t>何家弘：当然如果事实查清了，没问题。但在我们设计证明责任的时候，包括你讲它是主观的证明责任，不是权利。如果说是一种权利，它没有结果，这毫无疑问。但是你说这是我的一种责任的时候，我总是觉得，这是一种责任的时候，你举出证据就要说服法官，而你没有说服法官的时候，你又不承担这个后果，这个责任又有什么意义呢？</w:t>
      </w:r>
    </w:p>
    <w:p>
      <w:pPr>
        <w:pStyle w:val="Normal"/>
        <w:ind w:firstLine="225"/>
        <w:rPr/>
      </w:pPr>
      <w:r>
        <w:rPr>
          <w:rFonts w:eastAsia="Times New Roman"/>
        </w:rPr>
        <w:t xml:space="preserve">      </w:t>
      </w:r>
      <w:r>
        <w:rPr/>
        <w:t>张卫平：你的主张有可能不成立，但是和败诉没有关系。</w:t>
      </w:r>
    </w:p>
    <w:p>
      <w:pPr>
        <w:pStyle w:val="Normal"/>
        <w:ind w:firstLine="225"/>
        <w:rPr/>
      </w:pPr>
      <w:r>
        <w:rPr>
          <w:rFonts w:eastAsia="Times New Roman"/>
        </w:rPr>
        <w:t xml:space="preserve">      </w:t>
      </w:r>
      <w:r>
        <w:rPr/>
        <w:t>何家弘：这就更复杂了。就是任何一个具体的事实主张，都有一方要承担一定的证明责任，首先是行为责任你得举出证据，那么你举出证据之后你能不能说我不承担任何的说服责任，我只要举出证据就算完成这个责任了，能不能这样说，能不能分隔开了？</w:t>
      </w:r>
    </w:p>
    <w:p>
      <w:pPr>
        <w:pStyle w:val="Normal"/>
        <w:ind w:firstLine="225"/>
        <w:rPr/>
      </w:pPr>
      <w:r>
        <w:rPr>
          <w:rFonts w:eastAsia="Times New Roman"/>
        </w:rPr>
        <w:t xml:space="preserve">      </w:t>
      </w:r>
      <w:r>
        <w:rPr/>
        <w:t>张卫平：大陆法系肯定是这样的，大陆法系没有说服的概念，就是一个如果事实查不清楚，由谁来承担事实查不清楚的客观的责任。</w:t>
      </w:r>
    </w:p>
    <w:p>
      <w:pPr>
        <w:pStyle w:val="Normal"/>
        <w:ind w:firstLine="225"/>
        <w:rPr/>
      </w:pPr>
      <w:r>
        <w:rPr>
          <w:rFonts w:eastAsia="Times New Roman"/>
        </w:rPr>
        <w:t xml:space="preserve">      </w:t>
      </w:r>
      <w:r>
        <w:rPr/>
        <w:t>何家弘：这个问题我在想，为什么民事诉讼和刑事诉讼对这个问题会有不同的视角和看法。我觉得我是比较平庸的人，不是特别聪明……</w:t>
      </w:r>
    </w:p>
    <w:p>
      <w:pPr>
        <w:pStyle w:val="Normal"/>
        <w:ind w:firstLine="225"/>
        <w:rPr/>
      </w:pPr>
      <w:r>
        <w:rPr>
          <w:rFonts w:eastAsia="Times New Roman"/>
        </w:rPr>
        <w:t xml:space="preserve">      </w:t>
      </w:r>
      <w:r>
        <w:rPr/>
        <w:t>张卫平：对，有的人他能理解，你看我们俩（指建成）完全就是心心相通的阿。</w:t>
      </w:r>
    </w:p>
    <w:p>
      <w:pPr>
        <w:pStyle w:val="Normal"/>
        <w:ind w:firstLine="225"/>
        <w:rPr/>
      </w:pPr>
      <w:r>
        <w:rPr>
          <w:rFonts w:eastAsia="Times New Roman"/>
        </w:rPr>
        <w:t xml:space="preserve">      </w:t>
      </w:r>
      <w:r>
        <w:rPr/>
        <w:t>汪建成：你别拉我，有些地方是相同的，但是刚才你讲的后面的我是不同意的。你这法官判来判去，成了我败诉了？（笑）民事法官完全是胡判的，他买东西说是我换得就是我换得？</w:t>
      </w:r>
    </w:p>
    <w:p>
      <w:pPr>
        <w:pStyle w:val="Normal"/>
        <w:ind w:firstLine="225"/>
        <w:rPr/>
      </w:pPr>
      <w:r>
        <w:rPr>
          <w:rFonts w:eastAsia="Times New Roman"/>
        </w:rPr>
        <w:t xml:space="preserve">      </w:t>
      </w:r>
      <w:r>
        <w:rPr/>
        <w:t>张卫平：所以你要正确理解复杂就复杂在这个地方，你要理解最高法院民事诉讼证据第五条，双方当事人对合同是否履行发生争议时，由主张已经履行的一方对已经履行的事实承担证明责任，就是这段话。一定要学好啊，不要光学刑事诉讼，民事诉讼一定要学好。有些案子是从刑事转到民事的。</w:t>
      </w:r>
    </w:p>
    <w:p>
      <w:pPr>
        <w:pStyle w:val="Normal"/>
        <w:ind w:firstLine="225"/>
        <w:rPr/>
      </w:pPr>
      <w:r>
        <w:rPr>
          <w:rFonts w:eastAsia="Times New Roman"/>
        </w:rPr>
        <w:t xml:space="preserve">      </w:t>
      </w:r>
      <w:r>
        <w:rPr/>
        <w:t>何家弘：他讲的这个证明责任并没有分，所以并不存在问题。它并没有说你这一方只承担行为意义上的或者主观意义上的证明责任，而客观意义上的或者结果意义上的证明责任由另一方承担，他没有这样讲。讲的就是要承担证明责任。</w:t>
      </w:r>
    </w:p>
    <w:p>
      <w:pPr>
        <w:pStyle w:val="Normal"/>
        <w:ind w:firstLine="225"/>
        <w:rPr/>
      </w:pPr>
      <w:r>
        <w:rPr>
          <w:rFonts w:eastAsia="Times New Roman"/>
        </w:rPr>
        <w:t xml:space="preserve">      </w:t>
      </w:r>
      <w:r>
        <w:rPr/>
        <w:t>张卫平：不，他这里讲的证明责任就是客观证明责任。行为意义上的举证责任就是谁主张谁举证，凡是谁主张的，都是要提出证据加以证明。</w:t>
      </w:r>
    </w:p>
    <w:p>
      <w:pPr>
        <w:pStyle w:val="Normal"/>
        <w:ind w:firstLine="225"/>
        <w:rPr/>
      </w:pPr>
      <w:r>
        <w:rPr>
          <w:rFonts w:eastAsia="Times New Roman"/>
        </w:rPr>
        <w:t xml:space="preserve">      </w:t>
      </w:r>
      <w:r>
        <w:rPr/>
        <w:t>何家弘：所以这个问题我想留给同学们自己去思考，大家可以看到学者们之间有不同的观点，有的学者认为证明责任是可以分隔开来的，有些情况下当事人只承担行为意义上的证明责任，不承担结果意义上的证明责任。</w:t>
      </w:r>
    </w:p>
    <w:p>
      <w:pPr>
        <w:pStyle w:val="Normal"/>
        <w:ind w:firstLine="225"/>
        <w:rPr/>
      </w:pPr>
      <w:r>
        <w:rPr>
          <w:rFonts w:eastAsia="Times New Roman"/>
        </w:rPr>
        <w:t xml:space="preserve">      </w:t>
      </w:r>
      <w:r>
        <w:rPr/>
        <w:t>张卫平：这叫做张说。</w:t>
      </w:r>
    </w:p>
    <w:p>
      <w:pPr>
        <w:pStyle w:val="Normal"/>
        <w:ind w:firstLine="225"/>
        <w:rPr/>
      </w:pPr>
      <w:r>
        <w:rPr>
          <w:rFonts w:eastAsia="Times New Roman"/>
        </w:rPr>
        <w:t xml:space="preserve">      </w:t>
      </w:r>
      <w:r>
        <w:rPr/>
        <w:t>何家弘：究竟是不是可以分隔开来，大家可以思考。那么实际上我们刚才也进入到了下面一个话题，就是承担证明责任就是要说服，什么情况下是说服，或者我们诉讼法讲证据是确实充分，什么情况下是确实充分，这里就有一个证明标准的问题。证明标准在民事诉讼和行使诉讼当中，从立法现在来看好像规定差不多，但是高法在司法解释当中已经有点变化。还是请双方介绍一下各自的情况。</w:t>
      </w:r>
    </w:p>
    <w:p>
      <w:pPr>
        <w:pStyle w:val="Normal"/>
        <w:ind w:firstLine="225"/>
        <w:rPr/>
      </w:pPr>
      <w:r>
        <w:rPr>
          <w:rFonts w:eastAsia="Times New Roman"/>
        </w:rPr>
        <w:t xml:space="preserve">      </w:t>
      </w:r>
      <w:r>
        <w:rPr/>
        <w:t>汪建成：证明标准的问题我还是要问为什么要证明标准？有证明标准，要探讨证明标准就是承认人类认识能力的非至上性，承认证明的相对性。也就是这个东西是没法完全还原事实的。那我们又要搞裁决，那一定要有一个共识，当我们大概到了什么程度，这就行了。所以这个问题上，说白了，在我看来，一定是一个主观范畴，离不开认识主体。而且从英美法和大陆法当中也是这样的，大陆法说法官的内心确信，英美法叫排出合理怀疑。两个脚法不一样，但实际上是殊途同归，排除合理怀疑了，我就相信了。我内心确信了，就没有合理怀疑了。两个意思是一样的，就是说证明标准一定是离不开认识主体而存在的。这是一个观念问题。</w:t>
      </w:r>
    </w:p>
    <w:p>
      <w:pPr>
        <w:pStyle w:val="Normal"/>
        <w:ind w:firstLine="225"/>
        <w:rPr/>
      </w:pPr>
      <w:r>
        <w:rPr>
          <w:rFonts w:eastAsia="Times New Roman"/>
        </w:rPr>
        <w:t xml:space="preserve">      </w:t>
      </w:r>
      <w:r>
        <w:rPr/>
        <w:t>那我们国家长期以来是不承认这个观念的，我们为什么不承认这个词啊，我们受前苏联的影响，我们认为案件事实是应当能够完全查明的、完全能够恢复的，一定有一个客观的东西摆在那个地方，达到这个就算完成证明了，没达到这个就完成不了。所以我们始终用一个词，证据确实充分，这里面是没有认识主体的，我们没有讲法官内心确信，也没有讲法官排除合理怀疑，我们讲的是证据确实充分。这个词一直在用，那从刑事诉讼的角度讲，目前的情况就是这样的，证据确实充分是标准。</w:t>
      </w:r>
    </w:p>
    <w:p>
      <w:pPr>
        <w:pStyle w:val="Normal"/>
        <w:ind w:firstLine="225"/>
        <w:rPr/>
      </w:pPr>
      <w:r>
        <w:rPr>
          <w:rFonts w:eastAsia="Times New Roman"/>
        </w:rPr>
        <w:t xml:space="preserve">      </w:t>
      </w:r>
      <w:r>
        <w:rPr/>
        <w:t>张卫平：民事诉讼的证明标准现在学界是比较统一的，就是要证明到高度盖然性。所谓高度盖然性就是指你的证明已经证明到一般是这样、基本上是这样、大体是这样，但是没有证明到绝对是这样，这个程度。</w:t>
      </w:r>
    </w:p>
    <w:p>
      <w:pPr>
        <w:pStyle w:val="Normal"/>
        <w:ind w:firstLine="225"/>
        <w:rPr/>
      </w:pPr>
      <w:r>
        <w:rPr>
          <w:rFonts w:eastAsia="Times New Roman"/>
        </w:rPr>
        <w:t xml:space="preserve">      </w:t>
      </w:r>
      <w:r>
        <w:rPr/>
        <w:t>何家弘：现在我们思考一个问题，就是说高度盖然性，或者我们讲证据确实充分，或者西方国家说的内心确信、排除合理怀疑，究竟是从客观角度理解，还是主观角度理解。建成教授讲得非常明确，大陆法系还是英美法系实际上都是讲的是一种主观的，我觉得是一种内心确信了，无论说是一种高度盖然性，还是达到真实情况就是这样，反正就是主观的一种认识来描述证明标准。另外高度盖然性强调这个事实从客观上来讲这个证据证明已经达到高度盖然性，还是只是裁判者主观上认为达到高度盖然性。就是这个标准是从主观的标准还是从客观的标准来界定它。</w:t>
      </w:r>
    </w:p>
    <w:p>
      <w:pPr>
        <w:pStyle w:val="Normal"/>
        <w:ind w:firstLine="225"/>
        <w:rPr/>
      </w:pPr>
      <w:r>
        <w:rPr>
          <w:rFonts w:eastAsia="Times New Roman"/>
        </w:rPr>
        <w:t xml:space="preserve">      </w:t>
      </w:r>
      <w:r>
        <w:rPr/>
        <w:t>张卫平：我觉得高度盖然性他是一个汉语，应该是一个裁判者的判断，裁判者对证明者证明到某种程度的判断。他认为，建成对某一个事实的证明已经让我这个判断者认为，他提供的证据基本上能够说明。他找出了很多证据，比方说其中有一个证据是一系列的电话录音，这个电话录音能够反映说黄静和周成宇早就预谋要敲诈华硕，他有这个意图。这个意图再加上周成宇是懂电脑的，是可能获得工程样品处理器，在这种情况下，我作为一个法官，我可能就认为他的证明就已经达到高度盖然的程度，虽然没有达到百分之百证明，但是大体上能够让我相信他已经证明到了高度盖然性。因此是一个法官的主观判断。</w:t>
      </w:r>
    </w:p>
    <w:p>
      <w:pPr>
        <w:pStyle w:val="Normal"/>
        <w:ind w:firstLine="225"/>
        <w:rPr/>
      </w:pPr>
      <w:r>
        <w:rPr>
          <w:rFonts w:eastAsia="Times New Roman"/>
        </w:rPr>
        <w:t xml:space="preserve">      </w:t>
      </w:r>
      <w:r>
        <w:rPr/>
        <w:t>何家弘：下面还是请建林教授来讲一下，因为最初还是在刑事诉讼修订的时候使用了证据确实充分这样的说法，就这个标准来讲，从最初立法使用这个语言，是从客观角度来界定证明标准，还是从主观认识上来界定标准的？</w:t>
      </w:r>
    </w:p>
    <w:p>
      <w:pPr>
        <w:pStyle w:val="Normal"/>
        <w:ind w:firstLine="225"/>
        <w:rPr/>
      </w:pPr>
      <w:r>
        <w:rPr>
          <w:rFonts w:eastAsia="Times New Roman"/>
        </w:rPr>
        <w:t xml:space="preserve">      </w:t>
      </w:r>
      <w:r>
        <w:rPr/>
        <w:t>卞建林：要说到法律的立法，那刑诉法应当是民诉法的大哥，但是立法没立法，所以后来对民诉法也产生了一定的误导。</w:t>
      </w:r>
    </w:p>
    <w:p>
      <w:pPr>
        <w:pStyle w:val="Normal"/>
        <w:ind w:firstLine="225"/>
        <w:rPr/>
      </w:pPr>
      <w:r>
        <w:rPr>
          <w:rFonts w:eastAsia="Times New Roman"/>
        </w:rPr>
        <w:t xml:space="preserve">      </w:t>
      </w:r>
      <w:r>
        <w:rPr/>
        <w:t>张卫平：这一来就是来一个大哥的说法。</w:t>
      </w:r>
    </w:p>
    <w:p>
      <w:pPr>
        <w:pStyle w:val="Normal"/>
        <w:ind w:firstLine="225"/>
        <w:rPr/>
      </w:pPr>
      <w:r>
        <w:rPr>
          <w:rFonts w:eastAsia="Times New Roman"/>
        </w:rPr>
        <w:t xml:space="preserve">      </w:t>
      </w:r>
      <w:r>
        <w:rPr/>
        <w:t>卞建林：这不是对民诉法学几年研究的误导，使对民诉立法的误导。另外刑诉法在民诉法之前立法，这个难道还有争议么？</w:t>
      </w:r>
    </w:p>
    <w:p>
      <w:pPr>
        <w:pStyle w:val="Normal"/>
        <w:ind w:firstLine="225"/>
        <w:rPr/>
      </w:pPr>
      <w:r>
        <w:rPr>
          <w:rFonts w:eastAsia="Times New Roman"/>
        </w:rPr>
        <w:t xml:space="preserve">      </w:t>
      </w:r>
      <w:r>
        <w:rPr/>
        <w:t>汪建成：我证明。</w:t>
      </w:r>
    </w:p>
    <w:p>
      <w:pPr>
        <w:pStyle w:val="Normal"/>
        <w:ind w:firstLine="225"/>
        <w:rPr/>
      </w:pPr>
      <w:r>
        <w:rPr>
          <w:rFonts w:eastAsia="Times New Roman"/>
        </w:rPr>
        <w:t xml:space="preserve">      </w:t>
      </w:r>
      <w:r>
        <w:rPr/>
        <w:t>张卫平：大清民事诉讼例律比刑事诉讼要早，大清！我们追溯到罗马法的时候主要是私法，而不是公法。（笑）</w:t>
      </w:r>
    </w:p>
    <w:p>
      <w:pPr>
        <w:pStyle w:val="Normal"/>
        <w:ind w:firstLine="225"/>
        <w:rPr/>
      </w:pPr>
      <w:r>
        <w:rPr>
          <w:rFonts w:eastAsia="Times New Roman"/>
        </w:rPr>
        <w:t xml:space="preserve">      </w:t>
      </w:r>
      <w:r>
        <w:rPr/>
        <w:t>何家弘：这个问题我们先不争了。</w:t>
      </w:r>
    </w:p>
    <w:p>
      <w:pPr>
        <w:pStyle w:val="Normal"/>
        <w:ind w:firstLine="225"/>
        <w:rPr/>
      </w:pPr>
      <w:r>
        <w:rPr>
          <w:rFonts w:eastAsia="Times New Roman"/>
        </w:rPr>
        <w:t xml:space="preserve">      </w:t>
      </w:r>
      <w:r>
        <w:rPr/>
        <w:t>卞建林：这个问题跟法学之父还不一样，法学之父没有争议，这个问题也没有争议。我们刑诉因为或许都是强调与犯罪作斗争，要求就是说不能放过坏人，也不能冤枉好人，概括起来就是叫做不枉不纵。怎么能够做到不枉不纵，就是要查明案件事实，所以我们有一系列的说法“以事实为基础，以法律为准绳”，不冤枉好人。所以这一切都建立在刚才建成教授说的我们有一种盲目的自信，我们认为我们能够做前人不能做的事情，我们的司法机关能够把犯罪事实查得水落石出，所以我们的规定就是犯罪事实清楚，证据确实充分，应当说这是一个客观的东西，就是说要完全再现那个过去曾经发生过的犯罪事实。这个应当说对后面两部诉讼法都有影响。但是反思呢，因为把这样一个标准放在刑事诉讼中都站不住脚，更何况是在民事诉讼当中，所以卫平教授他们以及卫平教授他们老师的他们可能就先反思的。我们刑事诉讼当中，第一不需要，第二达不到，做不到就搞个东西，就是高度盖然性。所以我觉得案件事实清楚，证据确实充分肯定是一个客观的标准。而且这个客观的标准哪个能够绝对的做到，就像我们过去所说的客观真实，也就是绝对真实。但是现在这个高度盖然性，这个我们可以商量，我不是搞民诉的，实际上这个概念，我理解也是一个准客观标准，实际上指的是办案人员的主观认识对那个实际发生的案件事实的吻合程度，高度吻合，或者按照经验的规则，基本上是这样，一般是这样。如果说是主观标准，与说服责任联系起来，可能还是内心确信和排除合理怀疑。举例为证，日本证据理论就是这样演变的。二战之前，日本证据理论吸收大陆法系国家，它的证明标准是高度盖然性，后来它的标准是排除合理怀疑。我觉得这样的一个证明标准和证明及说服的责任更联系紧密。</w:t>
      </w:r>
    </w:p>
    <w:p>
      <w:pPr>
        <w:pStyle w:val="Normal"/>
        <w:ind w:firstLine="225"/>
        <w:rPr/>
      </w:pPr>
      <w:r>
        <w:rPr>
          <w:rFonts w:eastAsia="Times New Roman"/>
        </w:rPr>
        <w:t xml:space="preserve">      </w:t>
      </w:r>
      <w:r>
        <w:rPr/>
        <w:t>汪建成：我再帮你提供一个佐证。就是高度盖然性的概念在前苏联，包括老的俄罗斯沙皇时代的那些东西里面，都使用高度盖然性的概念，你看地委切夫的书里面，用高度盖然性的概念。我赞同你的观点。我感兴趣的是，现在卫平提的高度盖然性和那个高度盖然性的说法之间有没有区别。</w:t>
      </w:r>
    </w:p>
    <w:p>
      <w:pPr>
        <w:pStyle w:val="Normal"/>
        <w:ind w:firstLine="225"/>
        <w:rPr/>
      </w:pPr>
      <w:r>
        <w:rPr>
          <w:rFonts w:eastAsia="Times New Roman"/>
        </w:rPr>
        <w:t xml:space="preserve">      </w:t>
      </w:r>
      <w:r>
        <w:rPr/>
        <w:t>卞建林：内心确信和排除合理怀疑是针对裁判者而言的一个主观标准。这可能我们现在更倾向于这样的操作标准。因为这个比较好操作，也有说服力，因为你这个证明也罢，打官司也罢，最后总是要说服那个裁判者。比如说今天家弘教授主持，那真的是他主持，最后谁胜都是由他说了算的时候，那我们三个人都要竭力说服他，因为最后真的是他一个人把我这个事情，甚至几亿的诉讼标的都是他一个人定义了。所以你要极力的去履行自己的行为责任，另外要达到法律的要求，对裁判者而言，就是使他相信我说的是真的，作出对我有利的判决。</w:t>
      </w:r>
    </w:p>
    <w:p>
      <w:pPr>
        <w:pStyle w:val="Normal"/>
        <w:ind w:firstLine="225"/>
        <w:rPr/>
      </w:pPr>
      <w:r>
        <w:rPr>
          <w:rFonts w:eastAsia="Times New Roman"/>
        </w:rPr>
        <w:t xml:space="preserve">      </w:t>
      </w:r>
      <w:r>
        <w:rPr/>
        <w:t>何家弘：请大家注意刚才建林教授讲的关键词，虽然说得很轻，那就是“如果”。如果家弘教授能够一锤定音的话，其实不是这样的。那么就这个证明标准用什么语言来表述，我还听到这样的话。美国的一位教授，他曾经说中国的标准是证据确实充分，他说这个很好，证据就应该是</w:t>
      </w:r>
      <w:r>
        <w:rPr/>
        <w:t xml:space="preserve">reliable, truthful, and sufficient, </w:t>
      </w:r>
      <w:r>
        <w:rPr/>
        <w:t>这种表述好像比我们那个排除合理怀疑更好一点。谁能解释清楚排除合理怀疑？你说一个正常人依据你的常识和生活经验作的怀疑就是合理怀疑？</w:t>
      </w:r>
    </w:p>
    <w:p>
      <w:pPr>
        <w:pStyle w:val="Normal"/>
        <w:ind w:firstLine="225"/>
        <w:rPr/>
      </w:pPr>
      <w:r>
        <w:rPr>
          <w:rFonts w:eastAsia="Times New Roman"/>
        </w:rPr>
        <w:t xml:space="preserve">      </w:t>
      </w:r>
      <w:r>
        <w:rPr/>
        <w:t>汪建成：我觉得，第一，这不是主流学者。在那个国家都这样，美国都在主张非法证据好，排除规则好，结果我上耶鲁去，耶鲁大学的艾玛教授，公开反对非法证据排除规则，说非法证据排除是不理性的，第一考虑这种可能性比较大。第二种可能是外交辞令成分比较大一些，家弘教授在中国太有名了，他到中国来想讨好一下，说了一番客气话。</w:t>
      </w:r>
    </w:p>
    <w:p>
      <w:pPr>
        <w:pStyle w:val="Normal"/>
        <w:ind w:firstLine="225"/>
        <w:rPr/>
      </w:pPr>
      <w:r>
        <w:rPr>
          <w:rFonts w:eastAsia="Times New Roman"/>
        </w:rPr>
        <w:t xml:space="preserve">      </w:t>
      </w:r>
      <w:r>
        <w:rPr/>
        <w:t>何家弘：第二种观点我非常赞同，但是他是一种外交，而不是针对个人。他确实是出于一种客气，中国的情况也不错。其实我想说的是，这个语言关键是如何解释它，如何来解读它？不是说我们证明标准的问题，我们原来叫证据确实充分，我改一下叫做内心确信或者叫做排除合理怀疑，所有问题都能解决了。其实证据确实充分也需要人来评价，什么是确实，什么是充分。它也不可避免的需要人的主观判断，关键是我们后面的理论支撑如何解释。我们不能按照过去那种把它理解为百分之百的客观真实，现在大家觉得肯定是不合适的，无论是民事诉讼还是刑事诉讼。但是究竟用什么语言来表述更能准确地表达我们的理论，特别是具有可操作性的信息，大家可以探讨。</w:t>
      </w:r>
    </w:p>
    <w:p>
      <w:pPr>
        <w:pStyle w:val="Normal"/>
        <w:ind w:firstLine="225"/>
        <w:rPr/>
      </w:pPr>
      <w:r>
        <w:rPr>
          <w:rFonts w:eastAsia="Times New Roman"/>
        </w:rPr>
        <w:t xml:space="preserve">      </w:t>
      </w:r>
      <w:r>
        <w:rPr/>
        <w:t>可能在这个案件中，可能还有一个问题，就是涉及到不同的刑事案件，不同的阶段，及时不是建成教授讲的严格意义上的对法官的那样一种证明，那么本身作为公安机关、检察机关作出一种结论的时候，有没有存在一个标准问题？这个问题，建成教授参加到这个案件的论证当中，不知道你是怎么理解的？</w:t>
      </w:r>
    </w:p>
    <w:p>
      <w:pPr>
        <w:pStyle w:val="Normal"/>
        <w:ind w:firstLine="225"/>
        <w:rPr/>
      </w:pPr>
      <w:r>
        <w:rPr>
          <w:rFonts w:eastAsia="Times New Roman"/>
        </w:rPr>
        <w:t xml:space="preserve">      </w:t>
      </w:r>
      <w:r>
        <w:rPr/>
        <w:t>汪建成：我的理解，审判之前只有证明要求，没有证明标准。你可以自己规定你的证据达到什么样的要求，但是这个不是证明标准，因为证明标准是最终你给了法官，让法官相信你的标准，这个标准是证明标准。没有自己证明给自己看的，检察官是在证明给自己看么？警察是在证明给自己看么？都不是，他们是在查这个案件，他们是有证据的要求，比如说逮捕的时候应该是有证据证明有犯罪事实；立案的时候应该有证据证明发生了犯罪事实；到侦查终结的时候应该是证据确实充分，起诉的时候也是证据确实充分。这些都只是证据的要求，如果把那个时候都理解成证明标准，那就是侦查终结这个案件就这么定了。</w:t>
      </w:r>
    </w:p>
    <w:p>
      <w:pPr>
        <w:pStyle w:val="Normal"/>
        <w:ind w:firstLine="225"/>
        <w:rPr/>
      </w:pPr>
      <w:r>
        <w:rPr>
          <w:rFonts w:eastAsia="Times New Roman"/>
        </w:rPr>
        <w:t xml:space="preserve">      </w:t>
      </w:r>
      <w:r>
        <w:rPr/>
        <w:t>何家弘：是这么个说法，但是我们现在假如一个逮捕需要法官来决定，侦查人员经过侦查，需要提供一定的证据让法官来相信，来发布逮捕令。</w:t>
      </w:r>
    </w:p>
    <w:p>
      <w:pPr>
        <w:pStyle w:val="Normal"/>
        <w:ind w:firstLine="225"/>
        <w:rPr/>
      </w:pPr>
      <w:r>
        <w:rPr>
          <w:rFonts w:eastAsia="Times New Roman"/>
        </w:rPr>
        <w:t xml:space="preserve">      </w:t>
      </w:r>
      <w:r>
        <w:rPr/>
        <w:t>汪建成：那这个时候也是要证明给法官看。</w:t>
      </w:r>
    </w:p>
    <w:p>
      <w:pPr>
        <w:pStyle w:val="Normal"/>
        <w:ind w:firstLine="225"/>
        <w:rPr/>
      </w:pPr>
      <w:r>
        <w:rPr>
          <w:rFonts w:eastAsia="Times New Roman"/>
        </w:rPr>
        <w:t xml:space="preserve">      </w:t>
      </w:r>
      <w:r>
        <w:rPr/>
        <w:t>何家弘：假如需要证明给检察官看的，这个东西能不能叫做证明标准？</w:t>
      </w:r>
    </w:p>
    <w:p>
      <w:pPr>
        <w:pStyle w:val="Normal"/>
        <w:ind w:firstLine="225"/>
        <w:rPr/>
      </w:pPr>
      <w:r>
        <w:rPr>
          <w:rFonts w:eastAsia="Times New Roman"/>
        </w:rPr>
        <w:t xml:space="preserve">      </w:t>
      </w:r>
      <w:r>
        <w:rPr/>
        <w:t>汪建成：就我认为，凡是不是给法官看的，都不叫证明。</w:t>
      </w:r>
    </w:p>
    <w:p>
      <w:pPr>
        <w:pStyle w:val="Normal"/>
        <w:ind w:firstLine="225"/>
        <w:rPr/>
      </w:pPr>
      <w:r>
        <w:rPr>
          <w:rFonts w:eastAsia="Times New Roman"/>
        </w:rPr>
        <w:t xml:space="preserve">      </w:t>
      </w:r>
      <w:r>
        <w:rPr/>
        <w:t>何家弘：建林教授同意他的观点么？</w:t>
      </w:r>
    </w:p>
    <w:p>
      <w:pPr>
        <w:pStyle w:val="Normal"/>
        <w:ind w:firstLine="225"/>
        <w:rPr/>
      </w:pPr>
      <w:r>
        <w:rPr>
          <w:rFonts w:eastAsia="Times New Roman"/>
        </w:rPr>
        <w:t xml:space="preserve">      </w:t>
      </w:r>
      <w:r>
        <w:rPr/>
        <w:t>卞建林：也不一定是我个人的观点，我们刑诉界的通论，建成教授刚才说的犯罪事实清楚，证据确实充分，那是立法对最后定罪的标准，也就是最高标准，但是适用定罪的。但是前面从立案开始，从采取强制措施开始，从起诉开始，你没采取一种措施都必须要建立在一种事实基础之上，假如你建立在一定事实基础上也把它叫做证明的话，那诉讼在不同的阶段就有不同的证明标准。比如立案的时候法律要求有犯罪事实发生；到了逮捕的时候，原来的标准是主要犯罪事实已经查明，九六年改成有证据证明有犯罪事实；到了提起公诉的时候，原来是是给我们定罪构成是一样的，九六年加了两个字以强调它的主观性，就是检察机关认为犯罪事实清楚、证据确实充分的，假如这样的一个东西按照传统理论也认为是一种证明的话，实际上还是有一个认识程度不断深化、证明标准不断提高的趋势。但是这个也不排除他们的创新观点，因为北大总是前沿的。</w:t>
      </w:r>
    </w:p>
    <w:p>
      <w:pPr>
        <w:pStyle w:val="Normal"/>
        <w:ind w:firstLine="225"/>
        <w:rPr/>
      </w:pPr>
      <w:r>
        <w:rPr>
          <w:rFonts w:eastAsia="Times New Roman"/>
        </w:rPr>
        <w:t xml:space="preserve">      </w:t>
      </w:r>
      <w:r>
        <w:rPr/>
        <w:t>汪建成：我想改变一个东西，就是我们国家在证据问题上有一个误区：我们研究证据的问题，什么规范都想从公检法开始就有作用，实际上我觉得证据规范就是给法官定的，其他各个阶段我就放开，你觉得法官那里摆了一把尺子，你想接受就按照这个来，你不按照这个来，你就要有心理准备，你就要败诉。包括非法证据排除规则可选性问题，那也是在法庭上解决这些问题。我们现在有个误区是以为每一步都要有证据规则，你看检察院在搞证据规则，公安也要有证据规则，成了一家搞一套，那不乱套了么？按照整个案子的规则，将来这个东西，法院说它不行，你说听谁的？我说司法还要讲究司法统一性，讲究司法最后裁决原则，这样的话一定要最后把作为中立的法官说只能按照这个来办，你们两个说不行的话，我们按照统一的游戏规则才行。我想这个也是我最近一直思考的问题整个想法的一点。</w:t>
      </w:r>
    </w:p>
    <w:p>
      <w:pPr>
        <w:pStyle w:val="Normal"/>
        <w:ind w:firstLine="225"/>
        <w:rPr/>
      </w:pPr>
      <w:r>
        <w:rPr>
          <w:rFonts w:eastAsia="Times New Roman"/>
        </w:rPr>
        <w:t xml:space="preserve">      </w:t>
      </w:r>
      <w:r>
        <w:rPr/>
        <w:t>张卫平：这个其实是你的真实想法。</w:t>
      </w:r>
    </w:p>
    <w:p>
      <w:pPr>
        <w:pStyle w:val="Normal"/>
        <w:ind w:firstLine="225"/>
        <w:rPr/>
      </w:pPr>
      <w:r>
        <w:rPr>
          <w:rFonts w:eastAsia="Times New Roman"/>
        </w:rPr>
        <w:t xml:space="preserve">      </w:t>
      </w:r>
      <w:r>
        <w:rPr/>
        <w:t>何家弘：现在有的地方检察机关和公安机关也认识到这个证据规则的制订的时候，也要靠法院，所以一般希望拉两个法院的同志一起搞，最好三家一起搞证明标准，这样就好操作。我们在这里探讨证明标准，其实是有一个想法，就是这个证明标准是不是应该有一个多点文化，比如说不同的诉讼，刑事诉讼民事诉讼，或者是不同的诉讼阶段，会有不同的标准，或者叫做证据规则。民事诉讼有没有可能也是一种多元化的证明标准，比方说要件事实、非要件事实等。</w:t>
      </w:r>
    </w:p>
    <w:p>
      <w:pPr>
        <w:pStyle w:val="Normal"/>
        <w:ind w:firstLine="225"/>
        <w:rPr/>
      </w:pPr>
      <w:r>
        <w:rPr>
          <w:rFonts w:eastAsia="Times New Roman"/>
        </w:rPr>
        <w:t xml:space="preserve">      </w:t>
      </w:r>
      <w:r>
        <w:rPr/>
        <w:t>张卫平：我从民事诉讼的角度思考的是，当事人对他应当证明的事实有没有能够证明，判断他有没有能够证明的标准就是证明标准。这个证明标准，按照民事诉讼现在的通说，那就是高度盖然性。也就是说，这个当事人证明到他所主张的事实一般是这样的，通常情况下是这样的，那么他就已经达到了他证明的程度，满足了。法官就可以接受他这个主张。如果这个事实涉及到要件事实，他证明了所有的要件事实，而且都达到了证明的标准，这时就可以直接判决胜诉。我们还没有思考像你所说的，不同的案件类型和不同的事实会有不同的证明标准，这个我们还没有注意到。</w:t>
      </w:r>
    </w:p>
    <w:p>
      <w:pPr>
        <w:pStyle w:val="Normal"/>
        <w:ind w:firstLine="225"/>
        <w:rPr/>
      </w:pPr>
      <w:r>
        <w:rPr>
          <w:rFonts w:eastAsia="Times New Roman"/>
        </w:rPr>
        <w:t xml:space="preserve">      </w:t>
      </w:r>
      <w:r>
        <w:rPr/>
        <w:t>何家弘：因为刑诉我注意到，比方说有人提出死刑案件是否可以适用更高的标准？</w:t>
      </w:r>
    </w:p>
    <w:p>
      <w:pPr>
        <w:pStyle w:val="Normal"/>
        <w:ind w:firstLine="225"/>
        <w:rPr/>
      </w:pPr>
      <w:r>
        <w:rPr>
          <w:rFonts w:eastAsia="Times New Roman"/>
        </w:rPr>
        <w:t xml:space="preserve">      </w:t>
      </w:r>
      <w:r>
        <w:rPr/>
        <w:t>卞建林：还是我们比较复杂，所以就想得多一点。现在也是，特别是死刑案件，有的时候证据不足就判无罪，一个是杀头，立即执行，空间太大。空间太大，所以有人主张，死刑的标准要高于其他标准。从联合国的公约上讲，也有不同的表述。总之就是提高标准，避免错杀人命。另外犯罪构成传统上讲四要件说，但是有的主观罪过，心理活动的东西不太好认定，所以有的人说主观罪过方面的证明标准可以降低一点。再有一个情况，像刚才家弘教授讲的，就是不同的案件证明对象，不同的诉讼阶段。不同的诉讼阶段，按照建成教授刚才讲的就不存在问题，因为诉讼证明就发生在法庭阶段。但是不同的证明对象可能确实有问题，因为本身在国外就是这样，严格证明、自由证明，可能实体法要件标准就要高一点，程序法事实或者其他的一般要件证明标准可能要低一点，你还要考虑到成本、时间、效率等等。</w:t>
      </w:r>
    </w:p>
    <w:p>
      <w:pPr>
        <w:pStyle w:val="Normal"/>
        <w:ind w:firstLine="225"/>
        <w:rPr/>
      </w:pPr>
      <w:r>
        <w:rPr>
          <w:rFonts w:eastAsia="Times New Roman"/>
        </w:rPr>
        <w:t xml:space="preserve">      </w:t>
      </w:r>
      <w:r>
        <w:rPr/>
        <w:t>汪建成：你用什么样的程序，普通程序还是简易程序，证明也是不一样的。</w:t>
      </w:r>
    </w:p>
    <w:p>
      <w:pPr>
        <w:pStyle w:val="Normal"/>
        <w:ind w:firstLine="225"/>
        <w:rPr/>
      </w:pPr>
      <w:r>
        <w:rPr>
          <w:rFonts w:eastAsia="Times New Roman"/>
        </w:rPr>
        <w:t xml:space="preserve">      </w:t>
      </w:r>
      <w:r>
        <w:rPr/>
        <w:t>何家弘：所以我想我们也要考虑到时间和成本的问题，今天我们讲了一个证明责任和证明标准的问题，大家也知道，这是一个相当开放性的话题，而且在学术界也有不同的观点。我们想通过这种观点的碰撞，能够引起大家对这个问题的思考。我们的论坛到此结束，建议大家用热烈的掌声对三位嘉宾表示感谢！</w:t>
      </w:r>
    </w:p>
    <w:p>
      <w:pPr>
        <w:pStyle w:val="Normal"/>
        <w:ind w:firstLine="225"/>
        <w:rPr/>
      </w:pPr>
      <w:r>
        <w:rPr>
          <w:rFonts w:eastAsia="Times New Roman"/>
        </w:rPr>
        <w:t xml:space="preserve">      </w:t>
      </w:r>
      <w:r>
        <w:rPr/>
        <w:t>张卫平、汪建成、卞建林：谢谢大家！</w:t>
      </w:r>
    </w:p>
    <w:p>
      <w:pPr>
        <w:pStyle w:val="Normal"/>
        <w:ind w:firstLine="225"/>
        <w:rPr>
          <w:rFonts w:eastAsia="Times New Roman"/>
        </w:rPr>
      </w:pPr>
      <w:r>
        <w:rPr>
          <w:rFonts w:eastAsia="Times New Roman"/>
        </w:rPr>
        <w:t xml:space="preserve">      </w:t>
      </w:r>
    </w:p>
    <w:p>
      <w:pPr>
        <w:pStyle w:val="Normal"/>
        <w:ind w:firstLine="225"/>
        <w:rPr/>
      </w:pPr>
      <w:r>
        <w:rPr>
          <w:rFonts w:eastAsia="Times New Roman"/>
        </w:rPr>
        <w:t xml:space="preserve">      </w:t>
      </w:r>
      <w:r>
        <w:rPr/>
        <w:t>何家弘：下面我们进入到现场的互动。因为现场比较大，我们不可能让大家站起来提问，所以引来了这么多纸条。我现在想让建成教授做一个程序问题，这些条子我们不可能都回答，而且我们今天给大家准备了一些礼品，送给提问题的同学。这个书是《三言九问》，是对张卫平教授、汪建成教授还有我三个人这一年所谈九个问题的记录。最为难得的是这书上有我们三个人的签名，一般要得到一个人的签名都困难，得到三个人的同时签名就更困难了。当然，我们的编委会成员当中，第一任编委会当中就有卞建林教授。如果你还能够在书上让建林教授再给你签一个名，那就是难上加难了。这就涉及到一个公平公正的问题，这么多纸条送上来时按照顺序，还是按照抽签，程序法的专家提供意见。</w:t>
      </w:r>
    </w:p>
    <w:p>
      <w:pPr>
        <w:pStyle w:val="Normal"/>
        <w:ind w:firstLine="225"/>
        <w:rPr/>
      </w:pPr>
      <w:r>
        <w:rPr>
          <w:rFonts w:eastAsia="Times New Roman"/>
        </w:rPr>
        <w:t xml:space="preserve">      </w:t>
      </w:r>
      <w:r>
        <w:rPr/>
        <w:t>张卫平：我的想法是总体上判断一共有多少张，如果假设是三十张的话，我们就单数回答问题，双数就不行了。</w:t>
      </w:r>
    </w:p>
    <w:p>
      <w:pPr>
        <w:pStyle w:val="Normal"/>
        <w:ind w:firstLine="225"/>
        <w:rPr/>
      </w:pPr>
      <w:r>
        <w:rPr>
          <w:rFonts w:eastAsia="Times New Roman"/>
        </w:rPr>
        <w:t xml:space="preserve">      </w:t>
      </w:r>
      <w:r>
        <w:rPr/>
        <w:t>何家弘：二十张。</w:t>
      </w:r>
    </w:p>
    <w:p>
      <w:pPr>
        <w:pStyle w:val="Normal"/>
        <w:ind w:firstLine="225"/>
        <w:rPr/>
      </w:pPr>
      <w:r>
        <w:rPr>
          <w:rFonts w:eastAsia="Times New Roman"/>
        </w:rPr>
        <w:t xml:space="preserve">      </w:t>
      </w:r>
      <w:r>
        <w:rPr/>
        <w:t>张卫平：二十张也就用这个方法，如果你偶然地被排到偶数上，那就没办法了。你记住，我有一句名言，在清华传得很远：“成功失败皆系偶然。”（笑）</w:t>
      </w:r>
    </w:p>
    <w:p>
      <w:pPr>
        <w:pStyle w:val="Normal"/>
        <w:ind w:firstLine="225"/>
        <w:rPr/>
      </w:pPr>
      <w:r>
        <w:rPr>
          <w:rFonts w:eastAsia="Times New Roman"/>
        </w:rPr>
        <w:t xml:space="preserve">      </w:t>
      </w:r>
      <w:r>
        <w:rPr/>
        <w:t>汪建成：我有一个办法，他们送纸条的，第一个一般都是放在最下面的，就从最后一个开始。</w:t>
      </w:r>
    </w:p>
    <w:p>
      <w:pPr>
        <w:pStyle w:val="Normal"/>
        <w:ind w:firstLine="225"/>
        <w:rPr/>
      </w:pPr>
      <w:r>
        <w:rPr>
          <w:rFonts w:eastAsia="Times New Roman"/>
        </w:rPr>
        <w:t xml:space="preserve">      </w:t>
      </w:r>
      <w:r>
        <w:rPr/>
        <w:t>张卫平：是这样的么？（听众：是）</w:t>
      </w:r>
    </w:p>
    <w:p>
      <w:pPr>
        <w:pStyle w:val="Normal"/>
        <w:ind w:firstLine="225"/>
        <w:rPr/>
      </w:pPr>
      <w:r>
        <w:rPr>
          <w:rFonts w:eastAsia="Times New Roman"/>
        </w:rPr>
        <w:t xml:space="preserve">      </w:t>
      </w:r>
      <w:r>
        <w:rPr/>
        <w:t>汪建成：鼓励大家发言，从最后一个开始。</w:t>
      </w:r>
    </w:p>
    <w:p>
      <w:pPr>
        <w:pStyle w:val="Normal"/>
        <w:ind w:firstLine="225"/>
        <w:rPr/>
      </w:pPr>
      <w:r>
        <w:rPr>
          <w:rFonts w:eastAsia="Times New Roman"/>
        </w:rPr>
        <w:t xml:space="preserve">      </w:t>
      </w:r>
      <w:r>
        <w:rPr/>
        <w:t>何家弘：简单问题要复杂化了，哦！</w:t>
      </w:r>
    </w:p>
    <w:p>
      <w:pPr>
        <w:pStyle w:val="Normal"/>
        <w:ind w:firstLine="225"/>
        <w:rPr/>
      </w:pPr>
      <w:r>
        <w:rPr>
          <w:rFonts w:eastAsia="Times New Roman"/>
        </w:rPr>
        <w:t xml:space="preserve">      </w:t>
      </w:r>
      <w:r>
        <w:rPr/>
        <w:t>卞建林：刑事程序和民事程序结合一下，卫平教授说得按照奇数偶数，可行的，这两种方案到底用哪一个，刑事民事两边就猜拳，或者用硬币。（笑）</w:t>
      </w:r>
    </w:p>
    <w:p>
      <w:pPr>
        <w:pStyle w:val="Normal"/>
        <w:ind w:firstLine="225"/>
        <w:rPr/>
      </w:pPr>
      <w:r>
        <w:rPr>
          <w:rFonts w:eastAsia="Times New Roman"/>
        </w:rPr>
        <w:t xml:space="preserve">      </w:t>
      </w:r>
      <w:r>
        <w:rPr/>
        <w:t>何家弘：我有一个想法，把这个口袋撕开！</w:t>
      </w:r>
    </w:p>
    <w:p>
      <w:pPr>
        <w:pStyle w:val="Normal"/>
        <w:ind w:firstLine="225"/>
        <w:rPr/>
      </w:pPr>
      <w:r>
        <w:rPr>
          <w:rFonts w:eastAsia="Times New Roman"/>
        </w:rPr>
        <w:t xml:space="preserve">      </w:t>
      </w:r>
      <w:r>
        <w:rPr/>
        <w:t>汪建成：哦，我知道了，他肯定是要搞这个——非诚勿扰，争端解决机！（笑）</w:t>
      </w:r>
    </w:p>
    <w:p>
      <w:pPr>
        <w:pStyle w:val="Normal"/>
        <w:ind w:firstLine="225"/>
        <w:rPr/>
      </w:pPr>
      <w:r>
        <w:rPr>
          <w:rFonts w:eastAsia="Times New Roman"/>
        </w:rPr>
        <w:t xml:space="preserve">      </w:t>
      </w:r>
      <w:r>
        <w:rPr/>
        <w:t>何家弘：我先要把这个口袋撕开！建成我们两把他们遮好，一、二、三，开始。双数！</w:t>
      </w:r>
    </w:p>
    <w:p>
      <w:pPr>
        <w:pStyle w:val="Normal"/>
        <w:ind w:firstLine="225"/>
        <w:rPr/>
      </w:pPr>
      <w:r>
        <w:rPr>
          <w:rFonts w:eastAsia="Times New Roman"/>
        </w:rPr>
        <w:t xml:space="preserve">      </w:t>
      </w:r>
      <w:r>
        <w:rPr/>
        <w:t>张卫平：这个比较公正！双数！</w:t>
      </w:r>
    </w:p>
    <w:p>
      <w:pPr>
        <w:pStyle w:val="Normal"/>
        <w:ind w:firstLine="225"/>
        <w:rPr/>
      </w:pPr>
      <w:r>
        <w:rPr>
          <w:rFonts w:eastAsia="Times New Roman"/>
        </w:rPr>
        <w:t xml:space="preserve">      </w:t>
      </w:r>
      <w:r>
        <w:rPr/>
        <w:t>何家弘：分歧终于解决！</w:t>
      </w:r>
    </w:p>
    <w:p>
      <w:pPr>
        <w:pStyle w:val="Normal"/>
        <w:ind w:firstLine="225"/>
        <w:rPr/>
      </w:pPr>
      <w:r>
        <w:rPr>
          <w:rFonts w:eastAsia="Times New Roman"/>
        </w:rPr>
        <w:t xml:space="preserve">      </w:t>
      </w:r>
      <w:r>
        <w:rPr/>
        <w:t>张卫平：第一张就不行了，按照我的方案，本来第一张是行的。</w:t>
      </w:r>
    </w:p>
    <w:p>
      <w:pPr>
        <w:pStyle w:val="Normal"/>
        <w:ind w:firstLine="225"/>
        <w:rPr/>
      </w:pPr>
      <w:r>
        <w:rPr>
          <w:rFonts w:eastAsia="Times New Roman"/>
        </w:rPr>
        <w:t xml:space="preserve">      </w:t>
      </w:r>
      <w:r>
        <w:rPr/>
        <w:t>何家弘：反正也不知道是谁的。第二张的问题，各位老师，请问针对案中涉及到的惩罚性赔偿金制度你们怎么看，该制度是否适合引入我国。那么这个问题显然应当由张卫平教授回答。</w:t>
      </w:r>
    </w:p>
    <w:p>
      <w:pPr>
        <w:pStyle w:val="Normal"/>
        <w:ind w:firstLine="225"/>
        <w:rPr/>
      </w:pPr>
      <w:r>
        <w:rPr>
          <w:rFonts w:eastAsia="Times New Roman"/>
        </w:rPr>
        <w:t xml:space="preserve">      </w:t>
      </w:r>
      <w:r>
        <w:rPr/>
        <w:t>张卫平：因为关于惩罚性赔偿，应该是实体法也就是民法的问题，严格来讲不是我这个专业所涉及。但是因为他们三个相对比较远一点，不是不懂，而是稍微离得远一点，我相对来说比他们要稍微懂一些。（观众笑）</w:t>
      </w:r>
    </w:p>
    <w:p>
      <w:pPr>
        <w:pStyle w:val="Normal"/>
        <w:ind w:firstLine="225"/>
        <w:rPr/>
      </w:pPr>
      <w:r>
        <w:rPr>
          <w:rFonts w:eastAsia="Times New Roman"/>
        </w:rPr>
        <w:t xml:space="preserve">      </w:t>
      </w:r>
      <w:r>
        <w:rPr/>
        <w:t>我的看法是这样，关于惩罚性赔偿我觉得应该引进，但是现在在我们的制度上，可能也存在着问题。因为我们现在的赔偿是一种补偿性赔偿，而不是惩罚性赔偿。假如我们要运用惩罚性赔偿，应该惩罚的幅度是多大，该制度的要件是什么，这个问题要探讨是比较困难的。比如说，黄静这次诉，她是叫做百分之零点零几的华硕的每年的收入来进行赔偿。在美国这是有案例的，比方说美国的通用汽车公司，在汽车安全方面出了问题，一赔，我的印象当中是一亿四千万美金，这是一个天价。那么他为什么要赔这么多呢？因为你这个汽车公司明知汽车有隐患，没有更换，仍然让它销售，那么你销售中的全部利润应当作为惩罚性赔偿。</w:t>
      </w:r>
    </w:p>
    <w:p>
      <w:pPr>
        <w:pStyle w:val="Normal"/>
        <w:ind w:firstLine="225"/>
        <w:rPr/>
      </w:pPr>
      <w:r>
        <w:rPr>
          <w:rFonts w:eastAsia="Times New Roman"/>
        </w:rPr>
        <w:t xml:space="preserve">      </w:t>
      </w:r>
      <w:r>
        <w:rPr/>
        <w:t>何家弘：就我所知美国有的案件判惩罚性赔偿的原因是他的自由裁量权比较大，特别是陪审团审理的案件最后由陪审团来定。像美国最著名的辛普森那个案件，民事诉讼最后实际计算的赔偿是</w:t>
      </w:r>
      <w:r>
        <w:rPr/>
        <w:t>850</w:t>
      </w:r>
      <w:r>
        <w:rPr/>
        <w:t>万。最后陪审团他们计算了一下，说辛普森这小子还有多少钱，</w:t>
      </w:r>
      <w:r>
        <w:rPr/>
        <w:t>850</w:t>
      </w:r>
      <w:r>
        <w:rPr/>
        <w:t>万台少了，所以叫追加惩罚性赔偿，最后追加了</w:t>
      </w:r>
      <w:r>
        <w:rPr/>
        <w:t>2500</w:t>
      </w:r>
      <w:r>
        <w:rPr/>
        <w:t>万的惩罚性赔偿。因为美国是世界上少数几个允许有民事惩罚性赔偿制度的国家。</w:t>
      </w:r>
    </w:p>
    <w:p>
      <w:pPr>
        <w:pStyle w:val="Normal"/>
        <w:ind w:firstLine="225"/>
        <w:rPr/>
      </w:pPr>
      <w:r>
        <w:rPr>
          <w:rFonts w:eastAsia="Times New Roman"/>
        </w:rPr>
        <w:t xml:space="preserve">      </w:t>
      </w:r>
      <w:r>
        <w:rPr/>
        <w:t>张卫平：对，就是惩罚性赔偿可能会带来这样的问题，如果从受害者的角度，罚他个倾家荡产，那么其警示作用。但是也有一个问题，就是如果你给了一个企业这样一个惩罚性赔偿，很可能这个企业就没办法生存了，真的是倾家荡产了。这些企业遇到这样的问题都会面临高额的惩罚性赔偿的时候，可能也有问题。但是在现在的侵权法当中倒是有人建议，说</w:t>
      </w:r>
      <w:r>
        <w:rPr/>
        <w:t>10</w:t>
      </w:r>
      <w:r>
        <w:rPr/>
        <w:t>倍赔偿，这是我的印象，不一定准确，造成损失的</w:t>
      </w:r>
      <w:r>
        <w:rPr/>
        <w:t>10</w:t>
      </w:r>
      <w:r>
        <w:rPr/>
        <w:t>倍赔偿。《消法》的双倍赔偿就已经算是惩罚性赔偿了，但是双倍的标准比较低一些。能不能起到</w:t>
      </w:r>
      <w:r>
        <w:rPr/>
        <w:t>10</w:t>
      </w:r>
      <w:r>
        <w:rPr/>
        <w:t>倍的惩罚，特别是主观恶意特别强的情况下能不能</w:t>
      </w:r>
      <w:r>
        <w:rPr/>
        <w:t>100</w:t>
      </w:r>
      <w:r>
        <w:rPr/>
        <w:t>倍，这个有争议。</w:t>
      </w:r>
    </w:p>
    <w:p>
      <w:pPr>
        <w:pStyle w:val="Normal"/>
        <w:ind w:firstLine="225"/>
        <w:rPr/>
      </w:pPr>
      <w:r>
        <w:rPr>
          <w:rFonts w:eastAsia="Times New Roman"/>
        </w:rPr>
        <w:t xml:space="preserve">      </w:t>
      </w:r>
      <w:r>
        <w:rPr/>
        <w:t>何家弘：请大家鼓掌对张卫平教授表示感谢！</w:t>
      </w:r>
    </w:p>
    <w:p>
      <w:pPr>
        <w:pStyle w:val="Normal"/>
        <w:ind w:firstLine="225"/>
        <w:rPr/>
      </w:pPr>
      <w:r>
        <w:rPr>
          <w:rFonts w:eastAsia="Times New Roman"/>
        </w:rPr>
        <w:t xml:space="preserve">      </w:t>
      </w:r>
      <w:r>
        <w:rPr/>
        <w:t>张卫平：要告诉大家，我这个答案是山寨版的。（笑）如果真的要权威回答，比如说杨立新教授、张新宝教授，他们是参与了侵权法制定过程的。</w:t>
      </w:r>
    </w:p>
    <w:p>
      <w:pPr>
        <w:pStyle w:val="Normal"/>
        <w:ind w:firstLine="225"/>
        <w:rPr/>
      </w:pPr>
      <w:r>
        <w:rPr>
          <w:rFonts w:eastAsia="Times New Roman"/>
        </w:rPr>
        <w:t xml:space="preserve">      </w:t>
      </w:r>
      <w:r>
        <w:rPr/>
        <w:t>何家弘：那么这个纸条就到此为止！咱们再拿出一张。教授，你好！虽然我国近年来证据法学发展较快，但是相对美国证据规则而言相对滞后，我想请问针对我国目前屡禁不止的非法证据，从证据法的视角如何排除？现在还存在什么障碍？咦，最后一个问题我可以回答，就是何教授能否赠书一本？（笑）但是前面的问题，建成教授是专家，就是非法证据排除的问题。</w:t>
      </w:r>
    </w:p>
    <w:p>
      <w:pPr>
        <w:pStyle w:val="Normal"/>
        <w:ind w:firstLine="225"/>
        <w:rPr/>
      </w:pPr>
      <w:r>
        <w:rPr>
          <w:rFonts w:eastAsia="Times New Roman"/>
        </w:rPr>
        <w:t xml:space="preserve">      </w:t>
      </w:r>
      <w:r>
        <w:rPr/>
        <w:t>汪建成：你是主持人有特权是吧？</w:t>
      </w:r>
    </w:p>
    <w:p>
      <w:pPr>
        <w:pStyle w:val="Normal"/>
        <w:ind w:firstLine="225"/>
        <w:rPr/>
      </w:pPr>
      <w:r>
        <w:rPr>
          <w:rFonts w:eastAsia="Times New Roman"/>
        </w:rPr>
        <w:t xml:space="preserve">      </w:t>
      </w:r>
      <w:r>
        <w:rPr/>
        <w:t>何家弘：对啊。主持人有保持沉默的权利，一般就是我不懂就是让专家回答。</w:t>
      </w:r>
    </w:p>
    <w:p>
      <w:pPr>
        <w:pStyle w:val="Normal"/>
        <w:ind w:firstLine="225"/>
        <w:rPr/>
      </w:pPr>
      <w:r>
        <w:rPr>
          <w:rFonts w:eastAsia="Times New Roman"/>
        </w:rPr>
        <w:t xml:space="preserve">      </w:t>
      </w:r>
      <w:r>
        <w:rPr/>
        <w:t>汪建成：那要问同学同不同意。问何教授的问题，那汪教授回答……</w:t>
      </w:r>
    </w:p>
    <w:p>
      <w:pPr>
        <w:pStyle w:val="Normal"/>
        <w:ind w:firstLine="225"/>
        <w:rPr/>
      </w:pPr>
      <w:r>
        <w:rPr>
          <w:rFonts w:eastAsia="Times New Roman"/>
        </w:rPr>
        <w:t xml:space="preserve">      </w:t>
      </w:r>
      <w:r>
        <w:rPr/>
        <w:t>何家弘：我念过题了，同意。</w:t>
      </w:r>
    </w:p>
    <w:p>
      <w:pPr>
        <w:pStyle w:val="Normal"/>
        <w:ind w:firstLine="225"/>
        <w:rPr/>
      </w:pPr>
      <w:r>
        <w:rPr>
          <w:rFonts w:eastAsia="Times New Roman"/>
        </w:rPr>
        <w:t xml:space="preserve">      </w:t>
      </w:r>
      <w:r>
        <w:rPr/>
        <w:t>汪建成：如果同学有意见的话，可以，我回答的就不算，那我们书也就不送了。（笑）这个非法证据排除确实是一个大的问题，我们９６年修订刑诉法的时候原来是有非法证据排除的，但是后来就没有拿进去。所以在非法证据排除问题上一定有一个犯罪控制和人权保障的平衡问题。现在的刑诉法没有作规定，但是法律解释第６１条讲得很清楚，用非法刑讯逼供、威胁引诱欺骗的三种证据，证人证言、被害人陈述、被告人供述不能作为证据使用。很显然它遵循的一套原则就是言辞证据排除、实物证据不排除。这个有很多学者也是这样主张的。就我个人而言，我并不赞成这个，我的观点很清楚，不管是言辞证据还是实物证据，关键看非法的程度。这种非法如果达到了侵犯公民基本权利的时候，我所说的基本权利就是宪法所说的基本权利，不管是实物证据还是言辞证据都要排除。你比如说实物证据中非法搜查住宅，这是侵犯宪法性权利，也一样要排除。相反有一些言辞证据，如果取证的手段没有达到侵犯公民基本权利的程度，就不一定要排除。你比如说引诱，很难跟一些侦查策略划分清楚，而且很重要的是它不跟人的基本权利发生侵犯。我引用你讲了，没有人强迫你，你没有失去人身自由，这就不一定非要排除。在这个问题上一个很重要的误区，很多人会认为实物证据中，即使是非法实物证据，那也是真实的，它的真实性比较大。言辞证据因为你是非法的，所以假的可能性比较大。以这个作为理由来判断哪些合法、哪些不合法，我觉得这个是不成立的。因为非法证据排除的时候决不是以证据的真假来作为排除的标准的。非法证据有意义，恰恰在于即使这个证据是真的，我也不用。非法证据的真正生命力就在于即使这个证据的是真的，我也要牺牲到这个案件的真实。所以以这种理论来谈是站不住脚的。</w:t>
      </w:r>
    </w:p>
    <w:p>
      <w:pPr>
        <w:pStyle w:val="Normal"/>
        <w:ind w:firstLine="225"/>
        <w:rPr/>
      </w:pPr>
      <w:r>
        <w:rPr>
          <w:rFonts w:eastAsia="Times New Roman"/>
        </w:rPr>
        <w:t xml:space="preserve">      </w:t>
      </w:r>
      <w:r>
        <w:rPr/>
        <w:t>另外一个非常重要的问题是，非法证据排除规则，说实话，一定要有配套制度。光是一个孤零零的非法证据排除规则，一定用都没有。你比如说关于证明责任的问题，谁来承担证明责任；比如说关于非法证据排除的程序问题，我们有没有关于非法证据排除的独立的程序裁判机制？如果没有，那就麻烦了。另外更为重要的是，建立非法证据排除规则的时候，实际上应该有一个期望，期望是在常态下，非法证据排除的是越少越好。假如说非法证据有了排除规则之后，几乎每个案子都需要排除，这个国家的法治状况是没法看的。你要达到这样的程度，你肯定要有很多措施来预防非法证据取得的，比如说有关沉默权的规定，有关询问时的律师在场的规定，比如说有关独立羁押制度。这些东西都是与非法证据排除规则相辅相成的制度。只有做到这些，非法证据排除规则才能真正的建立。</w:t>
      </w:r>
    </w:p>
    <w:p>
      <w:pPr>
        <w:pStyle w:val="Normal"/>
        <w:ind w:firstLine="225"/>
        <w:rPr/>
      </w:pPr>
      <w:r>
        <w:rPr>
          <w:rFonts w:eastAsia="Times New Roman"/>
        </w:rPr>
        <w:t xml:space="preserve">      </w:t>
      </w:r>
      <w:r>
        <w:rPr/>
        <w:t>何家弘：我基本上赞同建成教授的观点。但是唯一点区别就是我觉得我们目前非法证据排除规则还是集中解决最突出的问题，就是刑讯逼供和暴力取证问题。当然建成教授讲的一些配套制度也非常重要。刑讯逼供为什么屡禁不止，那也是查证很难。就是说刑讯逼供的很多，但要真正查证的刑讯逼供就太难。所以我前不久在法制日报专门写了一篇文章，专门谈建议我们确立刑讯逼供的推定规则，我写了一些具体的条件，什么情况下可以推定为刑讯逼供，这就涉及到证明责任的分配。</w:t>
      </w:r>
    </w:p>
    <w:p>
      <w:pPr>
        <w:pStyle w:val="Normal"/>
        <w:ind w:firstLine="225"/>
        <w:rPr/>
      </w:pPr>
      <w:r>
        <w:rPr>
          <w:rFonts w:eastAsia="Times New Roman"/>
        </w:rPr>
        <w:t xml:space="preserve">      </w:t>
      </w:r>
      <w:r>
        <w:rPr/>
        <w:t>咱们再跳过去一个，下面一个：请问老师，实质意义上的证明责任是如何判断哪方必须承担的？这个同学又提出了实质意义上的证明责任，我理解是刚才讲的后果责任或者客观上的证明责任。</w:t>
      </w:r>
    </w:p>
    <w:p>
      <w:pPr>
        <w:pStyle w:val="Normal"/>
        <w:ind w:firstLine="225"/>
        <w:rPr/>
      </w:pPr>
      <w:r>
        <w:rPr>
          <w:rFonts w:eastAsia="Times New Roman"/>
        </w:rPr>
        <w:t xml:space="preserve">      </w:t>
      </w:r>
      <w:r>
        <w:rPr/>
        <w:t>张卫平：不知道他说的是民事还是刑事？民事现在比较复杂一点，简单讲，它是按照把权利分成三种类型，权利发生的要件事实，权利消灭的要件事实，妨碍权利产生的要件事实。如果相应的你主张的是权利产生的要件事实，那么你必须要对权利产生的要件事实负担证明责任；如果你主张的是权利消灭的要件事实，那你就要对权利消灭的事实承担证明责任；如果你主张妨碍权利产生的要件事实，那你就要承担妨碍权利产生的事实承担证明责任。基本上是这样分的。这个分配方法在最高人民法院民事诉讼证据规定第</w:t>
      </w:r>
      <w:r>
        <w:rPr/>
        <w:t>4</w:t>
      </w:r>
      <w:r>
        <w:rPr/>
        <w:t>、</w:t>
      </w:r>
      <w:r>
        <w:rPr/>
        <w:t>5</w:t>
      </w:r>
      <w:r>
        <w:rPr/>
        <w:t>条当中分别对合同案件和侵权案件进行了分类，侵权案件主要是特殊侵权案件，合同案件主要是对一般合同案件的三大类型进行分类。如果大家想具体了解，也可以看看法律解释或者我的教科书。</w:t>
      </w:r>
    </w:p>
    <w:p>
      <w:pPr>
        <w:pStyle w:val="Normal"/>
        <w:ind w:firstLine="225"/>
        <w:rPr/>
      </w:pPr>
      <w:r>
        <w:rPr>
          <w:rFonts w:eastAsia="Times New Roman"/>
        </w:rPr>
        <w:t xml:space="preserve">      </w:t>
      </w:r>
      <w:r>
        <w:rPr/>
        <w:t>汪建成：刑事诉讼当中很简单，三句话。公诉案件中证明责任由检察机关承担；自诉案件中证明责任自诉人承担；被告人在一般情况下不承担证明责任，但是在巨额财产来源不明罪和持有行为的犯罪当中，负担部分证明责任。</w:t>
      </w:r>
    </w:p>
    <w:p>
      <w:pPr>
        <w:pStyle w:val="Normal"/>
        <w:ind w:firstLine="225"/>
        <w:rPr/>
      </w:pPr>
      <w:r>
        <w:rPr>
          <w:rFonts w:eastAsia="Times New Roman"/>
        </w:rPr>
        <w:t xml:space="preserve">      </w:t>
      </w:r>
      <w:r>
        <w:rPr/>
        <w:t>何家弘：谢谢两位老师的回答。再下一个问题，哦，我们遇到一个新的问题。</w:t>
      </w:r>
    </w:p>
    <w:p>
      <w:pPr>
        <w:pStyle w:val="Normal"/>
        <w:ind w:firstLine="225"/>
        <w:rPr/>
      </w:pPr>
      <w:r>
        <w:rPr>
          <w:rFonts w:eastAsia="Times New Roman"/>
        </w:rPr>
        <w:t xml:space="preserve">      </w:t>
      </w:r>
      <w:r>
        <w:rPr/>
        <w:t>张卫平：什么新问题？</w:t>
      </w:r>
    </w:p>
    <w:p>
      <w:pPr>
        <w:pStyle w:val="Normal"/>
        <w:ind w:firstLine="225"/>
        <w:rPr/>
      </w:pPr>
      <w:r>
        <w:rPr>
          <w:rFonts w:eastAsia="Times New Roman"/>
        </w:rPr>
        <w:t xml:space="preserve">      </w:t>
      </w:r>
      <w:r>
        <w:rPr/>
        <w:t>何家弘：这个问的问题和刚才的是一样的。</w:t>
      </w:r>
    </w:p>
    <w:p>
      <w:pPr>
        <w:pStyle w:val="Normal"/>
        <w:ind w:firstLine="225"/>
        <w:rPr/>
      </w:pPr>
      <w:r>
        <w:rPr>
          <w:rFonts w:eastAsia="Times New Roman"/>
        </w:rPr>
        <w:t xml:space="preserve">      </w:t>
      </w:r>
      <w:r>
        <w:rPr/>
        <w:t>汪建成：一事不再理！跳到下一个双号的！</w:t>
      </w:r>
    </w:p>
    <w:p>
      <w:pPr>
        <w:pStyle w:val="Normal"/>
        <w:ind w:firstLine="225"/>
        <w:rPr/>
      </w:pPr>
      <w:r>
        <w:rPr>
          <w:rFonts w:eastAsia="Times New Roman"/>
        </w:rPr>
        <w:t xml:space="preserve">      </w:t>
      </w:r>
      <w:r>
        <w:rPr/>
        <w:t>何家弘：很遗憾。下一个问题。根据谁主张谁举证，如果我告谁欠了我钱，那么我必须证明别人欠了我钱。在这里，如果黄静不能证明自己的主张，为什么会这么复杂呢？（笑）为什么不是得不到支持呢？是不是因为与消费者权利保护有关呢？</w:t>
      </w:r>
    </w:p>
    <w:p>
      <w:pPr>
        <w:pStyle w:val="Normal"/>
        <w:ind w:firstLine="225"/>
        <w:rPr/>
      </w:pPr>
      <w:r>
        <w:rPr>
          <w:rFonts w:eastAsia="Times New Roman"/>
        </w:rPr>
        <w:t xml:space="preserve">      </w:t>
      </w:r>
      <w:r>
        <w:rPr/>
        <w:t>张卫平：如果我告别人欠我钱，这时候按照民事诉讼证明责任的规则，需要证明我把钱借给了对方，这个是需要证明的。</w:t>
      </w:r>
    </w:p>
    <w:p>
      <w:pPr>
        <w:pStyle w:val="Normal"/>
        <w:ind w:firstLine="225"/>
        <w:rPr/>
      </w:pPr>
      <w:r>
        <w:rPr>
          <w:rFonts w:eastAsia="Times New Roman"/>
        </w:rPr>
        <w:t xml:space="preserve">      </w:t>
      </w:r>
      <w:r>
        <w:rPr/>
        <w:t>何家弘：但对方还可能有另外一个问题，说我已经把钱换了呢？</w:t>
      </w:r>
    </w:p>
    <w:p>
      <w:pPr>
        <w:pStyle w:val="Normal"/>
        <w:ind w:firstLine="225"/>
        <w:rPr/>
      </w:pPr>
      <w:r>
        <w:rPr>
          <w:rFonts w:eastAsia="Times New Roman"/>
        </w:rPr>
        <w:t xml:space="preserve">      </w:t>
      </w:r>
      <w:r>
        <w:rPr/>
        <w:t>张卫平：对，这个时候我不对你没有还钱承担证明责任，对方要对你已经还钱承担证明责任。就是这样的。假设有没有还钱真伪不明时，主张已经还钱的人败诉。</w:t>
      </w:r>
    </w:p>
    <w:p>
      <w:pPr>
        <w:pStyle w:val="Normal"/>
        <w:ind w:firstLine="225"/>
        <w:rPr/>
      </w:pPr>
      <w:r>
        <w:rPr>
          <w:rFonts w:eastAsia="Times New Roman"/>
        </w:rPr>
        <w:t xml:space="preserve">      </w:t>
      </w:r>
      <w:r>
        <w:rPr/>
        <w:t>何家弘：但是这个我曾经听一个法院的法官说，案件就是这样的。你说你借给我</w:t>
      </w:r>
      <w:r>
        <w:rPr/>
        <w:t>1</w:t>
      </w:r>
      <w:r>
        <w:rPr/>
        <w:t>万元钱，但是没有打借条，然后我承认，我说我确实他借给我</w:t>
      </w:r>
      <w:r>
        <w:rPr/>
        <w:t>1</w:t>
      </w:r>
      <w:r>
        <w:rPr/>
        <w:t>万元钱。但是后来我还给他了，但是也没有打收条。没有打借条也没有打收条，这也是很正常的事情，所以这个法官觉得有点为难，因为他感觉还是被告要诚实一点，但要按照你说的原则，就要判他败诉。</w:t>
      </w:r>
    </w:p>
    <w:p>
      <w:pPr>
        <w:pStyle w:val="Normal"/>
        <w:ind w:firstLine="225"/>
        <w:rPr/>
      </w:pPr>
      <w:r>
        <w:rPr>
          <w:rFonts w:eastAsia="Times New Roman"/>
        </w:rPr>
        <w:t xml:space="preserve">      </w:t>
      </w:r>
      <w:r>
        <w:rPr/>
        <w:t>张卫平：这个地方需要注意，是说法官认为事实不清。但是法官如果认为你这么老实，可能说假话么？不可能。那么他说他已经还了钱是真的，事实清了。</w:t>
      </w:r>
    </w:p>
    <w:p>
      <w:pPr>
        <w:pStyle w:val="Normal"/>
        <w:ind w:firstLine="225"/>
        <w:rPr/>
      </w:pPr>
      <w:r>
        <w:rPr>
          <w:rFonts w:eastAsia="Times New Roman"/>
        </w:rPr>
        <w:t xml:space="preserve">      </w:t>
      </w:r>
      <w:r>
        <w:rPr/>
        <w:t>汪建成：哎，你同样不会败诉，但是下次我决不会借钱给你！我觉得法官有很大的问题，这个法官真的不会办案子。要我说，他说你借钱了，你说是，借了，他主张，你自认，就证明了你借钱了。可是你说还了，他说没还，没有自认。这个案件法官不管怎么判，应该判你败诉。一个主张有自认，一个主张没有自认，你按什么判？</w:t>
      </w:r>
    </w:p>
    <w:p>
      <w:pPr>
        <w:pStyle w:val="Normal"/>
        <w:ind w:firstLine="225"/>
        <w:rPr/>
      </w:pPr>
      <w:r>
        <w:rPr>
          <w:rFonts w:eastAsia="Times New Roman"/>
        </w:rPr>
        <w:t xml:space="preserve">      </w:t>
      </w:r>
      <w:r>
        <w:rPr/>
        <w:t>张卫平：我的看法是这样的，如果按照证明责任分配事实不清的时候，那肯定是你败诉。但是败诉与否，需要通过整个案件的所有证据与事实，包括他的表情、语言、装束等整个来判断他说的是否是真的。</w:t>
      </w:r>
    </w:p>
    <w:p>
      <w:pPr>
        <w:pStyle w:val="Normal"/>
        <w:ind w:firstLine="225"/>
        <w:rPr/>
      </w:pPr>
      <w:r>
        <w:rPr>
          <w:rFonts w:eastAsia="Times New Roman"/>
        </w:rPr>
        <w:t xml:space="preserve">      </w:t>
      </w:r>
      <w:r>
        <w:rPr/>
        <w:t>何家弘：可不可以这么理解，我在想，你起诉让我还钱，这里首先有个事实主张的问题。能不能理解为你的主张就是你借给我１万元，而且我没还，才能起诉到法院，这个都是我的主张。所以既要证明你把钱借给我了，而且要证明我没有还钱给你。</w:t>
      </w:r>
    </w:p>
    <w:p>
      <w:pPr>
        <w:pStyle w:val="Normal"/>
        <w:ind w:firstLine="225"/>
        <w:rPr/>
      </w:pPr>
      <w:r>
        <w:rPr>
          <w:rFonts w:eastAsia="Times New Roman"/>
        </w:rPr>
        <w:t xml:space="preserve">      </w:t>
      </w:r>
      <w:r>
        <w:rPr/>
        <w:t>张卫平：所以证明责任分配在借贷关系上，主张者主张的是借贷返还请求权，证明的要件就是两个：其一是你把钱借给了对方，第二个合同是成立的。</w:t>
      </w:r>
    </w:p>
    <w:p>
      <w:pPr>
        <w:pStyle w:val="Normal"/>
        <w:ind w:firstLine="225"/>
        <w:rPr/>
      </w:pPr>
      <w:r>
        <w:rPr>
          <w:rFonts w:eastAsia="Times New Roman"/>
        </w:rPr>
        <w:t xml:space="preserve">      </w:t>
      </w:r>
      <w:r>
        <w:rPr/>
        <w:t>汪建成：这个你们复杂化了。他起诉，你承认，你自认了，法官该怎么判？按自认判。因为你说你还钱了，他可没有自认。</w:t>
      </w:r>
    </w:p>
    <w:p>
      <w:pPr>
        <w:pStyle w:val="Normal"/>
        <w:ind w:firstLine="225"/>
        <w:rPr/>
      </w:pPr>
      <w:r>
        <w:rPr>
          <w:rFonts w:eastAsia="Times New Roman"/>
        </w:rPr>
        <w:t xml:space="preserve">      </w:t>
      </w:r>
      <w:r>
        <w:rPr/>
        <w:t>何家弘：法官的一个理由是什么呢？就是说，显然这个人太老实，还不如不承认，说我没从你那里借钱。</w:t>
      </w:r>
    </w:p>
    <w:p>
      <w:pPr>
        <w:pStyle w:val="Normal"/>
        <w:ind w:firstLine="225"/>
        <w:rPr/>
      </w:pPr>
      <w:r>
        <w:rPr>
          <w:rFonts w:eastAsia="Times New Roman"/>
        </w:rPr>
        <w:t xml:space="preserve">      </w:t>
      </w:r>
      <w:r>
        <w:rPr/>
        <w:t>张卫平：如果我不能证明把钱借给你了，我就败诉。</w:t>
      </w:r>
    </w:p>
    <w:p>
      <w:pPr>
        <w:pStyle w:val="Normal"/>
        <w:ind w:firstLine="225"/>
        <w:rPr/>
      </w:pPr>
      <w:r>
        <w:rPr>
          <w:rFonts w:eastAsia="Times New Roman"/>
        </w:rPr>
        <w:t xml:space="preserve">      </w:t>
      </w:r>
      <w:r>
        <w:rPr/>
        <w:t>何家弘：这不就变成，如果我老实，我就败诉。</w:t>
      </w:r>
    </w:p>
    <w:p>
      <w:pPr>
        <w:pStyle w:val="Normal"/>
        <w:ind w:firstLine="225"/>
        <w:rPr/>
      </w:pPr>
      <w:r>
        <w:rPr>
          <w:rFonts w:eastAsia="Times New Roman"/>
        </w:rPr>
        <w:t xml:space="preserve">      </w:t>
      </w:r>
      <w:r>
        <w:rPr/>
        <w:t>汪建成：不不不，因为你自认了，不就免除他的证明责任了么！</w:t>
      </w:r>
    </w:p>
    <w:p>
      <w:pPr>
        <w:pStyle w:val="Normal"/>
        <w:ind w:firstLine="225"/>
        <w:rPr/>
      </w:pPr>
      <w:r>
        <w:rPr>
          <w:rFonts w:eastAsia="Times New Roman"/>
        </w:rPr>
        <w:t xml:space="preserve">      </w:t>
      </w:r>
      <w:r>
        <w:rPr/>
        <w:t>何家弘：所以这个判决会指导未来的行为，就是告诉大家你别这么老实，就是不承认，我没借你钱。</w:t>
      </w:r>
    </w:p>
    <w:p>
      <w:pPr>
        <w:pStyle w:val="Normal"/>
        <w:ind w:firstLine="225"/>
        <w:rPr/>
      </w:pPr>
      <w:r>
        <w:rPr>
          <w:rFonts w:eastAsia="Times New Roman"/>
        </w:rPr>
        <w:t xml:space="preserve">      </w:t>
      </w:r>
      <w:r>
        <w:rPr/>
        <w:t>张卫平：我现在总结了一个经验，民诉遇到刑诉，有理说不清。（笑）</w:t>
      </w:r>
    </w:p>
    <w:p>
      <w:pPr>
        <w:pStyle w:val="Normal"/>
        <w:ind w:firstLine="225"/>
        <w:rPr/>
      </w:pPr>
      <w:r>
        <w:rPr>
          <w:rFonts w:eastAsia="Times New Roman"/>
        </w:rPr>
        <w:t xml:space="preserve">      </w:t>
      </w:r>
      <w:r>
        <w:rPr/>
        <w:t>何家弘：鼓掌。进入到下一个问题：你们选择的博士生的标准是什么？（笑）为什么考生答题都倾向于多写多答，不惜花大力气写很多废话！</w:t>
      </w:r>
    </w:p>
    <w:p>
      <w:pPr>
        <w:pStyle w:val="Normal"/>
        <w:ind w:firstLine="225"/>
        <w:rPr/>
      </w:pPr>
      <w:r>
        <w:rPr>
          <w:rFonts w:eastAsia="Times New Roman"/>
        </w:rPr>
        <w:t xml:space="preserve">      </w:t>
      </w:r>
      <w:r>
        <w:rPr/>
        <w:t>汪建成：这个让桃李满天下的卞建林教授，研究院院长回答吧。</w:t>
      </w:r>
    </w:p>
    <w:p>
      <w:pPr>
        <w:pStyle w:val="Normal"/>
        <w:ind w:firstLine="225"/>
        <w:rPr/>
      </w:pPr>
      <w:r>
        <w:rPr>
          <w:rFonts w:eastAsia="Times New Roman"/>
        </w:rPr>
        <w:t xml:space="preserve">      </w:t>
      </w:r>
      <w:r>
        <w:rPr/>
        <w:t>卞建林：这个是我们法大的学生想报考三个学校的名师才提的问题，法大自己的规矩法大的学生都知道。</w:t>
      </w:r>
    </w:p>
    <w:p>
      <w:pPr>
        <w:pStyle w:val="Normal"/>
        <w:ind w:firstLine="225"/>
        <w:rPr/>
      </w:pPr>
      <w:r>
        <w:rPr>
          <w:rFonts w:eastAsia="Times New Roman"/>
        </w:rPr>
        <w:t xml:space="preserve">      </w:t>
      </w:r>
      <w:r>
        <w:rPr/>
        <w:t>多说无益，不是说的多多益善。让你写多少，让老师去挑去，现在我都算是我们博导里面花眼很厉害的人，不要说比我年龄大的人。所以这次我们有好几个学生写得很多，让老师去挑，我这里什么都有。</w:t>
      </w:r>
    </w:p>
    <w:p>
      <w:pPr>
        <w:pStyle w:val="Normal"/>
        <w:ind w:firstLine="225"/>
        <w:rPr/>
      </w:pPr>
      <w:r>
        <w:rPr>
          <w:rFonts w:eastAsia="Times New Roman"/>
        </w:rPr>
        <w:t xml:space="preserve">      </w:t>
      </w:r>
      <w:r>
        <w:rPr/>
        <w:t>汪建成：我帮助学生问题一下：卞老师，我写多少合适呢？（笑）</w:t>
      </w:r>
    </w:p>
    <w:p>
      <w:pPr>
        <w:pStyle w:val="Normal"/>
        <w:ind w:firstLine="225"/>
        <w:rPr/>
      </w:pPr>
      <w:r>
        <w:rPr>
          <w:rFonts w:eastAsia="Times New Roman"/>
        </w:rPr>
        <w:t xml:space="preserve">      </w:t>
      </w:r>
      <w:r>
        <w:rPr/>
        <w:t>卞建林：就是要扣题。</w:t>
      </w:r>
    </w:p>
    <w:p>
      <w:pPr>
        <w:pStyle w:val="Normal"/>
        <w:ind w:firstLine="225"/>
        <w:rPr/>
      </w:pPr>
      <w:r>
        <w:rPr>
          <w:rFonts w:eastAsia="Times New Roman"/>
        </w:rPr>
        <w:t xml:space="preserve">      </w:t>
      </w:r>
      <w:r>
        <w:rPr/>
        <w:t>何家弘：我们三位的博士生都要加试羽毛球，是吧？</w:t>
      </w:r>
    </w:p>
    <w:p>
      <w:pPr>
        <w:pStyle w:val="Normal"/>
        <w:ind w:firstLine="225"/>
        <w:rPr/>
      </w:pPr>
      <w:r>
        <w:rPr>
          <w:rFonts w:eastAsia="Times New Roman"/>
        </w:rPr>
        <w:t xml:space="preserve">      </w:t>
      </w:r>
      <w:r>
        <w:rPr/>
        <w:t>汪建成：没这个说法，我们喜欢打羽毛球，但是不一定非要加试。</w:t>
      </w:r>
    </w:p>
    <w:p>
      <w:pPr>
        <w:pStyle w:val="Normal"/>
        <w:ind w:firstLine="225"/>
        <w:rPr/>
      </w:pPr>
      <w:r>
        <w:rPr>
          <w:rFonts w:eastAsia="Times New Roman"/>
        </w:rPr>
        <w:t xml:space="preserve">      </w:t>
      </w:r>
      <w:r>
        <w:rPr/>
        <w:t>何家弘：就是考上以后需要。</w:t>
      </w:r>
    </w:p>
    <w:p>
      <w:pPr>
        <w:pStyle w:val="Normal"/>
        <w:ind w:firstLine="225"/>
        <w:rPr/>
      </w:pPr>
      <w:r>
        <w:rPr>
          <w:rFonts w:eastAsia="Times New Roman"/>
        </w:rPr>
        <w:t xml:space="preserve">      </w:t>
      </w:r>
      <w:r>
        <w:rPr/>
        <w:t>张卫平：我们三位有一个共同的爱好，就是喜欢打羽毛球。他们两位尤其是高手。下一个问题。</w:t>
      </w:r>
    </w:p>
    <w:p>
      <w:pPr>
        <w:pStyle w:val="Normal"/>
        <w:ind w:firstLine="225"/>
        <w:rPr/>
      </w:pPr>
      <w:r>
        <w:rPr>
          <w:rFonts w:eastAsia="Times New Roman"/>
        </w:rPr>
        <w:t xml:space="preserve">      </w:t>
      </w:r>
      <w:r>
        <w:rPr/>
        <w:t>何家弘：请问汪老师如何看待社会主义意识形态对刑事诉讼法的影响。</w:t>
      </w:r>
    </w:p>
    <w:p>
      <w:pPr>
        <w:pStyle w:val="Normal"/>
        <w:ind w:firstLine="225"/>
        <w:rPr/>
      </w:pPr>
      <w:r>
        <w:rPr>
          <w:rFonts w:eastAsia="Times New Roman"/>
        </w:rPr>
        <w:t xml:space="preserve">      </w:t>
      </w:r>
      <w:r>
        <w:rPr/>
        <w:t>汪建成：这个问题我觉得不准确，你问我什么时候的社会主义啊？列宁斯大林时代的社会主义，还是民主社会初建时候的社会主义，还是三个代表的社会主义？所以我觉得是这样，社会主义在发展，刑事诉讼也在发展。你比如说，我们现在这个社会强调和谐社会、以人为本，那刑事诉讼法当中强调要保障人权、尊重人的尊严，不要强迫自认其罪，如果有可能，允许给予沉默权，就与这个相符啊。比如说我们现在讲讲证人不要老是强调大义灭亲，想搞阶级斗争那样，那是以前的社会主义。现在还要考虑一下以人为本。</w:t>
      </w:r>
    </w:p>
    <w:p>
      <w:pPr>
        <w:pStyle w:val="Normal"/>
        <w:ind w:firstLine="225"/>
        <w:rPr/>
      </w:pPr>
      <w:r>
        <w:rPr>
          <w:rFonts w:eastAsia="Times New Roman"/>
        </w:rPr>
        <w:t xml:space="preserve">      </w:t>
      </w:r>
      <w:r>
        <w:rPr/>
        <w:t>我觉得这个问题看上去很难，实际上不难。社会主义肯定也在发展，只要它不停止前进的脚步，刑事诉讼也不会停止前进的脚步。</w:t>
      </w:r>
    </w:p>
    <w:p>
      <w:pPr>
        <w:pStyle w:val="Normal"/>
        <w:ind w:firstLine="225"/>
        <w:rPr/>
      </w:pPr>
      <w:r>
        <w:rPr>
          <w:rFonts w:eastAsia="Times New Roman"/>
        </w:rPr>
        <w:t xml:space="preserve">      </w:t>
      </w:r>
      <w:r>
        <w:rPr/>
        <w:t>何家弘：好，谢谢！</w:t>
      </w:r>
    </w:p>
    <w:p>
      <w:pPr>
        <w:pStyle w:val="Normal"/>
        <w:ind w:firstLine="225"/>
        <w:rPr/>
      </w:pPr>
      <w:r>
        <w:rPr>
          <w:rFonts w:eastAsia="Times New Roman"/>
        </w:rPr>
        <w:t xml:space="preserve">      </w:t>
      </w:r>
      <w:r>
        <w:rPr/>
        <w:t>张卫平：一看这是党校毕业的，而且还是中央党校毕业的。</w:t>
      </w:r>
    </w:p>
    <w:p>
      <w:pPr>
        <w:pStyle w:val="Normal"/>
        <w:ind w:firstLine="225"/>
        <w:rPr/>
      </w:pPr>
      <w:r>
        <w:rPr>
          <w:rFonts w:eastAsia="Times New Roman"/>
        </w:rPr>
        <w:t xml:space="preserve">      </w:t>
      </w:r>
      <w:r>
        <w:rPr/>
        <w:t>何家弘：请问张卫平教授，如果原被告双方在承担行为的证明责任之后仍然无法查明事实，此时应由哪一方承担举证责任，还是有其它的标准呢？民诉理论研究中，这一关于证明责任和举证责任区别的研究成果会引入我国民事审判实践么？我发现我们法大的学生都是非常聪明的，你这么复杂的问题，这么深奥的理论，提问的同学很快就把它掌握了。</w:t>
      </w:r>
    </w:p>
    <w:p>
      <w:pPr>
        <w:pStyle w:val="Normal"/>
        <w:ind w:firstLine="225"/>
        <w:rPr/>
      </w:pPr>
      <w:r>
        <w:rPr>
          <w:rFonts w:eastAsia="Times New Roman"/>
        </w:rPr>
        <w:t xml:space="preserve">      </w:t>
      </w:r>
      <w:r>
        <w:rPr/>
        <w:t>张卫平：应该说有了最高法院的民事诉讼证据规定以后，关于证明责任分配实际上在民事审判实践中已经在运用。现在关于证明责任的一个缺陷在于，比如说它应该是在实体法当中规定的，而我们实体法和程序法的脱离导致了在实体法当中规定很少。关于证明责任的分配，实际上除了原则之外，具体是无法在民事诉讼法中加以详细规定的。目前比较清晰的还是关于合同案件和侵权案件。如果我们掌握了这个理论，国外，大陆法系基本上没有在民事诉讼法当中明确用法律术语来规定证明责任分配的，它是以理论来补充。这个理论补充就是刚才我说的，就是罗森贝克的学说。</w:t>
      </w:r>
    </w:p>
    <w:p>
      <w:pPr>
        <w:pStyle w:val="Normal"/>
        <w:ind w:firstLine="225"/>
        <w:rPr/>
      </w:pPr>
      <w:r>
        <w:rPr>
          <w:rFonts w:eastAsia="Times New Roman"/>
        </w:rPr>
        <w:t xml:space="preserve">      </w:t>
      </w:r>
      <w:r>
        <w:rPr/>
        <w:t>何家弘：最后一个，四位教授，刚才张教授重现了一下案例，双方行为证明以后，张教授应用客观证明责任使华硕败诉，很难让人理解。应用客观证明双方当事人谁先主张对自己有利的证明就会承担败诉的危险，而另一方却坐享其成。事实上案件进入审判要运用客观证明责任时是很难再有确实有利的证据的，那么这时谁先进一步证明就是铤而走险，这时双方都不会主动进行了，这对案件结果会有很大损害的。我想请问张老师怎么看？</w:t>
      </w:r>
    </w:p>
    <w:p>
      <w:pPr>
        <w:pStyle w:val="Normal"/>
        <w:ind w:firstLine="225"/>
        <w:rPr/>
      </w:pPr>
      <w:r>
        <w:rPr>
          <w:rFonts w:eastAsia="Times New Roman"/>
        </w:rPr>
        <w:t xml:space="preserve">      </w:t>
      </w:r>
      <w:r>
        <w:rPr/>
        <w:t>张卫平：我觉得关于证明责任的问题，可能还是在理解上有些问题。我们首先要清楚行为举证责任一定是说黄静要指出华硕侵权了，或者说违约了，这是从行为意义上讲，从起诉的时候她可能就需要提出证据来加以证明。对于华硕来讲一定要反驳，他反驳的时候可以证明，也可以不证明。如果他反驳的时候不证明，法官会相信他么？他反驳会有力么？那么他也会加以证明。</w:t>
      </w:r>
    </w:p>
    <w:p>
      <w:pPr>
        <w:pStyle w:val="Normal"/>
        <w:ind w:firstLine="225"/>
        <w:rPr/>
      </w:pPr>
      <w:r>
        <w:rPr>
          <w:rFonts w:eastAsia="Times New Roman"/>
        </w:rPr>
        <w:t xml:space="preserve">      </w:t>
      </w:r>
      <w:r>
        <w:rPr/>
        <w:t>那么证明责任的分配指的是双方都没有证明自己的主张导致这个法律要件事实真伪不明时，动用了所有的证据方法仍然无法查清事实，这时候法官才动用证明责任的规范。那么证明责任的规范就是我们刚才提到的最高法院民事诉讼证据规则第五条第三款。第三款是双方当事人对履行义务发生争议时，由主张已经履行的一方承担证明责任。也就是双方都没有证明时，究竟这个义务有没有履行呢？由主张已经履行的一方败诉。这个案件中其它证据、证人证言全部都调查了，法院还是无法查明究竟是谁提供假的，这个时候按照民事诉讼证明责任分配理论，我的理解就是华硕败诉。就是这样的。</w:t>
      </w:r>
    </w:p>
    <w:p>
      <w:pPr>
        <w:pStyle w:val="Normal"/>
        <w:ind w:firstLine="225"/>
        <w:rPr/>
      </w:pPr>
      <w:r>
        <w:rPr>
          <w:rFonts w:eastAsia="Times New Roman"/>
        </w:rPr>
        <w:t xml:space="preserve">      </w:t>
      </w:r>
      <w:r>
        <w:rPr/>
        <w:t>何家弘：谢谢！一本最新的《法学家茶座》，追加这位给卞老师提问的同学！问题是：特别尊敬的卞老师，我们特别喜欢上你的课，请问我国刑诉法强调证据确实充分，证明标准是倾向于客观的。但是在司法实践中却有很多判决是基于法官的主观判断，导致了法律与实践的不一致，因此我国法律中刑诉的证明标准是不是应该修改？</w:t>
      </w:r>
    </w:p>
    <w:p>
      <w:pPr>
        <w:pStyle w:val="Normal"/>
        <w:ind w:firstLine="225"/>
        <w:rPr/>
      </w:pPr>
      <w:r>
        <w:rPr>
          <w:rFonts w:eastAsia="Times New Roman"/>
        </w:rPr>
        <w:t xml:space="preserve">      </w:t>
      </w:r>
      <w:r>
        <w:rPr/>
        <w:t>卞建林：实际上刚才已经说过了，因为我们过去刑诉法的证明标准是一种客观真实的标准，但是司法实践中这个标准有点超越。实际上最后演变为那客观作标准，以主观为衡量。比如公安机关认为犯罪事实清楚证据确实充分了，他就送检察院审查起诉，检察院认为犯罪事实清楚证据确实充分了，就向法院提起公诉，法院认为犯罪事实清楚证据确实充分了，就依法定罪。但是我们现在从规范立法的角度，要想把这种理论研究的成果吸收进去，觉得你这样规定本身就不太合理，不切实际，把不能达到也不好操作的规定在法律当中，可能对司法实践会有消极的影响，所以试图把它从立法当中反映出来。但是现在这股力量还没够，至少你看现在你看这个努力还没有得逞，至少法律还没有修改，所以现在先转换思想，先从脑子里面细细，比如说今天对他们三个一讲，可能观念会发生潜移默化的变化。司法实践里面现在实际上对法律“犯罪事实清楚证据确实充分”的规定掌握的时候已经开始用排除合理怀疑来把握。</w:t>
      </w:r>
    </w:p>
    <w:p>
      <w:pPr>
        <w:pStyle w:val="Normal"/>
        <w:ind w:firstLine="225"/>
        <w:rPr/>
      </w:pPr>
      <w:r>
        <w:rPr>
          <w:rFonts w:eastAsia="Times New Roman"/>
        </w:rPr>
        <w:t xml:space="preserve">      </w:t>
      </w:r>
      <w:r>
        <w:rPr/>
        <w:t>何家弘：这位同学非常幸运。这本《茶座》上面有我们每人签了两个名，从今年的第一期开始有我们的“三言拍案”，拍得就是华硕案件。原来是想送给建林教授的，后来就给这位同学了。</w:t>
      </w:r>
    </w:p>
    <w:p>
      <w:pPr>
        <w:pStyle w:val="Normal"/>
        <w:ind w:firstLine="225"/>
        <w:rPr/>
      </w:pPr>
      <w:r>
        <w:rPr>
          <w:rFonts w:eastAsia="Times New Roman"/>
        </w:rPr>
        <w:t xml:space="preserve">      </w:t>
      </w:r>
      <w:r>
        <w:rPr/>
        <w:t>那么今天咱们现场互动时间就到此为止了。现在我建议大家为我们四位比较精彩的讨论表示感谢，也谢谢大家的精彩的问题，谢谢大家的参与。</w:t>
      </w:r>
    </w:p>
    <w:p>
      <w:pPr>
        <w:pStyle w:val="Normal"/>
        <w:ind w:firstLine="225"/>
        <w:rPr>
          <w:rFonts w:eastAsia="Times New Roman"/>
        </w:rPr>
      </w:pPr>
      <w:r>
        <w:rPr>
          <w:rFonts w:eastAsia="Times New Roman"/>
        </w:rPr>
        <w:t xml:space="preserve">       </w:t>
      </w:r>
    </w:p>
    <w:p>
      <w:pPr>
        <w:pStyle w:val="Normal"/>
        <w:ind w:firstLine="225"/>
        <w:rPr>
          <w:sz w:val="24"/>
        </w:rPr>
      </w:pPr>
      <w:r>
        <w:rPr>
          <w:rFonts w:eastAsia="Times New Roman"/>
        </w:rPr>
        <w:t xml:space="preserve">  </w:t>
      </w:r>
      <w:r>
        <w:rPr>
          <w:rFonts w:eastAsia="Dotum;돋움"/>
          <w:sz w:val="24"/>
        </w:rPr>
        <w:t>3</w:t>
      </w:r>
      <w:r>
        <w:rPr>
          <w:rFonts w:eastAsia="Dotum;돋움"/>
          <w:sz w:val="24"/>
        </w:rPr>
        <w:t>、</w:t>
      </w:r>
      <w:r>
        <w:rPr>
          <w:rFonts w:eastAsia="Dotum;돋움"/>
          <w:b/>
          <w:sz w:val="24"/>
        </w:rPr>
        <w:t>【</w:t>
      </w:r>
      <w:r>
        <w:rPr>
          <w:b/>
          <w:sz w:val="24"/>
        </w:rPr>
        <w:t>法哲</w:t>
      </w:r>
      <w:r>
        <w:rPr>
          <w:rFonts w:eastAsia="Dotum;돋움"/>
          <w:b/>
          <w:sz w:val="24"/>
        </w:rPr>
        <w:t>】</w:t>
      </w:r>
      <w:r>
        <w:rPr>
          <w:sz w:val="24"/>
        </w:rPr>
        <w:t>利益、法律与权利</w:t>
      </w:r>
    </w:p>
    <w:p>
      <w:pPr>
        <w:pStyle w:val="Normal"/>
        <w:ind w:firstLine="225"/>
        <w:rPr/>
      </w:pPr>
      <w:r>
        <w:rPr/>
        <w:t>一、利益</w:t>
      </w:r>
    </w:p>
    <w:p>
      <w:pPr>
        <w:pStyle w:val="Normal"/>
        <w:ind w:firstLine="225"/>
        <w:rPr/>
      </w:pPr>
      <w:r>
        <w:rPr/>
        <w:t>　　“人们奋斗所争取的一切，都与他们的利益有关。”</w:t>
      </w:r>
      <w:r>
        <w:rPr/>
        <w:t>[1]</w:t>
      </w:r>
      <w:r>
        <w:rPr/>
        <w:t>可见利益对于人的重要性。但是至于何为利益，却众说纷纭。有人按照通俗的方法解释，说利益就是好处。大多学者则从学术的角度期望给出精确的定义。总的看来，利益的定义有“主观说”、“客观说”和“主客观统一说”。</w:t>
      </w:r>
      <w:r>
        <w:rPr>
          <w:rFonts w:eastAsia="Times New Roman"/>
        </w:rPr>
        <w:t xml:space="preserve"> </w:t>
      </w:r>
      <w:r>
        <w:rPr/>
        <w:t>主观说和主客观统一说主要为前苏联学者所主张，国内学者多持客观说，他们对利益含义的界定又各有不同。</w:t>
      </w:r>
      <w:r>
        <w:rPr/>
        <w:t>[2]</w:t>
      </w:r>
      <w:r>
        <w:rPr/>
        <w:t>主观说认为，“利益是阶级和社会集团对于满足一定需要的意志指向性，属于主观的、社会意识的范畴”</w:t>
      </w:r>
      <w:r>
        <w:rPr/>
        <w:t xml:space="preserve">[3] </w:t>
      </w:r>
      <w:r>
        <w:rPr/>
        <w:t>有的学者认为，利益就是需要，利益“一般是指人们为了满足生存和发展而产生的各种需要。”</w:t>
      </w:r>
      <w:r>
        <w:rPr/>
        <w:t>[4]</w:t>
      </w:r>
      <w:r>
        <w:rPr/>
        <w:t>这主要是受到庞德的影响，因为庞德曾经讲过：“它</w:t>
      </w:r>
      <w:r>
        <w:rPr/>
        <w:t>(</w:t>
      </w:r>
      <w:r>
        <w:rPr/>
        <w:t>指利益</w:t>
      </w:r>
      <w:r>
        <w:rPr/>
        <w:t>)</w:t>
      </w:r>
      <w:r>
        <w:rPr/>
        <w:t>是人类个别地或在集团社会中谋求得到满足的一种欲望或要求，因此人们在调整人与人之间的关系和安排人类行为时，必须考虑到这种欲望或要求。”</w:t>
      </w:r>
      <w:r>
        <w:rPr/>
        <w:t>[5]</w:t>
      </w:r>
      <w:r>
        <w:rPr/>
        <w:t>客观说认为，“利益是个客观范畴”</w:t>
      </w:r>
      <w:r>
        <w:rPr/>
        <w:t>[6]</w:t>
      </w:r>
      <w:r>
        <w:rPr/>
        <w:t>；主客观统一说认为，“利益具有客观的制约性，但它的体现始终是人。所以利益是客观东西和主观东西的统一。”</w:t>
      </w:r>
      <w:r>
        <w:rPr/>
        <w:t>[7]</w:t>
      </w:r>
      <w:r>
        <w:rPr/>
        <w:t>霍尔巴赫的观点与此接近，他说：“所谓利益，就是每个人根据自己的性情和思想使自身的幸福观与之联系的东西；换句话说，利益其实就是我们每一个人认为对自己的幸福是必要的东西。”</w:t>
      </w:r>
      <w:r>
        <w:rPr/>
        <w:t>[8]</w:t>
      </w:r>
      <w:r>
        <w:rPr/>
        <w:t>孙国华教授从主体与客体关系的角度如此界说：“利益是主客体之间的一种关系，表现为社会发展客观规律作用于主体而产生的不同需要的满足和满足这种需要的措施，反映着人与其周围世界中对其发展有意义的各种事物和现象的积极关系，它使人与世界的关系具有了目的性，构成人们行为的内在动力。”</w:t>
      </w:r>
      <w:r>
        <w:rPr/>
        <w:t>[9]</w:t>
      </w:r>
    </w:p>
    <w:p>
      <w:pPr>
        <w:pStyle w:val="Normal"/>
        <w:ind w:firstLine="225"/>
        <w:rPr/>
      </w:pPr>
      <w:r>
        <w:rPr/>
        <w:t>　　利益首先源于一种需要，如果人无欲无求，就不会有所谓利益，也不会有利益纷争。这种需要表现出利益的主观性，因为它是人的愿望和欲求，但是这种需要并非完全主观的，它也有客观的成分，人活着首先要吃、穿、住，这种生存的基本需要主要是人的自然属性决定的，是人的生理需要。当然，人的需要有精神性的，这些愿望往往是在生存的物质需要得以满足之后才进一步产生，生产力水平越高、物质生活越发达，人们的精神需求就越丰富。利益具有复杂性，个人的需要不尽相同，正如鲁迅所言，“贾府的焦大是不会爱上林妹妹的。”小偷偷到提包，将其中的书面材料扔掉而保存钱财，因为他们需要钱财而不是那些资料。</w:t>
      </w:r>
    </w:p>
    <w:p>
      <w:pPr>
        <w:pStyle w:val="Normal"/>
        <w:ind w:firstLine="225"/>
        <w:rPr/>
      </w:pPr>
      <w:r>
        <w:rPr/>
        <w:t>　　利益的客观性表现于它源于资源的有限性，正因为人们的可控资源是有限的，所以才产生利益和利益争夺，如果资源无限丰富，人要什么有什么，那么也就无所谓利益了。这里的资源包括自然资源和社会资源，自然资源是能够满足人类需要的物质，是首要的资源。社会资源则是由人们在社会环境和社会制度中所处的地位决定的。另外，利益之所以存在也在于某种东西具有能够满足特定人需要的客观特性。</w:t>
      </w:r>
    </w:p>
    <w:p>
      <w:pPr>
        <w:pStyle w:val="Normal"/>
        <w:ind w:firstLine="225"/>
        <w:rPr/>
      </w:pPr>
      <w:r>
        <w:rPr/>
        <w:t>　　关于利益的属性，一些学者的认识本身存在着矛盾。如孙国华教授一方面认为“利益是主客体之间的一种关系”，另一方面又坚持利益是个客观范畴，即认同利益的“客观说”。他认为，利益可以形成意识、意志，但它是意识、意志之外的存在。意识、意志可以正确地反映客观存在的利益，也可以错误地认识或理解客观利益，而形成“主观利益”或利益的错觉。这恰恰说明，利益本身是客观存在、不以人的意志为转移。</w:t>
      </w:r>
      <w:r>
        <w:rPr/>
        <w:t>[10]</w:t>
      </w:r>
      <w:r>
        <w:rPr/>
        <w:t>这种论证是牵强的，正如人们会对客观世界可能发生错误的认识，但并不能否认真理是主观与客观的统一一样。如果没有人的主观需要、人的欲望、人的目的，纯客观的物质或者资源就不会成其为利益。葛洪义教授说：“利益，简单地说，就是好处。”</w:t>
      </w:r>
      <w:r>
        <w:rPr/>
        <w:t>[11]</w:t>
      </w:r>
      <w:r>
        <w:rPr/>
        <w:t>这种通俗的解说中的“好处”自然是对人的好处，对某个主体的好处，如果没有人的主观需要，很难说什么东西是好处。同时也必须明确，利益也不是纯主观的，如果利益只有主观属性，那么我们可以各自独立地自由地去想象、幻想，在大脑里产生各种欲望，根本就不需要利益争夺。已有论者指出，利益就是人的需要的满足。认为利益虽与需要有密切的联系，但利益并不等同于需要。需要是客观的必要性，是利益的始因和基础，利益则是需要的满足。</w:t>
      </w:r>
      <w:r>
        <w:rPr/>
        <w:t>[12]</w:t>
      </w:r>
      <w:r>
        <w:rPr/>
        <w:t>因此，对利益的界定还是要坚持“主客观统一说”。</w:t>
      </w:r>
      <w:r>
        <w:rPr>
          <w:rFonts w:eastAsia="Times New Roman"/>
        </w:rPr>
        <w:t xml:space="preserve">    </w:t>
      </w:r>
    </w:p>
    <w:p>
      <w:pPr>
        <w:pStyle w:val="Normal"/>
        <w:ind w:firstLine="225"/>
        <w:rPr/>
      </w:pPr>
      <w:r>
        <w:rPr/>
        <w:t>　　二、利益与法律</w:t>
      </w:r>
    </w:p>
    <w:p>
      <w:pPr>
        <w:pStyle w:val="Normal"/>
        <w:ind w:firstLine="225"/>
        <w:rPr/>
      </w:pPr>
      <w:r>
        <w:rPr/>
        <w:t>　　（一）利益对法律的作用</w:t>
      </w:r>
    </w:p>
    <w:p>
      <w:pPr>
        <w:pStyle w:val="Normal"/>
        <w:ind w:firstLine="225"/>
        <w:rPr/>
      </w:pPr>
      <w:r>
        <w:rPr/>
        <w:t>　　资源的有限性、利益主体不同境况和追求决定不同主体之间的利益具有的一致性和差别性（利益分化与利益冲突）。在原始社会，生产力水平低下，在同一氏族或部落之间，只有共同劳动共同分享劳动成果，大家才能维持生存，氏族成员之间的利益存在广泛的一致性，但是即使在原始社会也存在利益分化和利益冲突，比如在美洲印第安人中，“因为易洛魁人所能遗留下来的东西为数很少，所以他的遗产由他最近的同氏族亲属分享；男子死时，由他的同胞兄弟、姊妹以及母亲的兄弟分享；妇女死时，由她的子女和同胞姊妹而不是由她的兄弟分享。根据同一理由，夫妇不能彼此继承，子女也不得继承父亲。”另外，“从氏族的血族关系中边产生了那为易洛魁人所绝对承认的血族复仇的义务。”“起初是试行调解；”“否则，受害的氏族就指定一个或几个复仇者，他们的义务就是去寻出行凶者，把他杀死。”</w:t>
      </w:r>
      <w:r>
        <w:rPr/>
        <w:t>[13]</w:t>
      </w:r>
      <w:r>
        <w:rPr/>
        <w:t>在蒙昧时期的中级阶段还盛行食人之风，并且保持很久。在古罗马，妇女出嫁后就丧失继承权，不论她或她的子女都不能继承她的父亲或这个父亲的兄弟，因为不然的话，父亲的氏族就会失掉一部分财产。</w:t>
      </w:r>
      <w:r>
        <w:rPr/>
        <w:t>[14]</w:t>
      </w:r>
      <w:r>
        <w:rPr/>
        <w:t>可见，在原始社会，并非象卢梭所设想的自然状态那样，是“黄金时代”，而是存在着利益分化和利益冲突。在氏族或部落之间利益冲突特别明显，在氏族内部，也存在一定程度的利益分化。霍布斯认为，自然状态下人与人相互为敌，彼此如同豺狼一样，自然状态是“一切人反对一切人”的战争状态。这种论断虽然过分夸大了当时人们之间的利益冲突，否认了人们利益的一致性，但是，在表明那个时代的残酷性和恶劣状况方面却具有一定的真理性。</w:t>
      </w:r>
    </w:p>
    <w:p>
      <w:pPr>
        <w:pStyle w:val="Normal"/>
        <w:ind w:firstLine="225"/>
        <w:rPr/>
      </w:pPr>
      <w:r>
        <w:rPr/>
        <w:t>　　随着生产力的发展，剩余产品的出现，利益分化程度逐渐加深。国家法便应运而生。按照我国传统的理论，生产力发展到一定程度，私有制和阶级分化、国家的产生是法律产生的原因。在原始社会末期，由于金属工具的使用，劳动生产力得以大大提高，从而产生了私有制，产生了剥削和阶级分化。阶级矛盾使原始社会的习惯不能满足新的社会需要，因此，为了巩固奴隶主阶级的统治，就产生了阶级统治的工具的法律。国家是阶级矛盾不可调和的产物，而法律与国家相伴而生。按照霍布斯的观点，自然状态既然是“一切人反对一切人的战争状态”，任何人都没有欢乐，没有安全。虽然有自然法在起调整作用，但没有一种使人们足以遵从的权威。为了摆脱这种状态，必须寻求指导人们行动以谋求共同利益的公共权力。通过社会契约，大家统一于国家（利维坦）之下，和平与安全保障由此而来。</w:t>
      </w:r>
      <w:r>
        <w:rPr/>
        <w:t>[15]</w:t>
      </w:r>
      <w:r>
        <w:rPr/>
        <w:t>按照利益法学派（目的法学派）耶林的观点，法律的目的就是社会利益，社会利益是法律的创造者，是法律的唯一根源，所有的法律都是为了社会利益的目的而产生。人类的行为的目的有两种基本形式，即个人的目的和社会目的。前者以利己为根据和出发点，后者以利他为根据和出发点。</w:t>
      </w:r>
      <w:r>
        <w:rPr/>
        <w:t>[16]</w:t>
      </w:r>
      <w:r>
        <w:rPr/>
        <w:t>以上观点虽然存在差异，但是都认为法律的产生与利益或利益分化紧密相关，或者的阶级利益，或者是人们的共同利益（和平与安全），或者是社会利益。</w:t>
      </w:r>
    </w:p>
    <w:p>
      <w:pPr>
        <w:pStyle w:val="Normal"/>
        <w:ind w:firstLine="225"/>
        <w:rPr/>
      </w:pPr>
      <w:r>
        <w:rPr/>
        <w:t>　　利益的发展促进法律的发展。利益、利益格局、利益冲突的变化决定法律的变化，法律的内容是相对稳定的，而利益在不同的时代随着社会形势而变更。科学技术和生产力的进步催生新的利益阶层，社会力量的此消彼长引起利益格局的改变，国家民族所面临的外部环境变化也会对国内利益发生重大影响。例如，工业革命产生新兴的资产阶级和工人阶级，中国抗日战争的爆发使民族矛盾重于阶级矛盾。法律在利益发生变化之后其内容和性质必然随之调整。马克思说：“利益所得的票数超过了法的票数。……凡是法为私人利益制定了法律的地方，它都让私人利益为法制定法律。”</w:t>
      </w:r>
      <w:r>
        <w:rPr/>
        <w:t>[17]</w:t>
      </w:r>
      <w:r>
        <w:rPr/>
        <w:t>当代中国的改革，带来丰硕的成果的同时伴生了新的社会矛盾，由于计划经济向市场经济过渡，利益格局发生深刻的变化，贫富差距、地区差距扩大，利益分化加深、利益冲突加剧，利益多元化趋势日益明显，利益集团通过多种方式试图影响法律的制定，法律的重要性日益凸显，法律的立、废、改的任务加重，法律的内容需要不断地调整。</w:t>
      </w:r>
    </w:p>
    <w:p>
      <w:pPr>
        <w:pStyle w:val="Normal"/>
        <w:ind w:firstLine="225"/>
        <w:rPr/>
      </w:pPr>
      <w:r>
        <w:rPr/>
        <w:t>　　（二）法律对利益的作用以及正义</w:t>
      </w:r>
    </w:p>
    <w:p>
      <w:pPr>
        <w:pStyle w:val="Normal"/>
        <w:ind w:firstLine="225"/>
        <w:rPr/>
      </w:pPr>
      <w:r>
        <w:rPr/>
        <w:t>　　社会中人们的利益具有一致性和矛盾性两个方面的性质，这两种性质为法律的产生提供了可能，也决定了法律的功能。正以为利益分化、利益冲突，法律才有了存在的必要性，因为人类不想在激烈的利益冲突中毁灭，因此需要妥协，而利益的一致性为这种妥协提供了可能。这里已经蕴涵了法律的功能：维护社会公共利益和整合协调利益纷争，简单地说，就是“定分止争”。</w:t>
      </w:r>
    </w:p>
    <w:p>
      <w:pPr>
        <w:pStyle w:val="Normal"/>
        <w:ind w:firstLine="225"/>
        <w:rPr/>
      </w:pPr>
      <w:r>
        <w:rPr/>
        <w:t>　　法律首先确认和保证一种社会秩序，明确各种利益的界限，将利益冲突控制在一定的范围之内，维系一个正常的社会状态，避免社会在冲突中毁灭。法律的价值正在于保证人们获取利益而又可以付出最小代价。霍布斯之所以认为人们会同意专制君主的统治，就是因为人们需要和平与安全的秩序，只要有这种秩序，即使是专制的统治，也比充满危险的战争状态好。可见秩序对于人类的重要性。按照中国传统的法学理论，法的首要作用是维护统治阶级的统治。但是如果法律仅仅维护统治阶级的利益，丝毫不顾及被统治阶级的利益，那么被统治阶级就不会遵守这种法律，就会不停地反抗甚至暴力反抗。所以这种秩序尽管维护统治阶级的利益，但是也不得不在一定程度上保护被统治阶级。“因此，法所确定的社会秩序必然要包含被统治阶级成员利益的某种维护、抑制统治阶级成员的任性，将统治阶级成员的私利加以必要的限定。只有当法对被统治阶级成员的利益的保护和保护范围，以及对统治阶级成员的利益的限定程度和限定范围处于双方都可以接受的情况时，社会才能形成稳定的秩序。”。</w:t>
      </w:r>
      <w:r>
        <w:rPr/>
        <w:t>[18]</w:t>
      </w:r>
      <w:r>
        <w:rPr/>
        <w:t>法律是统治阶级的共同利益所决定的，而统治阶级内部与这种共同利益冲突的各个人的利益是被“舍弃”的。只是“舍弃是在个别场合，而利益的自我肯定是在一般场合”。</w:t>
      </w:r>
      <w:r>
        <w:rPr/>
        <w:t>[19]</w:t>
      </w:r>
      <w:r>
        <w:rPr/>
        <w:t>另外，法律还有维护社会利益的任务，这种社会利益既符合统治阶级的需要，也符合被统治阶级的需要。</w:t>
      </w:r>
    </w:p>
    <w:p>
      <w:pPr>
        <w:pStyle w:val="Normal"/>
        <w:ind w:firstLine="225"/>
        <w:rPr/>
      </w:pPr>
      <w:r>
        <w:rPr/>
        <w:t>　　对秩序的维护需要整合和协调各种利益，这一点是马克思主义者和非马克思主义者都必须承认的，但是在整合和协调的目标和方式上却有不同。美国的麦迪逊从阐述联邦主义的不要性出发，提出了整合和协调各种利益、处理派系斗争的政治多元主义理论。所谓“派系”（</w:t>
      </w:r>
      <w:r>
        <w:rPr/>
        <w:t>factions</w:t>
      </w:r>
      <w:r>
        <w:rPr/>
        <w:t>），可以是党派，也可以是阶级，也可以是一般的社会组织、宗教团体或利益集团。他认为派系斗争深植于人性之中，根除派系斗争会废除政治生活不可缺少的自由，比派系斗争本身更坏。因此，只有用控制派系斗争的危害的方法才能求得解决。共和制和联邦制比纯粹的民主制更能调整这些不一致的利益，使之有利于公共福利，控制派系斗争，防止一个派系在数量上超过其他派系而压迫他们，保护公益和私人权利免遭这种派系斗争的威胁。</w:t>
      </w:r>
      <w:r>
        <w:rPr/>
        <w:t>[20]</w:t>
      </w:r>
      <w:r>
        <w:rPr/>
        <w:t>也就是说社会多数在民主体制中是最强大的派系，因而成为美国宪政的主要制衡对象。而耶林的利益法学则从另外的角度阐述这个问题。他认为，要使利己和利他、个人与社会相结合，也就是要使利己主义和利他主义、个人利益和社会利益相结合要使它们之间保持平衡，法律就是促使这种结合的手段和工具。他还认为，世界能够给予个人所需要的东西，因此，个人必须为世界服务，个人能够获得同世界的合作。这种有责任为世界服务的作法，正是世界文明的基础。耶林还提出，个人的存在既为自身也为社会。个人和社会是一种合伙关系。个人要为社会服务，社会也要为个人服务。怎样才能实现这种结合呢？耶林认为法律通过“报酬”的手段对人类的权利加以规定，通过“制裁”的手段强制人类履行义务，就能够实现上述的结合。</w:t>
      </w:r>
      <w:r>
        <w:rPr/>
        <w:t>[21]</w:t>
      </w:r>
      <w:r>
        <w:rPr/>
        <w:t>利益法学的另一位代表赫克认为：“作为利益法学出发点的一个根本真理是，法的每个命令都决定着一种利益的冲突，法起源于对立利益的斗争，法的最高任务是平衡利益。”</w:t>
      </w:r>
      <w:r>
        <w:rPr/>
        <w:t>[22]</w:t>
      </w:r>
    </w:p>
    <w:p>
      <w:pPr>
        <w:pStyle w:val="Normal"/>
        <w:ind w:firstLine="225"/>
        <w:rPr/>
      </w:pPr>
      <w:r>
        <w:rPr/>
        <w:t>　　法律到底能不能平衡各种相互冲突的利益，有的学者对此提出了质疑，认为利益法学论述法律与利益的关系对了过程却错了结果。既然“法是冲突的人类利益合成和融合的产物”，那么，法就是这种利益关系格局的最终表现和结果。至于为何形成如此状态的利益关系格局，这并不是法律能够却干涉的，法只是这种基本结构的制度化的描绘和体现。法律永远紧跟利益之后是利益的正当化神圣的外衣，利益每动一步，法律适时跟进。因此，实证的法律仅仅是一个基础秩序的体现，它无法改变现实社会的力量结构和利益结构，反而进一步稳固和确认。利益平衡依靠实证法以外的东西实现，那些认为法律维护正义体现正义的观念是幼稚和盲信的。</w:t>
      </w:r>
      <w:r>
        <w:rPr/>
        <w:t xml:space="preserve">[23] </w:t>
      </w:r>
      <w:r>
        <w:rPr/>
        <w:t>其实前述观点并非首创，柏拉图曾借色拉叙马霍斯之口说过：“正义不是别的，就是强者的利益。”“所谓正义就是政府的利益。”</w:t>
      </w:r>
      <w:r>
        <w:rPr/>
        <w:t xml:space="preserve">[24] </w:t>
      </w:r>
      <w:r>
        <w:rPr/>
        <w:t>阿尔夫</w:t>
      </w:r>
      <w:r>
        <w:rPr/>
        <w:t>·</w:t>
      </w:r>
      <w:r>
        <w:rPr/>
        <w:t>罗斯认为：“祈求正义无异于砰砰敲桌子！一种将个人要求变成绝对要求的感情表现。”</w:t>
      </w:r>
      <w:r>
        <w:rPr/>
        <w:t xml:space="preserve">[25] </w:t>
      </w:r>
      <w:r>
        <w:rPr/>
        <w:t>纯粹法学代表人物凯尔森说：主张自然法客观存在的理论“是一个典型的幻想，是为了使主观利益客观化。”</w:t>
      </w:r>
      <w:r>
        <w:rPr/>
        <w:t xml:space="preserve">[26] </w:t>
      </w:r>
      <w:r>
        <w:rPr/>
        <w:t>这类观点有一定的深刻性和真理性，但是其过分强调了法律的强制性和正义力量的虚弱。实证的法律确实与正义的理想有距离，并且偏向强者或掌权者的利益。但是暴力的统治总是难以持久，完全违背正义的靠暴力推行的法律在现实中也是寸步难行的，因为它必然遭到被统治者或被压迫者的反抗，迟早会遭受被废的命运。即使是暴力得到文化心理的化解而形成所谓的正当性权威从而减少暴力的直接推行，但是民众并非是愚蠢到永远不会清醒的程度。绝对的正义确实是一种理想，包括罗尔斯的“无知之幕”都只能是一种假设，可能永远无法实现。但是我们却可以把理想的正义作为现实的法律的衡量标准，努力使法律接近正义，正如世界上根本没有直线一样，但是直尺却能够成为画直线和测量的工具，我们并不能因为直尺根本代表不了直线就否认它的功能或者画出的直线的价值。实证法确实不可能是完全正义的，它与正义只是一种交叉的关系，也就是说，实证法有正义的也有不正义的，但是我们不能因此就持一种极端的观点，认为法律与正义永远不会相交，利益平衡永远都不会有。正义也不是统治阶级认为是正义的“正义”。尽管统治阶级或掌权者的正义观在社会中占主导地位，但是却不能垄断真理。被统治者不可能永远被愚弄，黑格尔曾经说过大意是这样的话：一个人可以永远欺骗部分人，也可以一时欺骗所有的人，但是绝不可能永远欺骗所有的人。历史证明，被统治者的声音会由弱变强，直至压倒统治者的声音。不要忘了同样是耶林的名言：“为权利而斗争。”权利是通过斗争取得的，弱者、被统治者会通过斗争捍卫自己的利益，统治者不可能垄断全部利益。历史有时候会循环往复，中国历史就存在黄炎培所说的周期律。明智的统治者就应当尽量多的照顾被统治者的利益，做出适当的让步和妥协，尽量平衡各种利益，以求长治久安，避免历史的周期律。何况不同的集团的利益并非总是绝对对立的。</w:t>
      </w:r>
    </w:p>
    <w:p>
      <w:pPr>
        <w:pStyle w:val="Normal"/>
        <w:ind w:firstLine="225"/>
        <w:rPr/>
      </w:pPr>
      <w:r>
        <w:rPr/>
        <w:t>　　历史总是要进步的，虽然有时会出现倒退。比如在近代，许多西方国家的选举权是不平等的，妇女、无产者、黑人等没有选举权或选举权受到限制，但是这些不平等随着各种形式的斗争逐渐被取消。在我国，尽管农村每一人大代表所代表的人口数是城市每一代表是人口数的四倍，这显然是一种不平等的规定，但是与以前的八倍比例相比不也是在进步吗？相信更加平等的选举权将来必然会实现。城乡二元户籍制度是一种不平等的制度，但是随着改革开放的不断发展，这种户籍制度本身及其意义都在走向消除。所以这种否认法律的正义性和它的利益平衡功能观点过于悲观。同时这种理论也是有害的，纳粹德国时期的新康德主义的正义相对论就与纳粹暴政密不可分，造成危害人类的和平、人的尊严的后果，二战之后自然法学的复兴就说明人类需要弘扬法律的正义价值。不管正义相对论者从何种立场出发，客观上都会贻害无穷。社会法学家庞德曾经说过：“关于正义的各种绝对观念曾导致自由政府，而关于正义的各种怀疑论观念却和专制政治并行不悖。”</w:t>
      </w:r>
      <w:r>
        <w:rPr/>
        <w:t xml:space="preserve">[27] </w:t>
      </w:r>
      <w:r>
        <w:rPr/>
        <w:t>当然，正义确实具有流变性，正义的标准和重心会随着社会的变化而嬗变。比如，在没有实现民主的时候，法律要达到正义其任务主要是防止少数人侵犯多数人的利益，而当民主实现以后，法律要体现正义就要着重防止多数人威胁少数人的利益，就像前述麦迪逊所关注的那样。</w:t>
      </w:r>
    </w:p>
    <w:p>
      <w:pPr>
        <w:pStyle w:val="Normal"/>
        <w:ind w:firstLine="225"/>
        <w:rPr/>
      </w:pPr>
      <w:r>
        <w:rPr/>
        <w:t>　　法律不仅仅是对现存利益格局的被动确认，如果如此，法律就没有任何能动的作用了。首先，现有的利益主体根据其在社会中的地位和力量构成一种利益格局，但是这种利益格局是不明晰的、非固定的，如果要在法律上明确，要经过立法，而立法的过程是一个利益博弈的过程，各种利益主体，或者党派、或者社会组织或者利益集团要进行激烈的讨价还价、争论、协商最后达成妥协。即使在君主专制的情况下，“法自君出”，但是君主不可能亲自起草法律，一方面统治者内部也会出现利益争夺，另一方面，不可能完全不考虑被统治者的反应。而现代的立法机制根本排除了法律出自一人的可能性。对社会习惯的认可也是这样，不同的利益主体对某个习惯的态度不同，他们会从各自的利益出发采取各种方式，想方设法维持、废除或者变更习惯，这个过程实际上类似于立法过程。同时，法律一旦制定出来，就相对固定，而利益格局却会发生变化，在旧法没有修改或废止之前，必须按照既定的法律操作。所以法律与利益格局并非亦步亦趋，直观地被动地“映照”。其次，法律还可以通过创设新的权利的方式，引导人们追求、形成新的利益，甚至通过鼓励人们的利益追求来促进社会的进步。这必然影响新的利益格局的形成。再次，在民主制下不可能产生实质性的妥协，即关于实质性利益分配的妥协，只能达成制度性妥协。即使法律上明确规定保护某种利益，这种保护也依赖于制度来实现。在民主制中，实质性妥协不可能具有约束力，社会形势发生变化的情况下，执政党会改变想法，不然就会被取而代之。总有些因素会激励某些政党违背诺言。民主制只能保证竞争的政治程序的不可能导致出现极度违背任何一方利益的结果。</w:t>
      </w:r>
      <w:r>
        <w:rPr/>
        <w:t>[28]</w:t>
      </w:r>
      <w:r>
        <w:rPr/>
        <w:t>制度只是设置一种机制和程序，这种机制或程序只为保证某些利益主体的利益提供可能性，但是事先设置的制度可能在现实中并非如设计者所设想的那样，完全能够保证某种利益，结果可能出乎意料，有时甚至会出现相反的结果。如</w:t>
      </w:r>
      <w:r>
        <w:rPr/>
        <w:t>08</w:t>
      </w:r>
      <w:r>
        <w:rPr/>
        <w:t>年我国台湾地区的</w:t>
      </w:r>
      <w:r>
        <w:rPr>
          <w:rFonts w:eastAsia="Times New Roman"/>
        </w:rPr>
        <w:t xml:space="preserve"> </w:t>
      </w:r>
      <w:r>
        <w:rPr/>
        <w:t>“大选”，事先作为“执政党”的民进党认为选举程序的设计上会对自己有利，但结果却让他们失望，反而认为程序设计有误。最后，法律为执法、司法设有一定的程序，这些程序不同程度上体现正义的要求，比如自然正义原则要求“自己不能做自己的法官”、“听取对方当事人的意见。”这些都是正义的程序的自然要求。后来该原则发展成为“正当（法律）程序原则”，并且成为美国宪法修正案中的著名条款。如今，正当程序原则的作用不仅限于美国，成为大多数国家执法、司法程序的基本要求。当利益纠纷进入执法、司法程序，其结果必然受到这些程序的过滤。正当程序可以通过其公开、公正、公平的机制排除权力的干扰，保障公民的权利（利益）。另外，现代通讯设施的发达，使得社会舆论发挥空前的能量，特别是网络舆论，使得不公正的立法、执法、司法受到广泛的监督，尽管社会舆论未必中正、冷静和客观。</w:t>
      </w:r>
    </w:p>
    <w:p>
      <w:pPr>
        <w:pStyle w:val="Normal"/>
        <w:ind w:firstLine="225"/>
        <w:rPr/>
      </w:pPr>
      <w:r>
        <w:rPr/>
        <w:t>　　三、利益、法律与权利</w:t>
      </w:r>
    </w:p>
    <w:p>
      <w:pPr>
        <w:pStyle w:val="Normal"/>
        <w:ind w:firstLine="225"/>
        <w:rPr/>
      </w:pPr>
      <w:r>
        <w:rPr/>
        <w:t>　　利益在法律上可以通过权利来加以保护。利益与权利关系密切。首先，利益是权利的基础，权利是法律所保障所承认和保障的利益。社会上的利益纷繁复杂，利益纠纷和利益冲突广泛存在，为了给予各种利益以明确的界分，控制利益冲突，使各种利益主体的利益追求有明确的导向，法律把利益划分为合法利益与非法利益。合法利益是法律所承认和保障的利益，法律明确人们追求和实现合法利益的资格和自由就是权利。如果没有利益和利益纷争，法律就没有必要作出权利规定。其次，利益是权利的实质内容和目的，人们之所以捍卫自己的权利，实质就是捍卫自己的利益。这种利益可以是物质利益，也可以是精神利益；可以是财产利益、人格利益、知识产权利益；可以是经济利益、政治利益、文化利益；可以是个人利益、群体利益、国家利益或社会利益。“赋予权利规则的本质特征的，就是这些规则将保护或增进个人利益或财产作为其具体目标。”</w:t>
      </w:r>
      <w:r>
        <w:rPr/>
        <w:t>[29]</w:t>
      </w:r>
      <w:r>
        <w:rPr/>
        <w:t>撇开利益去谈权利，权利必然是空洞的。再次，权利是法律赋予权利主体享有或维护利益的一种武器。比如所有权人享有排除他人干预、侵犯的权利、对财产按照自己的意志自由处分的权利。债权人有请求债务人履行债务的权利。通过行使这些权利都可以直接给权利主体带来利益。有些权利的主体还可以通过行使权利间接的获得利益。比如选举权的行使可能让选举权人所倾向的代表或者领导人当选，从而有利于保障自己的利益。</w:t>
      </w:r>
      <w:r>
        <w:rPr>
          <w:rFonts w:eastAsia="Times New Roman"/>
        </w:rPr>
        <w:t xml:space="preserve">       </w:t>
      </w:r>
    </w:p>
    <w:p>
      <w:pPr>
        <w:pStyle w:val="Normal"/>
        <w:ind w:firstLine="225"/>
        <w:rPr/>
      </w:pPr>
      <w:r>
        <w:rPr/>
        <w:t>　　但是权利与利益又不能划等号，两者不能混淆。首先，权利有几个层面，最早的权利是指“自然权利”，即人作为人根据自然法所享有的天然的权利，是一种应然的道德权利。权利一词的出现晚于利益概念。自然权利或道德权利并非以利益为基础。第二个层面的权利是指法律权利，是主体根据法律规定所享有的权利。第三个层面的权利是指事实上的权利，即现实中实现了的权利。我们通常讲的权利是指法律权利。其次，就法律权利来说与利益也有明显的区别。第一，权利是一种积极主动的诉求，通常由权利人积极的行动才能实现，而利益除了利益主体积极地争取利益以外，也可以被动消极地获得。如通过被赠与而获得。不过需要注意的是，在美国，以前人们认为政府在给付行政如政府救济、补贴、福利中所获得的利益是一种“特权”</w:t>
      </w:r>
      <w:r>
        <w:rPr/>
        <w:t>(privilege)</w:t>
      </w:r>
      <w:r>
        <w:rPr/>
        <w:t>，而不是一种权利，因此不受正当法律程序的保护，如今法院的观点已经发生改变，通过判例确认获得这些利益的资格为一种权利，应当受到正当程序的保护。第二，权利只是为利益的获得提供一种可能性，并非必然带来利益。权利只表明为权利主体获得利益提供一种法律保障，但是并非事实上就实现了利益，利益的实现还以来许多主客观条件。第三，不是所有的利益都受法律保护，都转化为权利。法律只保护合法利益，不保护非法利益，反而禁止或限制非法利益。还有一些利益受道德、宗教等规则的调整，而不受法律保护，如爱情。张文显先生认为，宣布为权利的利益不能仅是纯粹的个人利益，而应被视为能够普遍享有的、获得广泛关注的，即可能相互冲突并可竞争的利益，或可以平等地适用于同一群体或社会成员的利益。那种被个别人垄断的利益是特权而不是权利；只被个人视为利益、而其他人对之漠不关心的东西不能成为权利，权利之必要，在于作为权利的内容的利益有可能被侵犯。如果侵犯行为是不可设想或者根本不可能的，也就不可能有真实的权利，也不必要有什么权利宣告。</w:t>
      </w:r>
      <w:r>
        <w:rPr/>
        <w:t>[30]</w:t>
      </w:r>
    </w:p>
    <w:p>
      <w:pPr>
        <w:pStyle w:val="Normal"/>
        <w:ind w:firstLine="225"/>
        <w:rPr/>
      </w:pPr>
      <w:r>
        <w:rPr/>
        <w:t>　　权利高于利益。权利产生的观念基础是人之作为人而存在，人是主体，而不是客体，人与人之间的关系是主体与主体之间的关系，哲学上称为“主体际”。康德说：人是目的，而不是手段。绝对不能把人看作是一种工具。“你的行动，要把你自己人身中的人性和其他人身的人性，在任何时候都同样看作目的，永远不能只看做手段。”</w:t>
      </w:r>
      <w:r>
        <w:rPr/>
        <w:t>[31]</w:t>
      </w:r>
      <w:r>
        <w:rPr/>
        <w:t>权利的核心是人的尊严，人之成为人所必须具备的人格的尊严，而不是经济利益或物质利益。权利是主体的一种诉求，是一个有尊严的主体主动提出的，而不是别人或者国家的恩赐。当然，物质利益与人的尊严也是相关的，财产对于人来说也很重要，黑格尔说：“人唯有在所有权中才是作为理性而存在的。”</w:t>
      </w:r>
      <w:r>
        <w:rPr/>
        <w:t>[32]</w:t>
      </w:r>
      <w:r>
        <w:rPr/>
        <w:t>侵犯了所有权，就是侵犯了自由。权利包含利益，但是利益本身并不能代表权利的全部内容。“以实际的态度来看，当权利被解释为利益时，证明某人的利益在某种程度上比社会的利益更重要的责任转移给了那个人。在实践中，这一表达方式使天平向集体利益倾斜。在缺乏诊视人的生命的尊严和个人的内在道德价值的宗教或哲学传统的社会中，倾斜将更经常发生。”</w:t>
      </w:r>
      <w:r>
        <w:rPr/>
        <w:t>[33]</w:t>
      </w:r>
      <w:r>
        <w:rPr/>
        <w:t>而中国正是这种社会。权利可以制约利益，“权利不是以功利或社会效果为基础，而是以其正当性的演化与利益无关的道德原则为基础。”这就表现出权利可以对他人利益、社会利益和多数人的意志施加限制。</w:t>
      </w:r>
      <w:r>
        <w:rPr/>
        <w:t>[34]</w:t>
      </w:r>
      <w:r>
        <w:rPr/>
        <w:t>权利不仅赋予人们追求和行动的能力，同时也是禁止他人妨碍或侵害的一种禁令。这个问题在逻辑是是连贯的，在实践上也是有例证的，联邦德国《基本法》第一条规定：“人的尊严不可侵犯。一切国家权力均有责任，去尊敬与保护之。”但是</w:t>
      </w:r>
      <w:r>
        <w:rPr/>
        <w:t>1949</w:t>
      </w:r>
      <w:r>
        <w:rPr/>
        <w:t>年的《基本法》并没有规定国民抵抗权，而实践上需要国民抵抗权来防止政府权力的滥用以实现人的尊严。</w:t>
      </w:r>
      <w:r>
        <w:rPr/>
        <w:t>1968</w:t>
      </w:r>
      <w:r>
        <w:rPr/>
        <w:t>年第十七次基本法修正案，增订了基本法第</w:t>
      </w:r>
      <w:r>
        <w:rPr/>
        <w:t>20</w:t>
      </w:r>
      <w:r>
        <w:rPr/>
        <w:t>条第</w:t>
      </w:r>
      <w:r>
        <w:rPr/>
        <w:t>4</w:t>
      </w:r>
      <w:r>
        <w:rPr/>
        <w:t>项：对于任何意图排除上述（第</w:t>
      </w:r>
      <w:r>
        <w:rPr/>
        <w:t>1</w:t>
      </w:r>
      <w:r>
        <w:rPr/>
        <w:t>至</w:t>
      </w:r>
      <w:r>
        <w:rPr/>
        <w:t>3</w:t>
      </w:r>
      <w:r>
        <w:rPr/>
        <w:t>项）之秩序者，在别无其他救济程序时，任何德国人民皆有抵抗之权。据有的学者解释，抵抗权的行使要件有三个：宪政秩序之侵害、严重公然之侵害、最后手段。</w:t>
      </w:r>
      <w:r>
        <w:rPr/>
        <w:t>[35]</w:t>
      </w:r>
      <w:r>
        <w:rPr/>
        <w:t>所以德沃金说：“个人权利是个人手中的护身符。”正是这个道理。因此，当公共权力以公共利益为名侵犯个人权利的时候，必须证明其政策的合理性，而非当然合理。另外，法律权利并不足以保护个人正当利益，如果不承认人的自然权利或道德权利，法律权利不仅失去了正当的基础，而且失去了力量，因为政府可以同样以法律限制权利。没有自然权利，法律本身正当与否就失去了衡量的标准。不承认自然法，过于强调法律的意志性，是我国法学理论的一大弊端。</w:t>
      </w:r>
    </w:p>
    <w:p>
      <w:pPr>
        <w:pStyle w:val="Normal"/>
        <w:ind w:firstLine="225"/>
        <w:rPr>
          <w:rFonts w:eastAsia="Times New Roman"/>
        </w:rPr>
      </w:pPr>
      <w:r>
        <w:rPr>
          <w:rFonts w:eastAsia="Times New Roman"/>
        </w:rPr>
        <w:t xml:space="preserve"> </w:t>
      </w:r>
    </w:p>
    <w:p>
      <w:pPr>
        <w:pStyle w:val="Normal"/>
        <w:ind w:firstLine="2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04:00Z</dcterms:created>
  <dc:creator>微软用户</dc:creator>
  <dc:description/>
  <cp:keywords/>
  <dc:language>en-US</dc:language>
  <cp:lastModifiedBy>微软用户</cp:lastModifiedBy>
  <dcterms:modified xsi:type="dcterms:W3CDTF">2009-06-29T02:50:00Z</dcterms:modified>
  <cp:revision>3</cp:revision>
  <dc:subject/>
  <dc:title/>
</cp:coreProperties>
</file>