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法律焦点</w:t>
      </w:r>
      <w:r>
        <w:rPr>
          <w:rFonts w:eastAsia="Dotum;돋움"/>
          <w:b/>
          <w:sz w:val="24"/>
        </w:rPr>
        <w:t>】</w:t>
      </w:r>
      <w:r>
        <w:rPr>
          <w:rFonts w:ascii="宋体;SimSun" w:hAnsi="宋体;SimSun" w:cs="宋体;SimSun"/>
          <w:bCs/>
          <w:kern w:val="0"/>
          <w:sz w:val="24"/>
        </w:rPr>
        <w:t>维护两岸同胞合法权益 促进两岸关系和平发展</w:t>
      </w:r>
      <w:r>
        <w:rPr>
          <w:sz w:val="24"/>
        </w:rPr>
        <w:t>（</w:t>
      </w:r>
      <w:r>
        <w:rPr>
          <w:sz w:val="24"/>
        </w:rPr>
        <w:t> 来源</w:t>
      </w:r>
      <w:r>
        <w:rPr>
          <w:sz w:val="24"/>
        </w:rPr>
        <w:t>:</w:t>
      </w:r>
      <w:r>
        <w:rPr>
          <w:sz w:val="24"/>
        </w:rPr>
        <w:t>新华网 </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消费者状告双鹤药业案被驳 法院向国家药监局发四司法建议</w:t>
      </w:r>
      <w:r>
        <w:rPr>
          <w:sz w:val="24"/>
        </w:rPr>
        <w:t>（</w:t>
      </w:r>
      <w:r>
        <w:rPr>
          <w:sz w:val="24"/>
        </w:rPr>
        <w:t>来源</w:t>
      </w:r>
      <w:r>
        <w:rPr>
          <w:sz w:val="24"/>
        </w:rPr>
        <w:t>:</w:t>
      </w:r>
      <w:r>
        <w:rPr>
          <w:sz w:val="24"/>
        </w:rPr>
        <w:t>法院网）</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4"/>
        </w:rPr>
        <w:t>侵权责任法二次审议稿的修改（</w:t>
      </w:r>
      <w:r>
        <w:rPr>
          <w:rFonts w:ascii="宋体;SimSun" w:hAnsi="宋体;SimSun" w:cs="宋体;SimSun"/>
          <w:bCs/>
          <w:kern w:val="0"/>
          <w:sz w:val="24"/>
        </w:rPr>
        <w:t> 来源</w:t>
      </w:r>
      <w:r>
        <w:rPr>
          <w:rFonts w:cs="宋体;SimSun" w:ascii="宋体;SimSun" w:hAnsi="宋体;SimSun"/>
          <w:bCs/>
          <w:kern w:val="0"/>
          <w:sz w:val="24"/>
        </w:rPr>
        <w:t>:</w:t>
      </w:r>
      <w:r>
        <w:rPr>
          <w:rFonts w:ascii="宋体;SimSun" w:hAnsi="宋体;SimSun" w:cs="宋体;SimSun"/>
          <w:bCs/>
          <w:kern w:val="0"/>
          <w:sz w:val="24"/>
        </w:rPr>
        <w:t>新华网 </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探索建立长效机制 妥善处理涉台纠纷（</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华网</w:t>
      </w:r>
      <w:r>
        <w:rPr>
          <w:rFonts w:ascii="宋体;SimSun" w:hAnsi="宋体;SimSun" w:cs="宋体;SimSun"/>
          <w:bCs/>
          <w:kern w:val="0"/>
          <w:sz w:val="24"/>
        </w:rPr>
        <w:t>）</w:t>
      </w:r>
    </w:p>
    <w:p>
      <w:pPr>
        <w:pStyle w:val="Normal"/>
        <w:ind w:left="1080" w:hanging="1080"/>
        <w:rPr/>
      </w:pPr>
      <w:r>
        <w:rPr>
          <w:rFonts w:eastAsia="Dotum;돋움"/>
          <w:sz w:val="24"/>
        </w:rPr>
        <w:t>2</w:t>
      </w:r>
      <w:r>
        <w:rPr>
          <w:rFonts w:eastAsia="Dotum;돋움"/>
          <w:sz w:val="24"/>
        </w:rPr>
        <w:t>、</w:t>
      </w:r>
      <w:r>
        <w:rPr>
          <w:rFonts w:eastAsia="Dotum;돋움"/>
          <w:b/>
          <w:sz w:val="24"/>
        </w:rPr>
        <w:t>【</w:t>
      </w:r>
      <w:r>
        <w:rPr>
          <w:b/>
          <w:sz w:val="24"/>
        </w:rPr>
        <w:t>追踪</w:t>
      </w:r>
      <w:r>
        <w:rPr>
          <w:rFonts w:eastAsia="Dotum;돋움"/>
          <w:b/>
          <w:sz w:val="24"/>
        </w:rPr>
        <w:t>】</w:t>
      </w:r>
      <w:r>
        <w:rPr>
          <w:rFonts w:ascii="宋体;SimSun" w:hAnsi="宋体;SimSun" w:cs="宋体;SimSun"/>
          <w:bCs/>
          <w:kern w:val="0"/>
          <w:sz w:val="24"/>
        </w:rPr>
        <w:t>劳动者维权成本过高 立法化解维权“入不敷出”尴尬（</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法院网</w:t>
      </w:r>
      <w:r>
        <w:rPr>
          <w:rFonts w:ascii="宋体;SimSun" w:hAnsi="宋体;SimSun" w:cs="宋体;SimSun"/>
          <w:bCs/>
          <w:kern w:val="0"/>
          <w:sz w:val="24"/>
        </w:rPr>
        <w:t> </w:t>
      </w:r>
      <w:r>
        <w:rPr>
          <w:rFonts w:ascii="宋体;SimSun" w:hAnsi="宋体;SimSun" w:cs="宋体;SimSun"/>
          <w:bCs/>
          <w:kern w:val="0"/>
          <w:sz w:val="24"/>
        </w:rPr>
        <w:t>）</w:t>
      </w:r>
    </w:p>
    <w:p>
      <w:pPr>
        <w:pStyle w:val="Normal"/>
        <w:rPr>
          <w:rFonts w:ascii="宋体;SimSun" w:hAnsi="宋体;SimSun" w:cs="宋体;SimSun"/>
          <w:bCs/>
          <w:kern w:val="0"/>
          <w:sz w:val="24"/>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人大常委会首次修改议事规则</w:t>
      </w:r>
      <w:r>
        <w:rPr>
          <w:rFonts w:cs="宋体;SimSun" w:ascii="宋体;SimSun" w:hAnsi="宋体;SimSun"/>
          <w:bCs/>
          <w:kern w:val="0"/>
          <w:sz w:val="24"/>
        </w:rPr>
        <w:t>:</w:t>
      </w:r>
      <w:r>
        <w:rPr>
          <w:rFonts w:ascii="宋体;SimSun" w:hAnsi="宋体;SimSun" w:cs="宋体;SimSun"/>
          <w:bCs/>
          <w:kern w:val="0"/>
          <w:sz w:val="24"/>
        </w:rPr>
        <w:t>任免官员说明理由（</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法制网）</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未成年子女的隐私权与父母的知情权</w:t>
      </w:r>
      <w:r>
        <w:rPr>
          <w:sz w:val="24"/>
        </w:rPr>
        <w:t>(</w:t>
      </w:r>
      <w:r>
        <w:rPr>
          <w:sz w:val="24"/>
        </w:rPr>
        <w:t>来源：中国法院网</w:t>
      </w:r>
      <w:r>
        <w:rPr>
          <w:sz w:val="24"/>
        </w:rPr>
        <w:t>)</w:t>
      </w:r>
    </w:p>
    <w:p>
      <w:pPr>
        <w:pStyle w:val="Normal"/>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金融</w:t>
      </w:r>
      <w:r>
        <w:rPr>
          <w:rFonts w:eastAsia="Dotum;돋움"/>
          <w:b/>
          <w:sz w:val="24"/>
        </w:rPr>
        <w:t>】</w:t>
      </w:r>
      <w:r>
        <w:rPr>
          <w:sz w:val="24"/>
        </w:rPr>
        <w:t>浅析贷款诈骗案件之保险公司保证保险赔偿责任的免除（</w:t>
      </w:r>
      <w:r>
        <w:rPr>
          <w:sz w:val="24"/>
        </w:rPr>
        <w:t>来源：</w:t>
      </w:r>
      <w:r>
        <w:rPr>
          <w:rFonts w:eastAsia="Times New Roman"/>
          <w:sz w:val="24"/>
        </w:rPr>
        <w:t xml:space="preserve"> </w:t>
      </w:r>
      <w:r>
        <w:rPr>
          <w:sz w:val="24"/>
        </w:rPr>
        <w:t>民商法律网</w:t>
      </w:r>
      <w:r>
        <w:rPr>
          <w:rFonts w:eastAsia="Times New Roman"/>
          <w:sz w:val="24"/>
        </w:rPr>
        <w:t xml:space="preserve"> </w:t>
      </w:r>
      <w:r>
        <w:rPr>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sz w:val="24"/>
        </w:rPr>
        <w:t>商场“最终解释权”的效力如何？（</w:t>
      </w:r>
      <w:r>
        <w:rPr>
          <w:sz w:val="24"/>
        </w:rPr>
        <w:t>来源</w:t>
      </w:r>
      <w:r>
        <w:rPr>
          <w:sz w:val="24"/>
        </w:rPr>
        <w:t>:</w:t>
      </w:r>
      <w:r>
        <w:rPr>
          <w:sz w:val="24"/>
        </w:rPr>
        <w:t>南方日报 </w:t>
      </w:r>
      <w:r>
        <w:rPr>
          <w:sz w:val="24"/>
        </w:rPr>
        <w:t>）</w:t>
      </w:r>
    </w:p>
    <w:p>
      <w:pPr>
        <w:pStyle w:val="Normal"/>
        <w:rPr>
          <w:b/>
          <w:b/>
          <w:sz w:val="24"/>
          <w:szCs w:val="28"/>
        </w:rPr>
      </w:pPr>
      <w:r>
        <w:rPr>
          <w:b/>
          <w:sz w:val="24"/>
          <w:szCs w:val="28"/>
        </w:rPr>
      </w:r>
    </w:p>
    <w:p>
      <w:pPr>
        <w:pStyle w:val="Normal"/>
        <w:spacing w:lineRule="auto" w:line="360"/>
        <w:rPr>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民事】</w:t>
      </w:r>
      <w:r>
        <w:rPr>
          <w:rFonts w:eastAsia="Dotum;돋움"/>
          <w:sz w:val="24"/>
        </w:rPr>
        <w:t>主</w:t>
      </w:r>
      <w:r>
        <w:rPr>
          <w:rFonts w:ascii="宋体;SimSun" w:hAnsi="宋体;SimSun" w:cs="宋体;SimSun"/>
          <w:sz w:val="24"/>
        </w:rPr>
        <w:t>债务诉讼时</w:t>
      </w:r>
      <w:r>
        <w:rPr>
          <w:rFonts w:ascii="Dotum;돋움" w:hAnsi="Dotum;돋움" w:cs="Dotum;돋움" w:eastAsia="Dotum;돋움"/>
          <w:sz w:val="24"/>
        </w:rPr>
        <w:t>效中</w:t>
      </w:r>
      <w:r>
        <w:rPr>
          <w:rFonts w:ascii="宋体;SimSun" w:hAnsi="宋体;SimSun" w:cs="宋体;SimSun"/>
          <w:sz w:val="24"/>
        </w:rPr>
        <w:t>断</w:t>
      </w:r>
      <w:r>
        <w:rPr>
          <w:rFonts w:ascii="Dotum;돋움" w:hAnsi="Dotum;돋움" w:cs="Dotum;돋움" w:eastAsia="Dotum;돋움"/>
          <w:sz w:val="24"/>
        </w:rPr>
        <w:t>的效力不及于</w:t>
      </w:r>
      <w:r>
        <w:rPr>
          <w:rFonts w:ascii="宋体;SimSun" w:hAnsi="宋体;SimSun" w:cs="宋体;SimSun"/>
          <w:sz w:val="24"/>
        </w:rPr>
        <w:t>连带</w:t>
      </w:r>
      <w:r>
        <w:rPr>
          <w:rFonts w:ascii="Dotum;돋움" w:hAnsi="Dotum;돋움" w:cs="Dotum;돋움" w:eastAsia="Dotum;돋움"/>
          <w:sz w:val="24"/>
        </w:rPr>
        <w:t>保</w:t>
      </w:r>
      <w:r>
        <w:rPr>
          <w:rFonts w:ascii="宋体;SimSun" w:hAnsi="宋体;SimSun" w:cs="宋体;SimSun"/>
          <w:sz w:val="24"/>
        </w:rPr>
        <w:t>证债务</w:t>
      </w:r>
      <w:r>
        <w:rPr>
          <w:bCs/>
          <w:color w:val="000000"/>
          <w:sz w:val="27"/>
          <w:szCs w:val="27"/>
        </w:rPr>
        <w:t>（来源：中国民商法律网）</w:t>
      </w:r>
    </w:p>
    <w:p>
      <w:pPr>
        <w:pStyle w:val="Normal"/>
        <w:spacing w:lineRule="auto" w:line="360"/>
        <w:ind w:left="1200" w:hanging="1200"/>
        <w:rPr>
          <w:bCs/>
          <w:color w:val="000000"/>
          <w:sz w:val="27"/>
          <w:szCs w:val="27"/>
        </w:rPr>
      </w:pPr>
      <w:r>
        <w:rPr>
          <w:rFonts w:eastAsia="Dotum;돋움"/>
          <w:sz w:val="24"/>
        </w:rPr>
        <w:t>2</w:t>
      </w:r>
      <w:r>
        <w:rPr>
          <w:rFonts w:eastAsia="Dotum;돋움"/>
          <w:sz w:val="24"/>
        </w:rPr>
        <w:t>、</w:t>
      </w:r>
      <w:r>
        <w:rPr>
          <w:rFonts w:eastAsia="Dotum;돋움"/>
          <w:b/>
          <w:sz w:val="24"/>
        </w:rPr>
        <w:t>【</w:t>
      </w:r>
      <w:r>
        <w:rPr>
          <w:b/>
          <w:sz w:val="24"/>
        </w:rPr>
        <w:t>行政</w:t>
      </w:r>
      <w:r>
        <w:rPr>
          <w:rFonts w:eastAsia="Dotum;돋움"/>
          <w:b/>
          <w:sz w:val="24"/>
        </w:rPr>
        <w:t>】</w:t>
      </w:r>
      <w:r>
        <w:rPr>
          <w:bCs/>
          <w:color w:val="000000"/>
          <w:sz w:val="27"/>
          <w:szCs w:val="27"/>
        </w:rPr>
        <w:t>行政复议终止后起诉</w:t>
      </w:r>
      <w:r>
        <w:rPr>
          <w:rFonts w:eastAsia="Times New Roman"/>
          <w:bCs/>
          <w:color w:val="000000"/>
          <w:sz w:val="27"/>
          <w:szCs w:val="27"/>
        </w:rPr>
        <w:t xml:space="preserve"> </w:t>
      </w:r>
      <w:r>
        <w:rPr>
          <w:bCs/>
          <w:color w:val="000000"/>
          <w:sz w:val="27"/>
          <w:szCs w:val="27"/>
        </w:rPr>
        <w:t>法院可否受理？（来源：中国民商法律网）</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合同</w:t>
      </w:r>
      <w:r>
        <w:rPr>
          <w:rFonts w:eastAsia="Dotum;돋움"/>
          <w:b/>
          <w:sz w:val="24"/>
        </w:rPr>
        <w:t>】</w:t>
      </w:r>
      <w:r>
        <w:rPr>
          <w:bCs/>
          <w:color w:val="000000"/>
          <w:sz w:val="27"/>
          <w:szCs w:val="27"/>
        </w:rPr>
        <w:t>房屋转租合同是否有效？</w:t>
      </w:r>
      <w:r>
        <w:rPr>
          <w:rFonts w:eastAsia="Times New Roman"/>
          <w:bCs/>
          <w:color w:val="000000"/>
          <w:sz w:val="27"/>
          <w:szCs w:val="27"/>
        </w:rPr>
        <w:t xml:space="preserve">  </w:t>
      </w:r>
      <w:r>
        <w:rPr>
          <w:bCs/>
          <w:color w:val="000000"/>
          <w:sz w:val="27"/>
          <w:szCs w:val="27"/>
        </w:rPr>
        <w:t>（来源：中国民商法律网）</w:t>
      </w:r>
    </w:p>
    <w:p>
      <w:pPr>
        <w:pStyle w:val="Normal"/>
        <w:rPr>
          <w:sz w:val="24"/>
        </w:rPr>
      </w:pPr>
      <w:r>
        <w:rPr>
          <w:sz w:val="24"/>
        </w:rPr>
      </w:r>
    </w:p>
    <w:p>
      <w:pPr>
        <w:pStyle w:val="Normal"/>
        <w:rPr/>
      </w:pPr>
      <w:r>
        <w:rPr/>
      </w:r>
    </w:p>
    <w:p>
      <w:pPr>
        <w:pStyle w:val="Normal"/>
        <w:rPr/>
      </w:pPr>
      <w:r>
        <w:rPr/>
      </w:r>
    </w:p>
    <w:p>
      <w:pPr>
        <w:pStyle w:val="Normal"/>
        <w:numPr>
          <w:ilvl w:val="0"/>
          <w:numId w:val="1"/>
        </w:numPr>
        <w:spacing w:lineRule="auto" w:line="360"/>
        <w:rPr>
          <w:b/>
          <w:b/>
          <w:sz w:val="24"/>
          <w:szCs w:val="28"/>
        </w:rPr>
      </w:pPr>
      <w:r>
        <w:rPr>
          <w:rFonts w:eastAsia="Dotum;돋움"/>
          <w:b/>
          <w:sz w:val="24"/>
          <w:szCs w:val="28"/>
        </w:rPr>
        <w:t>法</w:t>
      </w:r>
      <w:r>
        <w:rPr>
          <w:b/>
          <w:sz w:val="24"/>
          <w:szCs w:val="28"/>
        </w:rPr>
        <w:t>规</w:t>
      </w:r>
      <w:r>
        <w:rPr>
          <w:rFonts w:eastAsia="Dotum;돋움"/>
          <w:b/>
          <w:sz w:val="24"/>
          <w:szCs w:val="28"/>
        </w:rPr>
        <w:t>政策</w:t>
      </w:r>
    </w:p>
    <w:p>
      <w:pPr>
        <w:pStyle w:val="Normal"/>
        <w:spacing w:lineRule="auto" w:line="360"/>
        <w:rPr>
          <w:sz w:val="24"/>
        </w:rPr>
      </w:pPr>
      <w:r>
        <w:rPr>
          <w:b/>
          <w:sz w:val="24"/>
        </w:rPr>
        <w:t>1</w:t>
      </w:r>
      <w:r>
        <w:rPr>
          <w:b/>
          <w:sz w:val="24"/>
        </w:rPr>
        <w:t>、</w:t>
      </w:r>
      <w:r>
        <w:rPr>
          <w:rFonts w:eastAsia="Dotum;돋움"/>
          <w:b/>
          <w:sz w:val="24"/>
        </w:rPr>
        <w:t>【</w:t>
      </w:r>
      <w:r>
        <w:rPr>
          <w:b/>
          <w:sz w:val="24"/>
        </w:rPr>
        <w:t>法律焦点</w:t>
      </w:r>
      <w:r>
        <w:rPr>
          <w:rFonts w:eastAsia="Dotum;돋움"/>
          <w:b/>
          <w:sz w:val="24"/>
        </w:rPr>
        <w:t>】</w:t>
      </w:r>
      <w:r>
        <w:rPr>
          <w:rFonts w:ascii="宋体;SimSun" w:hAnsi="宋体;SimSun" w:cs="宋体;SimSun"/>
          <w:bCs/>
          <w:kern w:val="0"/>
          <w:sz w:val="24"/>
        </w:rPr>
        <w:t>维护两岸同胞合法权益 促进两岸关系和平发展</w:t>
      </w:r>
      <w:r>
        <w:rPr>
          <w:sz w:val="24"/>
        </w:rPr>
        <w:t>（</w:t>
      </w:r>
      <w:r>
        <w:rPr>
          <w:sz w:val="24"/>
        </w:rPr>
        <w:t> 来源</w:t>
      </w:r>
      <w:r>
        <w:rPr>
          <w:sz w:val="24"/>
        </w:rPr>
        <w:t>:</w:t>
      </w:r>
      <w:r>
        <w:rPr>
          <w:sz w:val="24"/>
        </w:rPr>
        <w:t>新华网 </w:t>
      </w:r>
      <w:r>
        <w:rPr>
          <w:sz w:val="24"/>
        </w:rPr>
        <w:t>）</w:t>
      </w:r>
    </w:p>
    <w:p>
      <w:pPr>
        <w:pStyle w:val="Normal"/>
        <w:spacing w:lineRule="auto" w:line="360"/>
        <w:rPr>
          <w:sz w:val="24"/>
          <w:szCs w:val="28"/>
        </w:rPr>
      </w:pPr>
      <w:r>
        <w:rPr>
          <w:sz w:val="24"/>
          <w:szCs w:val="28"/>
        </w:rPr>
        <w:t>最高人民法院出台的《关于人民法院认可台湾地区有关法院民事判决的补充规定》，从</w:t>
      </w:r>
      <w:r>
        <w:rPr>
          <w:sz w:val="24"/>
          <w:szCs w:val="28"/>
        </w:rPr>
        <w:t>5</w:t>
      </w:r>
      <w:r>
        <w:rPr>
          <w:sz w:val="24"/>
          <w:szCs w:val="28"/>
        </w:rPr>
        <w:t>月</w:t>
      </w:r>
      <w:r>
        <w:rPr>
          <w:sz w:val="24"/>
          <w:szCs w:val="28"/>
        </w:rPr>
        <w:t>14</w:t>
      </w:r>
      <w:r>
        <w:rPr>
          <w:sz w:val="24"/>
          <w:szCs w:val="28"/>
        </w:rPr>
        <w:t>日正式公布起开始生效。该《补充规定》是最高人民法院为执行《海峡两岸共同打击犯罪及司法互助协议》关于认可及执行民事裁判与仲裁裁决（仲裁判断）的有关规定，维护两岸同胞合法权益，促进两岸关系和平发展，作出的又一重要司法解释。</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据称，《补充规定》的出台对于规范申请认可台湾地区法院民事裁判文书案件的审理，维护当事人合法权益，促进两岸经贸、文化、社会交流与合作，必将起到积极的推动作用。</w:t>
      </w:r>
      <w:r>
        <w:rPr>
          <w:rFonts w:eastAsia="Times New Roman"/>
          <w:sz w:val="24"/>
          <w:szCs w:val="28"/>
        </w:rPr>
        <w:t xml:space="preserve"> </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　最高人民法院曾于</w:t>
      </w:r>
      <w:r>
        <w:rPr>
          <w:sz w:val="24"/>
          <w:szCs w:val="28"/>
        </w:rPr>
        <w:t>1998</w:t>
      </w:r>
      <w:r>
        <w:rPr>
          <w:sz w:val="24"/>
          <w:szCs w:val="28"/>
        </w:rPr>
        <w:t>年</w:t>
      </w:r>
      <w:r>
        <w:rPr>
          <w:sz w:val="24"/>
          <w:szCs w:val="28"/>
        </w:rPr>
        <w:t>5</w:t>
      </w:r>
      <w:r>
        <w:rPr>
          <w:sz w:val="24"/>
          <w:szCs w:val="28"/>
        </w:rPr>
        <w:t>月</w:t>
      </w:r>
      <w:r>
        <w:rPr>
          <w:sz w:val="24"/>
          <w:szCs w:val="28"/>
        </w:rPr>
        <w:t>22</w:t>
      </w:r>
      <w:r>
        <w:rPr>
          <w:sz w:val="24"/>
          <w:szCs w:val="28"/>
        </w:rPr>
        <w:t>日制定了《关于人民法院认可台湾地区有关法院民事判决的规定》，此后又分别作出《关于当事人持台湾地区有关法院民事调解书或者有关机构出具或确认的调解协议书向人民法院申请认可，人民法院是否受理的批复》、《关于当事人持台湾地区有关法院支付令向人民法院申请认可人民法院应否受理的批复》，明确申请认可台湾地区有关法院的调解书、支付令，比照《规定》办理，从而使申请认可案件的范围扩大。该《规定》和这两个批复施行以来，人民法院认可了一大批台湾地区有关法院的民事判决、裁定、调解书、支付令和仲裁机构的裁决，为维护台湾同胞在大陆的合法权益，发挥了重要作用。</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　在制定《补充规定》过程中，最高人民法院根据两岸现状和未来发展的需要，把为两岸同胞谋福祉，最大限度地保护其合法权益，推动两岸经贸、文化、社会交流与合作，为两岸关系和平发展提供司法保障作为指导思想。《补充规定》的主要内容包括适用范围、案件管辖、举证责任、财产保全、审查程序、审判组织、申请认可及审理的期限等问题。</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　《补充规定》具有以下特点：第一、明确规定了经人民法院裁定认可的台湾地区有关法院民事判决，与人民法院作出的生效判决具有同等效力。第二、具有广泛性和统一性。第三、具有现实性和针对性。第四、具有规范性和可操作性。第五、具有包容性和前瞻性。</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　《补充规定》的施行，是最高人民法院为台湾同胞谋福祉所作出的一大举措，体现了司法为民的宗旨，标志着审理认可台湾地区法院民事判决的工作进入了一个新阶段，有利于增进两岸同胞唇齿相依、血浓于水的骨肉情谊。</w:t>
      </w:r>
    </w:p>
    <w:p>
      <w:pPr>
        <w:pStyle w:val="Normal"/>
        <w:spacing w:lineRule="auto" w:line="360"/>
        <w:rPr>
          <w:sz w:val="24"/>
          <w:szCs w:val="28"/>
        </w:rPr>
      </w:pPr>
      <w:r>
        <w:rPr>
          <w:sz w:val="24"/>
          <w:szCs w:val="28"/>
        </w:rPr>
      </w:r>
    </w:p>
    <w:p>
      <w:pPr>
        <w:pStyle w:val="Normal"/>
        <w:spacing w:lineRule="auto" w:line="360"/>
        <w:rPr>
          <w:sz w:val="24"/>
          <w:szCs w:val="28"/>
        </w:rPr>
      </w:pPr>
      <w:r>
        <w:rPr>
          <w:b/>
          <w:sz w:val="24"/>
          <w:szCs w:val="28"/>
        </w:rPr>
        <w:t>2</w:t>
      </w:r>
      <w:r>
        <w:rPr>
          <w:b/>
          <w:sz w:val="24"/>
          <w:szCs w:val="28"/>
        </w:rPr>
        <w:t>、【民生】</w:t>
      </w:r>
      <w:r>
        <w:rPr>
          <w:sz w:val="24"/>
          <w:szCs w:val="28"/>
        </w:rPr>
        <w:t>消费者状告双鹤药业案被驳</w:t>
      </w:r>
      <w:r>
        <w:rPr>
          <w:rFonts w:eastAsia="Times New Roman"/>
          <w:sz w:val="24"/>
          <w:szCs w:val="28"/>
        </w:rPr>
        <w:t xml:space="preserve"> </w:t>
      </w:r>
      <w:r>
        <w:rPr>
          <w:sz w:val="24"/>
          <w:szCs w:val="28"/>
        </w:rPr>
        <w:t>法院向国家药监局发四司法建议（来源</w:t>
      </w:r>
      <w:r>
        <w:rPr>
          <w:sz w:val="24"/>
          <w:szCs w:val="28"/>
        </w:rPr>
        <w:t>:</w:t>
      </w:r>
      <w:r>
        <w:rPr>
          <w:sz w:val="24"/>
          <w:szCs w:val="28"/>
        </w:rPr>
        <w:t>法院网）</w:t>
      </w:r>
    </w:p>
    <w:p>
      <w:pPr>
        <w:pStyle w:val="Normal"/>
        <w:spacing w:lineRule="auto" w:line="360"/>
        <w:rPr>
          <w:sz w:val="24"/>
          <w:szCs w:val="28"/>
        </w:rPr>
      </w:pPr>
      <w:r>
        <w:rPr>
          <w:sz w:val="24"/>
          <w:szCs w:val="28"/>
        </w:rPr>
        <w:t>因自行服用处方药增效联磺出现不良反应，</w:t>
      </w:r>
      <w:r>
        <w:rPr>
          <w:sz w:val="24"/>
          <w:szCs w:val="28"/>
        </w:rPr>
        <w:t>36</w:t>
      </w:r>
      <w:r>
        <w:rPr>
          <w:sz w:val="24"/>
          <w:szCs w:val="28"/>
        </w:rPr>
        <w:t>岁的赵先生将药品生产企业北京双鹤药业股份有限公司起诉至法院，以药品说明书标注不全、未将不良反应在说明书中充分说明，侵害其生命健康权为由，索赔偿医疗费、误工费、精神损害抚慰金等</w:t>
      </w:r>
      <w:r>
        <w:rPr>
          <w:sz w:val="24"/>
          <w:szCs w:val="28"/>
        </w:rPr>
        <w:t>2.6</w:t>
      </w:r>
      <w:r>
        <w:rPr>
          <w:sz w:val="24"/>
          <w:szCs w:val="28"/>
        </w:rPr>
        <w:t>万余元。本网今天从北京市朝阳区人民法院获悉，法院以双鹤药业不存在过错，亦无违反法律、法规的情形，一审判决驳回了赵先生的诉讼请求。同时，法院向国家食品药品监督管理局和本案被告药品生产企业北京双鹤药业股份有限公司各发出一份司法建议，促进用药安全。</w:t>
      </w:r>
    </w:p>
    <w:p>
      <w:pPr>
        <w:pStyle w:val="Normal"/>
        <w:spacing w:lineRule="auto" w:line="360"/>
        <w:rPr>
          <w:sz w:val="24"/>
          <w:szCs w:val="28"/>
        </w:rPr>
      </w:pPr>
      <w:r>
        <w:rPr>
          <w:rFonts w:eastAsia="Times New Roman"/>
          <w:sz w:val="24"/>
          <w:szCs w:val="28"/>
        </w:rPr>
        <w:t xml:space="preserve">           </w:t>
      </w:r>
      <w:r>
        <w:rPr>
          <w:sz w:val="24"/>
          <w:szCs w:val="28"/>
        </w:rPr>
        <w:t>自行服药产生不良反应</w:t>
      </w:r>
      <w:r>
        <w:rPr>
          <w:rFonts w:eastAsia="Times New Roman"/>
          <w:sz w:val="24"/>
          <w:szCs w:val="28"/>
        </w:rPr>
        <w:t xml:space="preserve"> </w:t>
      </w:r>
      <w:r>
        <w:rPr>
          <w:sz w:val="24"/>
          <w:szCs w:val="28"/>
        </w:rPr>
        <w:t>消费者状告双鹤药业</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赵先生诉称，</w:t>
      </w:r>
      <w:r>
        <w:rPr>
          <w:sz w:val="24"/>
          <w:szCs w:val="28"/>
        </w:rPr>
        <w:t>2007</w:t>
      </w:r>
      <w:r>
        <w:rPr>
          <w:sz w:val="24"/>
          <w:szCs w:val="28"/>
        </w:rPr>
        <w:t>年</w:t>
      </w:r>
      <w:r>
        <w:rPr>
          <w:sz w:val="24"/>
          <w:szCs w:val="28"/>
        </w:rPr>
        <w:t>8</w:t>
      </w:r>
      <w:r>
        <w:rPr>
          <w:sz w:val="24"/>
          <w:szCs w:val="28"/>
        </w:rPr>
        <w:t>月</w:t>
      </w:r>
      <w:r>
        <w:rPr>
          <w:sz w:val="24"/>
          <w:szCs w:val="28"/>
        </w:rPr>
        <w:t>22</w:t>
      </w:r>
      <w:r>
        <w:rPr>
          <w:sz w:val="24"/>
          <w:szCs w:val="28"/>
        </w:rPr>
        <w:t>日，其因急性中耳炎发作，服用了北京双鹤药业生产的联磺甲氧苄啶片（增效联磺）。因其包装上写明成人常用量为一次两片、一日两次，首次剂量加倍，于是按照包装说明，首次服用</w:t>
      </w:r>
      <w:r>
        <w:rPr>
          <w:sz w:val="24"/>
          <w:szCs w:val="28"/>
        </w:rPr>
        <w:t>4</w:t>
      </w:r>
      <w:r>
        <w:rPr>
          <w:sz w:val="24"/>
          <w:szCs w:val="28"/>
        </w:rPr>
        <w:t>片。</w:t>
      </w:r>
      <w:r>
        <w:rPr>
          <w:sz w:val="24"/>
          <w:szCs w:val="28"/>
        </w:rPr>
        <w:t>10</w:t>
      </w:r>
      <w:r>
        <w:rPr>
          <w:sz w:val="24"/>
          <w:szCs w:val="28"/>
        </w:rPr>
        <w:t>多分钟后开始浑身发热、发痒，面部红肿，遂急忙打车前往朝阳医院，途中感觉浑身无力、视觉模糊、出现幻听现象。到达医院后，病情已发展到昏迷、小便失禁的程度，经医院医生的全力抢救才脱离生命危险。</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赵先生认为，因北京双鹤药业在药品说明书上标注不全，未将不良反应在说明书中充分说明，造成其服用药物后发生反应，该行为违反了《中国人民共和国药品管理法》、《药品说明书和标签管理规定》（国家食品药品监督管理局令第</w:t>
      </w:r>
      <w:r>
        <w:rPr>
          <w:sz w:val="24"/>
          <w:szCs w:val="28"/>
        </w:rPr>
        <w:t>24</w:t>
      </w:r>
      <w:r>
        <w:rPr>
          <w:sz w:val="24"/>
          <w:szCs w:val="28"/>
        </w:rPr>
        <w:t>号）的规定，侵害了其生命健康权，故诉至法院要求判令双鹤药业赔偿医疗费</w:t>
      </w:r>
      <w:r>
        <w:rPr>
          <w:sz w:val="24"/>
          <w:szCs w:val="28"/>
        </w:rPr>
        <w:t>1038.02</w:t>
      </w:r>
      <w:r>
        <w:rPr>
          <w:sz w:val="24"/>
          <w:szCs w:val="28"/>
        </w:rPr>
        <w:t>元、误工费</w:t>
      </w:r>
      <w:r>
        <w:rPr>
          <w:sz w:val="24"/>
          <w:szCs w:val="28"/>
        </w:rPr>
        <w:t>1660</w:t>
      </w:r>
      <w:r>
        <w:rPr>
          <w:sz w:val="24"/>
          <w:szCs w:val="28"/>
        </w:rPr>
        <w:t>元、交通费</w:t>
      </w:r>
      <w:r>
        <w:rPr>
          <w:sz w:val="24"/>
          <w:szCs w:val="28"/>
        </w:rPr>
        <w:t>830</w:t>
      </w:r>
      <w:r>
        <w:rPr>
          <w:sz w:val="24"/>
          <w:szCs w:val="28"/>
        </w:rPr>
        <w:t>元、营养费</w:t>
      </w:r>
      <w:r>
        <w:rPr>
          <w:sz w:val="24"/>
          <w:szCs w:val="28"/>
        </w:rPr>
        <w:t>832.25</w:t>
      </w:r>
      <w:r>
        <w:rPr>
          <w:sz w:val="24"/>
          <w:szCs w:val="28"/>
        </w:rPr>
        <w:t>元、精神损害抚慰金</w:t>
      </w:r>
      <w:r>
        <w:rPr>
          <w:sz w:val="24"/>
          <w:szCs w:val="28"/>
        </w:rPr>
        <w:t>21989</w:t>
      </w:r>
      <w:r>
        <w:rPr>
          <w:sz w:val="24"/>
          <w:szCs w:val="28"/>
        </w:rPr>
        <w:t>元。</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w:t>
      </w:r>
      <w:r>
        <w:rPr>
          <w:rFonts w:eastAsia="Times New Roman"/>
          <w:sz w:val="24"/>
          <w:szCs w:val="28"/>
        </w:rPr>
        <w:t xml:space="preserve">            </w:t>
      </w:r>
      <w:r>
        <w:rPr>
          <w:sz w:val="24"/>
          <w:szCs w:val="28"/>
        </w:rPr>
        <w:t>双鹤药业认为已尽到告知提醒义务</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庭审中，双方当事人围绕赵先生服用药品是否系双鹤药业生产以及双鹤药业在药品说明书中是否已尽到基本的告知提醒义务进行了举证、质证和辩论。</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北京双鹤药业股份有限公司辩称：赵先生服药后出现不良反应，但其不能说明获得药品的合法渠道，亦不能证明服用的是被告公司生产的药品，故其损失与被告无关。退一步讲，即使服用的确是被告公司生产的增效联磺，被告公司也不应承担责任，因为</w:t>
      </w:r>
      <w:r>
        <w:rPr>
          <w:sz w:val="24"/>
          <w:szCs w:val="28"/>
        </w:rPr>
        <w:t>:</w:t>
      </w:r>
      <w:r>
        <w:rPr>
          <w:sz w:val="24"/>
          <w:szCs w:val="28"/>
        </w:rPr>
        <w:t>第一，被告生产该药已有二十多年的历史，且是按照国家药典最新版组织生产的，是合格产品；第二，该药的标签和说明书是经过有关部门批准的，说明书中对不良反应做了充分说明，没有违反相关规定；第三，被告已向药品销售商提供了药品说明书，并由销售商提供给购买药品的人，如果赵先生从合法渠道购得该药，其完全能够获得说明书，并对说明书中关于不良反应以及须在医师指导下使用等内容充分了解；第四，从该药的包装和说明书中可以知道，该药系处方药，而赵先生未经处方即自行服用，其不重视自身健康的行为所造成的后果应由其自己承担。所以不同意赵先生的诉讼请求。</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w:t>
      </w:r>
      <w:r>
        <w:rPr>
          <w:rFonts w:eastAsia="Times New Roman"/>
          <w:sz w:val="24"/>
          <w:szCs w:val="28"/>
        </w:rPr>
        <w:t xml:space="preserve">            </w:t>
      </w:r>
      <w:r>
        <w:rPr>
          <w:sz w:val="24"/>
          <w:szCs w:val="28"/>
        </w:rPr>
        <w:t>法院认定双鹤药业不构成侵权</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法院经审理认为：虽然赵先生的健康权受损，但其并无充分证据证明其所服用增效联磺药品系双鹤药业生产，且不能排除其服用药品出现不良反应系由于其他因素造成。双鹤药业在生产药品的包装袋上所印的标签中已作出详见说明书的提示，并在说明书中对用法用量、不良反应、禁忌、注意事项等均做了详尽的描述，故其作为药品生产厂商已尽到基本的告知提醒义务。</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此外，因联磺甲氧苄啶片（增效联磺）的包装上并未印有非处方药专有标识，故根据国家食品药品监督管理局发布的《处方药与非处方药分类管理办法（试行）》的规定，可以认定该药品系处方药，赵先生应在医师开具处方的情况才可获得该药品，但其无法准确说明获得该药品的渠道，故不能排除其通过非正常渠道获得药品的可能性。</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同时，因联磺甲氧苄啶片（增效联磺）的包装及说明书中均能体现出此药为处方药，故赵先生在未经医师开具处方且没有取得说明书并仔细阅读的情况下即自行服用药品，其自身未尽谨慎注意义务的行为是造成其健康受损的主要原因。</w:t>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因此，对于赵先生受到的损害，双鹤药业不存在过错，亦无违反法律、法规的情形，从而不构成侵权，因此无需承担赔偿责任。法院最终判决驳回了赵先生的诉讼请求。</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w:t>
      </w:r>
      <w:r>
        <w:rPr>
          <w:rFonts w:eastAsia="Times New Roman"/>
          <w:sz w:val="24"/>
          <w:szCs w:val="28"/>
        </w:rPr>
        <w:t xml:space="preserve">         </w:t>
      </w:r>
      <w:r>
        <w:rPr>
          <w:sz w:val="24"/>
          <w:szCs w:val="28"/>
        </w:rPr>
        <w:t>法院发送司法建议</w:t>
      </w:r>
      <w:r>
        <w:rPr>
          <w:rFonts w:eastAsia="Times New Roman"/>
          <w:sz w:val="24"/>
          <w:szCs w:val="28"/>
        </w:rPr>
        <w:t xml:space="preserve"> </w:t>
      </w:r>
      <w:r>
        <w:rPr>
          <w:sz w:val="24"/>
          <w:szCs w:val="28"/>
        </w:rPr>
        <w:t>延伸审判职能</w:t>
      </w:r>
      <w:r>
        <w:rPr>
          <w:rFonts w:eastAsia="Times New Roman"/>
          <w:sz w:val="24"/>
          <w:szCs w:val="28"/>
        </w:rPr>
        <w:t xml:space="preserve"> </w:t>
      </w:r>
      <w:r>
        <w:rPr>
          <w:sz w:val="24"/>
          <w:szCs w:val="28"/>
        </w:rPr>
        <w:t>促进用药安全</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尽管本案赵先生自身用药行为存在不当，同时药品生产企业也尽到了必要的告知提醒义务，但是法院在审理过程中发现药品监管部门和生产企业在处方药知识的普及、处方药包装的标识、处方药说明书警示性语言的使用、处方药销售的监管、药品最小包装与说明书的紧密性等方面均有待完善。</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为进一步延伸审判职能，引起药品监督管理部门和制药企业的重视，推动对处方药说明书和包装的改革，加强对处方药的监管，并保证广大患者的用药安全，避免药品不良反应对群众生命健康的负面影响，朝阳法院特针对在案件审理过程中所发现的问题向药品监管部门国家食品药品监督管理局和本案被告药品生产企业北京双鹤药业股份有限公司各发出一份司法建议。</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法院建议国家食品药品监督管理局：</w:t>
      </w:r>
      <w:r>
        <w:rPr>
          <w:sz w:val="24"/>
          <w:szCs w:val="28"/>
        </w:rPr>
        <w:t>1</w:t>
      </w:r>
      <w:r>
        <w:rPr>
          <w:sz w:val="24"/>
          <w:szCs w:val="28"/>
        </w:rPr>
        <w:t>、通过多种方式大力加强对处方药和非处方药区别的宣传；</w:t>
      </w:r>
      <w:r>
        <w:rPr>
          <w:sz w:val="24"/>
          <w:szCs w:val="28"/>
        </w:rPr>
        <w:t>2</w:t>
      </w:r>
      <w:r>
        <w:rPr>
          <w:sz w:val="24"/>
          <w:szCs w:val="28"/>
        </w:rPr>
        <w:t>、加强对处方药销售渠道的监管，保证未经医师开具处方，处方药不会被患者购买或取得；</w:t>
      </w:r>
      <w:r>
        <w:rPr>
          <w:sz w:val="24"/>
          <w:szCs w:val="28"/>
        </w:rPr>
        <w:t>3</w:t>
      </w:r>
      <w:r>
        <w:rPr>
          <w:sz w:val="24"/>
          <w:szCs w:val="28"/>
        </w:rPr>
        <w:t>、明确药品生产企业生产供上市销售的最小包装附有说明书的方式，保证上市销售的药品最小包装与说明书紧密结合；</w:t>
      </w:r>
      <w:r>
        <w:rPr>
          <w:sz w:val="24"/>
          <w:szCs w:val="28"/>
        </w:rPr>
        <w:t>4</w:t>
      </w:r>
      <w:r>
        <w:rPr>
          <w:sz w:val="24"/>
          <w:szCs w:val="28"/>
        </w:rPr>
        <w:t>、对处方药的包装和说明书加以适当完善，强制要求各药品生产企业将非处方药的中文标识和“非经医师开具处方不得自行服用”的禁止性语言以粗体字的形式印制在药品包装和说明书的醒目位置。</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w:t>
      </w:r>
      <w:r>
        <w:rPr>
          <w:rFonts w:eastAsia="Times New Roman"/>
          <w:sz w:val="24"/>
          <w:szCs w:val="28"/>
        </w:rPr>
        <w:t xml:space="preserve">  </w:t>
      </w:r>
      <w:r>
        <w:rPr>
          <w:sz w:val="24"/>
          <w:szCs w:val="28"/>
        </w:rPr>
        <w:t>法院建议北京双鹤药业股份有限公司：</w:t>
      </w:r>
      <w:r>
        <w:rPr>
          <w:sz w:val="24"/>
          <w:szCs w:val="28"/>
        </w:rPr>
        <w:t>1</w:t>
      </w:r>
      <w:r>
        <w:rPr>
          <w:sz w:val="24"/>
          <w:szCs w:val="28"/>
        </w:rPr>
        <w:t>、对该公司生产供上市销售的联磺甲氧苄啶片药品的最小包装形式加以改革，将药品说明书依附于该包装之上或之内，保证在向患者销售药品时说明书与包装为不可分离的整体；</w:t>
      </w:r>
      <w:r>
        <w:rPr>
          <w:sz w:val="24"/>
          <w:szCs w:val="28"/>
        </w:rPr>
        <w:t>2</w:t>
      </w:r>
      <w:r>
        <w:rPr>
          <w:sz w:val="24"/>
          <w:szCs w:val="28"/>
        </w:rPr>
        <w:t>、结合上述情况对该公司所生产的其他药品包装进行检查，保证药品销售时包装与说明书紧密结合；</w:t>
      </w:r>
      <w:r>
        <w:rPr>
          <w:sz w:val="24"/>
          <w:szCs w:val="28"/>
        </w:rPr>
        <w:t>3</w:t>
      </w:r>
      <w:r>
        <w:rPr>
          <w:sz w:val="24"/>
          <w:szCs w:val="28"/>
        </w:rPr>
        <w:t>、对处方药的包装和说明书加以适当完善，将非处方药的中文标识和“非经医师开具处方不得自行服用”的禁止性语言以粗体字的形式印制在药品包装和说明书的醒目位置。</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法官同时表示：药品安全是事关人民群众身体健康和生命安全，事关社会稳定与和谐的大事。药品安全既包括对药品本身质量和安全性的要求，同时也包括对药品食用安全的要求。目前，公众自我药疗的习惯、对处方药知识的欠缺以及对药品不良反应及危险性的认识不足等，都造成了在我国处方药滥用情况普遍，自我药疗安全隐患高的现状。</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法官提醒广大消费者：要学习相关医药知识，摒弃不正确的用药习惯，树立安全用药意识，正确合理使用药物尤其是处方药，避免误服或不合理使用药物带来的风险。同时，监管部门和药品生产、销售企业在患者安全用药意识的增强、安全用药知识的普及等方面做出努力，最大限度地降低因人为用药不当引发伤害的可能</w:t>
      </w:r>
    </w:p>
    <w:p>
      <w:pPr>
        <w:pStyle w:val="Normal"/>
        <w:spacing w:lineRule="auto" w:line="360"/>
        <w:ind w:firstLine="480"/>
        <w:rPr>
          <w:rFonts w:ascii="宋体;SimSun" w:hAnsi="宋体;SimSun" w:cs="宋体;SimSun"/>
          <w:bCs/>
          <w:kern w:val="0"/>
          <w:sz w:val="24"/>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4"/>
        </w:rPr>
        <w:t>侵权责任法二次审议稿的修改</w:t>
      </w:r>
    </w:p>
    <w:p>
      <w:pPr>
        <w:pStyle w:val="Normal"/>
        <w:spacing w:lineRule="auto" w:line="360"/>
        <w:ind w:firstLine="480"/>
        <w:rPr>
          <w:sz w:val="24"/>
          <w:szCs w:val="28"/>
        </w:rPr>
      </w:pPr>
      <w:r>
        <w:rPr>
          <w:sz w:val="24"/>
          <w:szCs w:val="28"/>
        </w:rPr>
        <w:t>主持人：各位老师，各位同学，大家晚上好，今天晚上可以说是“窗外细雨蒙蒙、室内春意浓浓”，因为今天晚上“民商法前沿”论坛针对大家所关注的侵权责任法的立法状况，我们非常荣幸地邀请到了中国法学会民法学研究会秘书长、我院的张新宝教授为大家做一场题为“侵权责任法二次审议稿的修改”的讲座，同时我们也非常荣幸地邀请到了中央财经大学法学院院长助理尹飞副教授和我院的石佳友副教授为张老师的讲座进行评议。</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下面让我们用热烈的掌声欢迎三位老师的到来（掌声），首先有请张老师开始今天的演讲！</w:t>
      </w:r>
      <w:r>
        <w:rPr>
          <w:rFonts w:eastAsia="Times New Roman"/>
          <w:sz w:val="24"/>
          <w:szCs w:val="28"/>
        </w:rPr>
        <w:t xml:space="preserve"> </w:t>
      </w:r>
    </w:p>
    <w:p>
      <w:pPr>
        <w:pStyle w:val="Normal"/>
        <w:spacing w:lineRule="auto" w:line="360"/>
        <w:ind w:firstLine="480"/>
        <w:rPr>
          <w:rFonts w:eastAsia="Times New Roman"/>
          <w:sz w:val="24"/>
          <w:szCs w:val="28"/>
        </w:rPr>
      </w:pP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主讲人：谢谢各位老师和同学们，今天的天气不太好，人来的也不多，其实我在反思，恐怕不仅仅是因为这个原因，以前每次与同学们进行交流人都是比较多。刚才我也在想，今天的情况与以往为什么不同？差不多找到了原因，因为以前我都是与杨立新教授或者姚辉教授一起来的，看来我个人来还是不行，下次还是与他们一起来，可能来的同学会多一些。以前自我感觉比较良好，今天是检验真理的一个标准。（笑）尽管如此，考虑到是我一个人来做这场报告，其实我做了十分充分的准备，内容也是最多的，讨论的问题也是最广泛的，因为要对这部法律差不多所有的问题都要讨论。</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表面上看这么一次讲座是为这场报告做准备，实际上不是的，在去年年底的时候法工委给主要的大学、各个省的法院以及相关的法律机构都发来了一封信，要求各个机构对侵权法二次审议稿提出修改意见，放寒假之前王利明教授把给人民大学的任务交给了我，在整个寒假期间我并没有休息，对这个草案进行逐条认真的解读并提出一些修改意见。我对原来的草案修改后进行了一个统计，总章数都是十二章，但是章发生了一些变化，并对一些章进行了分节，原来是八十八条，修改后变成了一百一十二条，新增了三十五个条文，而且删去了十个条文，修改的条文有三十一个，移动位置的条文有十个，合并的条文有七个，没有做修改的条文是三十八个。另外为了参考方便，每一个条文还给它起了名字。这次对侵权法草案进行了修改以后就形成了一些体会，这些体会就是今天与大家探讨的内容。</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要演讲的更多的不是技术方面的内容，这个法律草案进行到目前这个程度的时候，有些问题的讨论进行不下去，学者也是“公说公有理，婆说婆有理”。我也在反思这个问题，我们有没有从一个更高层面上来审视这些问题，然后得出一些结论来，这是我今天要给大家进行讨论的一个出发点。</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一个问题，从</w:t>
      </w:r>
      <w:r>
        <w:rPr>
          <w:sz w:val="24"/>
          <w:szCs w:val="28"/>
        </w:rPr>
        <w:t>9.23</w:t>
      </w:r>
      <w:r>
        <w:rPr>
          <w:sz w:val="24"/>
          <w:szCs w:val="28"/>
        </w:rPr>
        <w:t>修改稿到</w:t>
      </w:r>
      <w:r>
        <w:rPr>
          <w:sz w:val="24"/>
          <w:szCs w:val="28"/>
        </w:rPr>
        <w:t>12.23</w:t>
      </w:r>
      <w:r>
        <w:rPr>
          <w:sz w:val="24"/>
          <w:szCs w:val="28"/>
        </w:rPr>
        <w:t>二次审议稿的情况介绍</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记得去年给大家报告了一场“侵权责任法立法进行时”的讲座，这场报告一直讲到了去年的</w:t>
      </w:r>
      <w:r>
        <w:rPr>
          <w:sz w:val="24"/>
          <w:szCs w:val="28"/>
        </w:rPr>
        <w:t>9</w:t>
      </w:r>
      <w:r>
        <w:rPr>
          <w:sz w:val="24"/>
          <w:szCs w:val="28"/>
        </w:rPr>
        <w:t>月</w:t>
      </w:r>
      <w:r>
        <w:rPr>
          <w:sz w:val="24"/>
          <w:szCs w:val="28"/>
        </w:rPr>
        <w:t>23</w:t>
      </w:r>
      <w:r>
        <w:rPr>
          <w:sz w:val="24"/>
          <w:szCs w:val="28"/>
        </w:rPr>
        <w:t>日的修改稿。我们现在见到的这个草案是在</w:t>
      </w:r>
      <w:r>
        <w:rPr>
          <w:sz w:val="24"/>
          <w:szCs w:val="28"/>
        </w:rPr>
        <w:t>9</w:t>
      </w:r>
      <w:r>
        <w:rPr>
          <w:sz w:val="24"/>
          <w:szCs w:val="28"/>
        </w:rPr>
        <w:t>月</w:t>
      </w:r>
      <w:r>
        <w:rPr>
          <w:sz w:val="24"/>
          <w:szCs w:val="28"/>
        </w:rPr>
        <w:t>23</w:t>
      </w:r>
      <w:r>
        <w:rPr>
          <w:sz w:val="24"/>
          <w:szCs w:val="28"/>
        </w:rPr>
        <w:t>日修改的基础上所形成的一个草案，这两个稿子还是存在着比较大的差别，在去年</w:t>
      </w:r>
      <w:r>
        <w:rPr>
          <w:sz w:val="24"/>
          <w:szCs w:val="28"/>
        </w:rPr>
        <w:t>9</w:t>
      </w:r>
      <w:r>
        <w:rPr>
          <w:sz w:val="24"/>
          <w:szCs w:val="28"/>
        </w:rPr>
        <w:t>月</w:t>
      </w:r>
      <w:r>
        <w:rPr>
          <w:sz w:val="24"/>
          <w:szCs w:val="28"/>
        </w:rPr>
        <w:t>24</w:t>
      </w:r>
      <w:r>
        <w:rPr>
          <w:sz w:val="24"/>
          <w:szCs w:val="28"/>
        </w:rPr>
        <w:t>日至</w:t>
      </w:r>
      <w:r>
        <w:rPr>
          <w:sz w:val="24"/>
          <w:szCs w:val="28"/>
        </w:rPr>
        <w:t>28</w:t>
      </w:r>
      <w:r>
        <w:rPr>
          <w:sz w:val="24"/>
          <w:szCs w:val="28"/>
        </w:rPr>
        <w:t>日之间有九位高级别的法官和八位学者召开了四天研讨会，其后将其中的一些意见经过整理就形成了</w:t>
      </w:r>
      <w:r>
        <w:rPr>
          <w:sz w:val="24"/>
          <w:szCs w:val="28"/>
        </w:rPr>
        <w:t>12</w:t>
      </w:r>
      <w:r>
        <w:rPr>
          <w:sz w:val="24"/>
          <w:szCs w:val="28"/>
        </w:rPr>
        <w:t>月</w:t>
      </w:r>
      <w:r>
        <w:rPr>
          <w:sz w:val="24"/>
          <w:szCs w:val="28"/>
        </w:rPr>
        <w:t>23</w:t>
      </w:r>
      <w:r>
        <w:rPr>
          <w:sz w:val="24"/>
          <w:szCs w:val="28"/>
        </w:rPr>
        <w:t>日二次审议稿，随后也提交到了常委会进行审议，这次的稿子也称之为二次审议稿。为什们叫二次审议稿？这与原来的故事有关系，这就是</w:t>
      </w:r>
      <w:r>
        <w:rPr>
          <w:sz w:val="24"/>
          <w:szCs w:val="28"/>
        </w:rPr>
        <w:t>2002</w:t>
      </w:r>
      <w:r>
        <w:rPr>
          <w:sz w:val="24"/>
          <w:szCs w:val="28"/>
        </w:rPr>
        <w:t>年全国人大常委会召开了一次审议法律的会议，审议了中华人民共和国民法典草案，其中有一编是侵权责任法，后来由于九届全国人大换届，立法的工作程序也发生了一些变化，认为一部民法典的内容太多了，审议起来不方便，应分为几个部分分别来进行立法。由于众所周知的原因，物权立法推迟了，相应的侵权立法也推迟了。这样立法部门就把九届人大</w:t>
      </w:r>
      <w:r>
        <w:rPr>
          <w:sz w:val="24"/>
          <w:szCs w:val="28"/>
        </w:rPr>
        <w:t>2002</w:t>
      </w:r>
      <w:r>
        <w:rPr>
          <w:sz w:val="24"/>
          <w:szCs w:val="28"/>
        </w:rPr>
        <w:t>年</w:t>
      </w:r>
      <w:r>
        <w:rPr>
          <w:sz w:val="24"/>
          <w:szCs w:val="28"/>
        </w:rPr>
        <w:t>12</w:t>
      </w:r>
      <w:r>
        <w:rPr>
          <w:sz w:val="24"/>
          <w:szCs w:val="28"/>
        </w:rPr>
        <w:t>月</w:t>
      </w:r>
      <w:r>
        <w:rPr>
          <w:sz w:val="24"/>
          <w:szCs w:val="28"/>
        </w:rPr>
        <w:t>20</w:t>
      </w:r>
      <w:r>
        <w:rPr>
          <w:sz w:val="24"/>
          <w:szCs w:val="28"/>
        </w:rPr>
        <w:t>日审理民法典草案的那一次称之为第一次审议，所以，去年</w:t>
      </w:r>
      <w:r>
        <w:rPr>
          <w:sz w:val="24"/>
          <w:szCs w:val="28"/>
        </w:rPr>
        <w:t>12</w:t>
      </w:r>
      <w:r>
        <w:rPr>
          <w:sz w:val="24"/>
          <w:szCs w:val="28"/>
        </w:rPr>
        <w:t>月</w:t>
      </w:r>
      <w:r>
        <w:rPr>
          <w:sz w:val="24"/>
          <w:szCs w:val="28"/>
        </w:rPr>
        <w:t>23</w:t>
      </w:r>
      <w:r>
        <w:rPr>
          <w:sz w:val="24"/>
          <w:szCs w:val="28"/>
        </w:rPr>
        <w:t>日的侵权法的草案称之为二次审议。由于王利明教授是人大代表，在有关的审议会议上就给我们谈了一些立法的情况，审议过程大家也没有对有关的问题展开激烈的讨论，只是指示法工委进行进一步的修改。正好在这个指示下面法工委就将二次审议稿发给了一些主要单位来征求意见，我们人民大学法学院只属于单位其中之一。我估计法工委会收到很多征求意见，很多学术机构也都召开过类似的会议进行讨论，我也参加了几次这样的会议，但是没有把我的意见全部讲出来，因为说出来以后我们人大法学院向法工委提意见的时候就没有什么好说的了，参加这些会议的时候我主要的任务就是去听，然后把他们的意见与我们的意见进行了融合。（笑）</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下面我们对两个草案进行一下比较。两个草案都是十二章，但是二次审议稿将共同侵权合并到了第二章，原来是第三章，增加了附则一章，实际内容就是十一章，因为附则里面的内容是本法从哪一天开始实行，但这部法律立法完成的时候可能附则里面还会写几条，比如说与其他法律的关系问题，我认为是应当在附则里面说清楚的。</w:t>
      </w:r>
      <w:r>
        <w:rPr>
          <w:sz w:val="24"/>
          <w:szCs w:val="28"/>
        </w:rPr>
        <w:t>9</w:t>
      </w:r>
      <w:r>
        <w:rPr>
          <w:sz w:val="24"/>
          <w:szCs w:val="28"/>
        </w:rPr>
        <w:t>月</w:t>
      </w:r>
      <w:r>
        <w:rPr>
          <w:sz w:val="24"/>
          <w:szCs w:val="28"/>
        </w:rPr>
        <w:t>23</w:t>
      </w:r>
      <w:r>
        <w:rPr>
          <w:sz w:val="24"/>
          <w:szCs w:val="28"/>
        </w:rPr>
        <w:t>日的草案是九十五个条文，到了</w:t>
      </w:r>
      <w:r>
        <w:rPr>
          <w:sz w:val="24"/>
          <w:szCs w:val="28"/>
        </w:rPr>
        <w:t>12</w:t>
      </w:r>
      <w:r>
        <w:rPr>
          <w:sz w:val="24"/>
          <w:szCs w:val="28"/>
        </w:rPr>
        <w:t>月</w:t>
      </w:r>
      <w:r>
        <w:rPr>
          <w:sz w:val="24"/>
          <w:szCs w:val="28"/>
        </w:rPr>
        <w:t>23</w:t>
      </w:r>
      <w:r>
        <w:rPr>
          <w:sz w:val="24"/>
          <w:szCs w:val="28"/>
        </w:rPr>
        <w:t>日的草案就变成了八十八个条文，其中合并以及删除了一些条文，比如有一些争议比较大的问题，关于共同侵权的构成、共同侵权是否要求主观要件，这个条文在原来的草案当中是有的，当时我就提出不同的意见，我认为，这个问题是一个学术上的争论问题，但不能够在立法上面采取客观说还是主观说，这是留给法解释或者判例来解决的问题，后来法工委就把这个条文简化了。还有关于死亡赔偿金和残疾赔偿金的问题，过去这个条文很复杂，最高法院出台的人身损害的司法解释引发了很大的问题，比如同命不同价的争论，这次最高法院就认为这应该是由立法解决的问题而不是由司法解决的问题，最高法院的观点就被</w:t>
      </w:r>
      <w:r>
        <w:rPr>
          <w:sz w:val="24"/>
          <w:szCs w:val="28"/>
        </w:rPr>
        <w:t>9</w:t>
      </w:r>
      <w:r>
        <w:rPr>
          <w:sz w:val="24"/>
          <w:szCs w:val="28"/>
        </w:rPr>
        <w:t>月</w:t>
      </w:r>
      <w:r>
        <w:rPr>
          <w:sz w:val="24"/>
          <w:szCs w:val="28"/>
        </w:rPr>
        <w:t>23</w:t>
      </w:r>
      <w:r>
        <w:rPr>
          <w:sz w:val="24"/>
          <w:szCs w:val="28"/>
        </w:rPr>
        <w:t>日的草案所吸收，</w:t>
      </w:r>
      <w:r>
        <w:rPr>
          <w:sz w:val="24"/>
          <w:szCs w:val="28"/>
        </w:rPr>
        <w:t>9</w:t>
      </w:r>
      <w:r>
        <w:rPr>
          <w:sz w:val="24"/>
          <w:szCs w:val="28"/>
        </w:rPr>
        <w:t>月</w:t>
      </w:r>
      <w:r>
        <w:rPr>
          <w:sz w:val="24"/>
          <w:szCs w:val="28"/>
        </w:rPr>
        <w:t>23</w:t>
      </w:r>
      <w:r>
        <w:rPr>
          <w:sz w:val="24"/>
          <w:szCs w:val="28"/>
        </w:rPr>
        <w:t>日的草案就写了很多这方面的问题，但是在</w:t>
      </w:r>
      <w:r>
        <w:rPr>
          <w:sz w:val="24"/>
          <w:szCs w:val="28"/>
        </w:rPr>
        <w:t>9</w:t>
      </w:r>
      <w:r>
        <w:rPr>
          <w:sz w:val="24"/>
          <w:szCs w:val="28"/>
        </w:rPr>
        <w:t>月</w:t>
      </w:r>
      <w:r>
        <w:rPr>
          <w:sz w:val="24"/>
          <w:szCs w:val="28"/>
        </w:rPr>
        <w:t>24</w:t>
      </w:r>
      <w:r>
        <w:rPr>
          <w:sz w:val="24"/>
          <w:szCs w:val="28"/>
        </w:rPr>
        <w:t>日至</w:t>
      </w:r>
      <w:r>
        <w:rPr>
          <w:sz w:val="24"/>
          <w:szCs w:val="28"/>
        </w:rPr>
        <w:t>28</w:t>
      </w:r>
      <w:r>
        <w:rPr>
          <w:sz w:val="24"/>
          <w:szCs w:val="28"/>
        </w:rPr>
        <w:t>日的讨论中，学者和法官又提出了一些不同的意见，认为规定得过于细致使得法律没有弹性，还是不写为好。到了</w:t>
      </w:r>
      <w:r>
        <w:rPr>
          <w:sz w:val="24"/>
          <w:szCs w:val="28"/>
        </w:rPr>
        <w:t>12</w:t>
      </w:r>
      <w:r>
        <w:rPr>
          <w:sz w:val="24"/>
          <w:szCs w:val="28"/>
        </w:rPr>
        <w:t>月</w:t>
      </w:r>
      <w:r>
        <w:rPr>
          <w:sz w:val="24"/>
          <w:szCs w:val="28"/>
        </w:rPr>
        <w:t>23</w:t>
      </w:r>
      <w:r>
        <w:rPr>
          <w:sz w:val="24"/>
          <w:szCs w:val="28"/>
        </w:rPr>
        <w:t>日的时候又把这个烫手的山芋扔掉了，因为这些内容一旦成为法律之后会受到很多批判，一部法律不可能使得大家都满意，这是天方夜谭的，没有一部法律可以使得大家都满意，所以后来就把这个条文给删除掉了。其次，关于责任主体的特殊规定，原来是放在第十二章作为分则的内容，主要是关于监护责任、雇主责任以及互联网上的侵权责任等等内容，在</w:t>
      </w:r>
      <w:r>
        <w:rPr>
          <w:sz w:val="24"/>
          <w:szCs w:val="28"/>
        </w:rPr>
        <w:t>9</w:t>
      </w:r>
      <w:r>
        <w:rPr>
          <w:sz w:val="24"/>
          <w:szCs w:val="28"/>
        </w:rPr>
        <w:t>月</w:t>
      </w:r>
      <w:r>
        <w:rPr>
          <w:sz w:val="24"/>
          <w:szCs w:val="28"/>
        </w:rPr>
        <w:t>24</w:t>
      </w:r>
      <w:r>
        <w:rPr>
          <w:sz w:val="24"/>
          <w:szCs w:val="28"/>
        </w:rPr>
        <w:t>日至</w:t>
      </w:r>
      <w:r>
        <w:rPr>
          <w:sz w:val="24"/>
          <w:szCs w:val="28"/>
        </w:rPr>
        <w:t>28</w:t>
      </w:r>
      <w:r>
        <w:rPr>
          <w:sz w:val="24"/>
          <w:szCs w:val="28"/>
        </w:rPr>
        <w:t>日的讨论中，认为这些内容不应该放在后面来进行规定，</w:t>
      </w:r>
      <w:r>
        <w:rPr>
          <w:sz w:val="24"/>
          <w:szCs w:val="28"/>
        </w:rPr>
        <w:t>12</w:t>
      </w:r>
      <w:r>
        <w:rPr>
          <w:sz w:val="24"/>
          <w:szCs w:val="28"/>
        </w:rPr>
        <w:t>月</w:t>
      </w:r>
      <w:r>
        <w:rPr>
          <w:sz w:val="24"/>
          <w:szCs w:val="28"/>
        </w:rPr>
        <w:t>23</w:t>
      </w:r>
      <w:r>
        <w:rPr>
          <w:sz w:val="24"/>
          <w:szCs w:val="28"/>
        </w:rPr>
        <w:t>日的草案就把它放在了第四章来进行规定，第一章至第三章毫无疑问是属于总则的规定这是没有任何问题的，第五章以下的是关于各种特殊侵权的规定作为分则的内容来进行规定也是没有问题的，但是第四章的内容到底是属于总则还是分则呢？有问题！现在也没有说清楚，但是总比放在第十二章会好一些。</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二个问题，侵权立法法理层面的修改建议</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一）侵权法的功能定位</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刚才也谈到，如果将每一个条文都进行讨论我们的时间是不允许的，当然我也会谈到一些主要方面的内容，我想从宏观的更基础的角度来展开今天的报告。其实我们有时候也做一些法律咨询，他们所遇到的难题往往都是运用最基本的方法来解决这些问题，比如说文义解释的方法、目的解释的方法、体系解释的方法，用这些最基本的法律工具来解释法律适用当中的难题，侵权责任法在近七年的起草过程中，经历这么多的风风雨雨，有一些问题是政治层面的争论，有一些是技术层面的争论，有一些是学理上面的争论，但是我认为回归到最基础的方面可能有利于问题的解决。首先，我们看一看侵权责任法到底是干什么的？我记得我们在起草物权法的时候就冒出很多批评的观点，物权法会不会导致社会贫富差距？会不会导致国有资产的流失？也是在这个会议室里面，有一些教授就义正严词地发言，说不管是要饭的人还是百万富翁他们的财产都是需要得到法律保护的，物权法保护是合法财产，来源不明的或者来源不当的财产物权法并不保护，国有资产当然需要保护，但这不是物权法需要解决的问题，而是别的法律需要解决的问题，通过这样一些讨论来讨论一个法律的功能定位可能解决很多问题。比如说“三鹿奶粉”事件发生以后，有的人就提出了很多极端的主张，试图用侵权法的手段去解决一些问题，也是在这个会议室里面进行了一次研讨会，但是后来三鹿公司破产了，并且董事长判处了无期徒刑，还有人判处死刑，这些都不是通过侵权责任法来解决的，而是通过破产法、行政法、刑法等法律来解决的，侵权法只是社会治理过程中的一个环节或者一种工具。</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关于侵权法的功能有三种学说：这三种学说在王利明教授的关于《侵权行为法研究》（上卷）里面做了比较清楚的介绍，其中有单一功能说，这主要是一部赔偿的法律，过去说它就是一部损害赔偿法；第二种是双重功能说，认为侵权责任法除了赔偿救济的功能以外，还有惩罚功能，对于加害人一方予以某种民事上的制裁；第三种是多重功能说，多重功能说与双重功能说没有本质的差别，除了双重功能说以外，还有教育与预防的功能。在我看来，侵权责任法的核心功能应当是救济的或是填补损害的功能，去年王利明教授写了一篇很长的文章，其中主要谈到侵权责任法的救济功能，我认真的阅读了这篇文章，这篇文章很多观点我是赞同的或者是学习的，其中谈的目的主要还是说，侵权责任法主要的功能不是惩罚谁，而是救济的，但仅仅谈救济还不够周密，因为救济权利的法律有很多种，行政法也有行政上的救济，刑法也有救济功能，社会保障法也有救济的功能，侵权责任法是以损害赔偿为核心的救济法，救济的是因为加害行为所造成的损害，通过填补损害的方式使受害人的财产或人身方面尽可能的恢复到受害前的状况，这是侵权责任法最核心的功能之所在。也就是说，它的救济是通过损害赔偿（不限于损害赔偿）等来填补的，广义上来讲，恢复原状也是救济的功能，通过这样的方式使得它的救济功能得以发挥。因此，我们在制定法律的时候也要认识到这个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其次，侵权责任法还有预防、教育和惩戒的功能。如果说有进一步的见解的时候，我将它的多重功能或者双重功能区别为主要功能与次要功能，不能够喧宾夺主，不能够等量齐观地看待，它的预防、教育和惩戒的功能是次要的功能。而在这些次要功能里面我认为居于核心地位的是预防功能，尽可能地避免损害的发生。</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二）法理层面的修改建议：利益平衡</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这是一直困惑我们的一个问题，是我们多少年来理论界争论不休的问题，比较荣幸的是我工作在一个十分和谐的氛围里面，尽管我们之间也有十分对立的学术观点，但是人际关系也不错，没有掺杂私人之间的恩怨，我觉得这是一个良好的氛围。但是我们很多问题的认识存在分歧，比如高空抛物致人损害，有的学者就主张如果找不到真正加害人的话，就让这栋高楼的二层以上的业主来进行赔偿。我对此观点可能反对的比较强烈一些，这是一个十分尖锐的矛盾。还有一些学者主张有损害就必须要有救济，尽可能的多赔偿一些。其实像这样的观点不是一个技术层面上的问题，我觉得是一个利益层面的问题。实际上在侵权责任法中它要对多对利益关系进行讨论来获取一种平衡。</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行为自由与民事权益保护的对立。侵权责任法不单是保护民事权利、救济民事权利，实际上也暗含着保护人们行为自由，包括行为自由和言论自由的价值。从古至今，侵权责任法主要是围绕着这一对主要矛盾展开的，从阿奎利亚法开始，大约是公元前二百多年以前，找到了民事责任的正当性依据，这就是过错。从那个时候开始，人们的自由就占据了主导地位。到了中世纪的法律，由于中世纪是专制社会，所强调的是对人们的限制，但是这个时候是不是侧重于保护受害人的利益呢？不见得！与其说偏向了保护受害人的利益不如说是为了保障统治秩序。也就是说，加害人一方或者普通人的行为自由被限制了，但是受害人一方的利益没有得到更多的保护。资产阶级革命、启蒙运动、罗马法复兴就是要将封建统治者拿走的自由要给要回来。所以，早期新兴资产阶级的法律更强调了过错责任，强化构成要件、限制赔偿以及规定很多的抗辩事由等等，以此不会动辄承担责任，而获得行为的自由和言论自由。我记得一位叫裴多菲的人说过一句话，叫做“生命诚可贵、爱情价更高，若为自由故，二者皆可抛。”这一价值选择的位阶上面，将自由放在了一个最为重要的位置。当然，我也并不认为这一排列是对的，希望大家失恋的时候千万不要选择极端的方式，因为生命是最可贵的，但这也反映了人们对自由的追求。到了现代社会，尤其二十世纪以后到最近的六七十年代，随着我们生产力的发展，使得我们的社会结构、人际关系发生了深刻的变化。在这个变化之下，也就导致了我们法理学上面的变化，比如说古典自由主义的法学慢慢地让渡于社会法学或者是两者平分秋色。如果说我们早期的法典都是自由主义法典的话，从德国民法典开始更多的具有了社会本位的色彩。即便如此，有关人的一般的行为自由与可能的受害者的民事权益之保护这个最主要的矛盾从来都没有离开过侵权责任法，这是它最为基础的一个矛盾。把这个话提出来有什么意义，这是因为经常有一些人带着一种朴素的报复性的观点，就是要将加害人置于死地，或者更多的得到赔偿，而没有考虑到一个社会里面人们自由的重要性，如果没有自由，这个民族就是没有希望和创造力的。资产阶级革命胜利以后之所以能够高歌猛进地发展，在很大的程度上就是摆脱了封建的法律制度以及封建的各种观念的束缚，使得人们自由了，人们的创造性迸发出来，成为推动社会进步的巨大力量。如果我们今天不认识到保护受害人的权益与自由之间需要进行平衡的话，我们的侵权责任法将会是一部限制人们行为自由，使得社会没有活力的法律。</w:t>
      </w:r>
      <w:r>
        <w:rPr>
          <w:rFonts w:eastAsia="Times New Roman"/>
          <w:sz w:val="24"/>
          <w:szCs w:val="28"/>
        </w:rPr>
        <w:t xml:space="preserve"> </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r>
        <w:rPr>
          <w:sz w:val="24"/>
          <w:szCs w:val="28"/>
        </w:rPr>
        <w:t>行为自由与民事权利救济或者保护是最基本矛盾，这个矛盾又体现为以下三种权利义务或者是权益、利益的对立。首先，是受害人的利益与加害人利益的对立，这与合同法或民法的其它方面完全不一样，比如说公司法里面，大家都拿出一些钱来成立一个公司，大家都赚钱，这个时候看不出谁吃亏或者占便宜了，合同法强调对价给付，我花十块钱买你一棵白菜，你的白菜没有了，但你得到十块钱，也是不吃亏的，侵权法则完全不一样，我拿出钱来赔偿你，多赔偿一块钱，我就少一块钱，这在受害人与加害人的总财产里面进行着能量守恒。我们必须要看到的是，在受害人与加害人身份上来比较的话，角色具有高度的可转换性。这也就是说，你今天是加害人，明天就有可能是受害人。这个时候我们在进行利益平衡的时候，完全用不着去偏向受害人或者加害人。俗语说：“手心手背都是肉，受害人或者加害人都是我们的兄弟姐妹，都是我们这个社会平等的主体。其次，我们今天的社会不再是一个小桥流水的社会，而是一个大工业化的社会，在今天的社会结构下面存在着比较广泛的行业利益与公众利益之间的矛盾，也存在着企业利益与个人利益之间的矛盾。比如，医疗机构与患者，在医疗损害案件中不仅仅反映出一个医院或者医生与患者之间的矛盾，它反映的是一个医疗机构与患者群作为一个不特定多数人之间的利益关系的对立，如果把医疗责任规定得严格一些，过错推定、因果关系推定、惩罚性赔偿等等，这对这一行业就是比较苛严的。相反，要一个个的来证明因果关系和医疗过失，然后说由于医疗机构具有公益性，损害赔偿要受到限制，不能搞精神损害赔偿等等，那么，患者的利益就不能够得到保障。同样的道理，比如产品责任，如果我们有一部极其严格的产品责任法，这个时候企业利益或者资本利益就会受到限制。反之，我们搞一个比较松懈的产品责任法，企业利益就会更容易得到保证，企业赚钱更容易一些，承担责任会少一些。这里面我们就清楚地看到，这种行为自由和言论自由等等与民事权利利益保护之间的利益对立是体现在受害人与加害人一般利益的对立以及某些行业利益与公众利益、企业利益与个人利益之间的对立关系之中。</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们揭示出来这些矛盾并不是想去扩大它，而是认识到这样的法律背后的各种利益诉求之所在，然后思考如何正确地去反映这些合理的利益，怎样去平衡这些利益，使之达到一个相对平衡的状态，这就是我们法律所要解决的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三）法理层面的修改建议：理论与操作</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们刚才所讲的是一个最直接的、最基础层面的利益对立，但是在理论与操作上面还存在这种利益表述与利益转化为法律的各种要素。</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首先，法学理论的对立。自由主义法学与社会连带法学或相关的法律之间对于很多利益存在着根本的分歧，记得在这个会议室里面召开过几次中欧的侵权法研讨会，有一次会议来了两个很著名的教授，一个是不来梅大学布律哥麦耶教授，另外一位是来自于奥地利的考茨欧教授，二位教授都是非常著名的侵权法学者，但是他们的发言经常也会有对立的地方，有一次会后我就与他们开了一个玩笑，我说：“布律哥麦耶教授更多的是代表了人民大众的利益，他当时特别高兴，差不多想要给我拥抱一下；另外一位考茨欧教授更多的是代表了资本的利益，也就是代表了企业的利益。布律哥麦耶教授在侵权法上还有一个核心的主张，就是要建立一种企业责任的理论，因为古典的、传统的侵权责任法都是解决个人责任问题的，所以在制定责任规范的时候总是要去把他们当作一个平等的主体来进行平衡。而今天社会发展情况发生了变化，多数情况下承担侵权责任的不是个人，是企业，对于企业就不能够对它这么宽容，企业责任应当是更容易构成一些，承担的责任更重一些。所以，不同的法学理论所表达的利益诉求是不一样的。</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其次，立法草案准备程序参与者的利益也存在着诸多的博弈，有一些是自觉的博弈，有一些是非自觉的介入，比如说公众在网上发表观点、媒体发表某种意见和煽动某种情绪或者指引某种舆论导向，他的利益诉求就是让报纸多卖点钱，让他的节目更吸引眼球，但是他可能需要借助一种更容易吸引眼球的方式来进行，比如说鼓动大众、煽动草根情绪等等，但是媒体人直接的阶层利益或者做节目的利益诉求就一样吗？未必见得！他只不过是说，把你当作工具，把事情炒作得很热闹，然后让更多的人注意他们的媒体，更多的卖一些广告而已，这是他们的根本目的之所在。当然，我们任何一个人在作出这样争论的时候，你都不可能脱离马克思主义的历史唯物论。如果说，你坚持你自己是历史唯物主义分析的话，我刚才的说法就是对的，只不过是说是否是更直接的赤裸裸的还是有更多的一些遮羞布而已。很多社会公众由于自身所处的社会地位、经济地位来决定他表达自己利益的言论或者观点导向，最近高层纷纷表态说要重视网络上面的民意，我觉得这是一个双刃剑，网络上确实能够反映很多民意，通过网络可以了解更多的人民在想些什么，但是接下来我们会追问，这是哪些人在上网发表言论？他们是不是就能够代表主流民意？或者他们的代表性是否充分？在我看来，肯定的答案是很难做出的，在种地的农民还是占多数人，很多人都没有上过网，发表民意的公众能够代表民意吗？另外，由于立法工作人员本身的经历、素质，不同的立法委员从理论上来说，他们应当坐下来进行争论然后进行妥协。但是，我表达的是一个应然状态。</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三，立法技术方面，相关利益如何进行表达、表达的渠道、方法以及协调能力，都会影响到侵权法以及其他法律最后的成型。</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四）法理层面的修改建议：问题辨析</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们讨论了这些问题以后有几个落脚点，要突出解释这四个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1</w:t>
      </w:r>
      <w:r>
        <w:rPr>
          <w:sz w:val="24"/>
          <w:szCs w:val="28"/>
        </w:rPr>
        <w:t>、连带责任。资产阶级革命胜利以来的民法理论认为，连带责任为例外，个人的独立责任为原则。这表明，法律没有规定连带责任的时候，法院不能判决连带责任；当事人没有约定的时候，法院也不能够判决连带责任；除非法律有特别规定或者当事人的约定。当事人的约定是由于实现意思自治，我们不去限制他什么。但是，我们现在需要解决的是，法律规定的时候是广泛的适用连带责任还是审慎的适用连带责任？这是我们需要解决的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2</w:t>
      </w:r>
      <w:r>
        <w:rPr>
          <w:sz w:val="24"/>
          <w:szCs w:val="28"/>
        </w:rPr>
        <w:t>、无过错责任的法定化或者任意化。尽管主流的观点认为归责原则主要是过错责任和无过错责任，但是始终还是有人认为，无过错责任是不对的，或者不承认无过错责任原则。比如政法大学的王卫国教授，这不仅仅是一个人的观点，我想在当代的法学家中还有其他老师持有这样的观点。关于无过错责任在制定草案的时候，就有人提出来无过错责任是不是也规定一个一般条款，如果没有列举的就适用一般条款。大家知道，民法通则规定了五种无过错责任的情形，现在保留下来的只有四种了，因为国家工作人员执行职务行为致人损害就不再规定了，而是由国家赔偿法来解决。这里就产生了一个重大的对立，是否将无过错责任的类型法定化？还是规定一个一般条款任意化？毫无疑问，如果是法定化承担无过错责任的情形就是规定的几种情形，而任意化就会广泛的适用无过错责任，导致的结果就是人们的自由受到更多的损害。当然，也可以反过来说，受害人更有可能得到赔偿。</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3</w:t>
      </w:r>
      <w:r>
        <w:rPr>
          <w:sz w:val="24"/>
          <w:szCs w:val="28"/>
        </w:rPr>
        <w:t>、过错、因果关系推定的法定化或者任意化。这与前面谈到的无过错责任法定化还是任意化所分析的模式是一样的，过错、因果关系推定多了，承担责任的人也就多了。相反，受害人也更多的得到救济。</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4</w:t>
      </w:r>
      <w:r>
        <w:rPr>
          <w:sz w:val="24"/>
          <w:szCs w:val="28"/>
        </w:rPr>
        <w:t>、惩罚性赔偿的广泛适用或者限制适用（乃至不适用）。说到底，也是一个利益对立的产物，规定十分严格的惩罚性赔偿，人们的自由就会受到广泛的限制，比如说，你要规定一个很高的产品责任中的惩罚性赔偿，厂商开发新产品的积极性就会降低。</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以上从利益分析的角度来解决侵权责任法制定中的一些深层次的矛盾或者争议问题。下面我们谈第三个问题，也就是侵权责任法制定中技术层面的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三个问题，技术层面的修改建议</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一）技术层面的修改建议：一般条款</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我现在都没有想明白，二次审议稿第二条规定：“侵害民事权益，应当承担侵权责任”。为什么出现第二条的规定？我也看到一些学者写文章在吹捧第二条的规定。另外草案第七条规定：“因过错侵害他人人身、财产，造成损害的，应当承担侵权责任。根据法律规定，推定行为人有过错，行为人不能证明自己没有过错的，应当承担侵权责任。”第八条规定：“行为人没有过错，法律规定也要承担侵权责任的，依照其规定。”尤其是第七条的第一款和第八条的规定，应当说与民法通则比较接近，第七条的第二款是有关过错推定的规定。第二条的规定到底是什么含义？说侵害民事权益应当承担侵权责任，大家知道，民事权益包含很多种，包括债权，债务人不履行债务，是不是就要承担侵权责任呢？假如按照第二条的规定，第七条、第八条也是包含在第二条之中的，这样还要第七条、第八条干什么。因为第七条规定的过错侵害他人的人身或者财产，也是侵害民事权益。假如在一个案件中受害人按照第七条、第八条的规定得不到赔偿，因为这是一个过错责任案件，受害人又不能够证明加害人有过错，这样受害人就不能够得到赔偿，但是受害人可以不可以适用第二条的规定来请求赔偿呢？我认为，不能够引用第二条的规定来得到赔偿。</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因此，我建议，删除第二条。这不是如何修改第二条的规定的问题，而是它不能存在的问题。因为它将侵权责任法保护的范围规定的太宽泛了，不是所有民事权益都能够通过侵权责任来加以保护的。其次，它不能够协调和第七条、第八条的关系。当一个案件发生以后，受害人适用第七条或者第八条的规定不能够得到保护的时候，当事人适用第二条的规定来请求赔偿，这个时候应当怎么办？有的人异想天开，认为我们规定一个大大的一般条款，除了这个法律以外，其它的法律涉及到侵权责任的或者有关赔偿的问题，我们都用这一条来加以统率，其实这是做不到的，也是容易引起混淆的。另外，建议将第七条修改为：因过错侵害他人人身、财产造成损害的，应当承担赔偿责任。这主要是因为，我们民法通则以来的侵权责任体系不仅包括损害赔偿、恢复原状，也包括停止侵害、排除妨碍、消除危险，这些绝对权向下的请求权，也把它当作侵权责任的方式来加以规定。但是，这些请求权的行使或救济应当不以过错为前提，这体现了侵权法的预防功能。因此，多数老师们已经达成一个共识，构成要件的三要件说或者四要件说主要针对的是赔偿责任。第八条是有关无过错责任的表述，以及其它民事责任的方式的增加，规定了两款，第一款是法律规定承担损害赔偿责任不以侵权人的过错为要件的，依照其规定承担责任。这改变了一个循环的说法，包括民法通则第一百零六条第三款的规定，行为人没有过错法律规定也要承担责任的，依照其规定。行为人有没有过错需要不需要在法庭上去讨论，按照前面官方的草案与民法通则的有关规定是一致的，是说不清楚是不是需要进行讨论的，这不是无过错责任的本质之所在。无过错责任是说，我们不考虑在责任构成要件方面有无过错这一环节，因此这一修改应当说更准确一些。第八条后面又增加了一款，前面规定的都是赔偿责任，关于非赔偿责任的其它责任方式，必须要有一个总和的规定。这就是，法律规定侵权人应当承担其他侵权责任的，依据本法第二章第三节的规定承担相应的侵权责任。后面的第二章第三节里面就将赔偿以外的各种责任方式做出了一个集中的规定，包括停止侵害、排除妨碍、消除危险、赔礼道歉等等。</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二）技术层面的修改建议：主体表述</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关于主体方面的表述，这完全是吹毛求疵的技术层面的问题，这是因为在草案中第三条里面规定了关于法人分立、合并，第四条规定了关于人身损害赔偿请求权，第十四条、第七十四条、第八十五条规定了“有关单位和个人”，第三十三条规定了“用人单位”。我们现在已经有了一些基本的民事法律，包括民法通则、物权法、合同法，这里面规定的民事主体包括自然人、法人和其他组织，在有些情况下，规定了使用人、管理人等等。但是，没有用有关单位、用人单位和个人这样的表述方式。</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这样的一些规定完全是吹毛求疵的建议，建议删除第三条的规定，其理由就是，有关法人的分立或合并是民法总则的一般问题，法人的分立或合并不仅仅对于侵权责任的承担或者损害赔偿之请求发生作用，也可能在合同法领域发生作用，这是法人制度需要解决的问题，而不是侵权责任法需要解决的问题。另外，第四条是关于人身损害赔偿的请求权，把它放在开宗明义的第一章第四条里面显然是错误的，为什么在这个地方规定人身损害赔偿请求权，而不规定财产损失赔偿请求权呢？还进一步规定了死者近亲属的请求权，它不是一个一般问题，它是三种损害中的其中一种，应当放在后面加以规定。因此，建议将第四条的规定改造以后后移到人身损害赔偿的请求权部分，而不是规定在总则向下的部分。此外，建议将“有关单位和个人”分别修改为“相关主体”、“占有人或者使用人”、“管理人”等，“用人单位”修改为“使用人”（相对应的是被使用人）。草案在规定雇用责任或者使用者责任的时候，使用了“用人单位”，意在与劳动合同法的有关规定相衔接，而又避嫌说不是雇佣关系，这其实是一个政治的考虑。但是，它永远都不能够摆脱这个“用”字，用人单位不是还用“用人”吗？你用人不是使用别人吗？这种异想天开的表述，认为我们用了“用人单位”就可以避免我们社会主义的生产关系就不是雇佣关系，这是做不到的，这还是把人作为客体了。接下来另外一个错误在于，只有单位用人吗？我个人能不能雇佣别人帮我做点什么事情？回答是肯定的！所以，用人单位有两个错误：一是，立法机关谨小慎微的去避免使用雇佣这样的词，来强调我们的生产关系或者劳动关系是不一样的，但是这点并不能够做到。二是，立法机关在规定用人单位的时候，忽视了自然人也是可以雇佣他人或者使用他人的。</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三）技术层面的修改建议：专家责任</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建议增加专家责任的规定。其理由十分简单，我们的侵权责任法二次审议稿比较详细的规定了医疗损害赔偿，这点毫无疑问是对的！因为几十年来我们一直把医疗损害当作侵权的案件来处理，而不当作医疗合同来处理，这已经形成了一个比较强有力的法律传统。其次，我们侵权责任法起草一个很重要的政治诉求，就是为什么要起草侵权责任法，这也是需要解决医疗损害纠纷，而现在医疗损害纠纷太多，并且解决起来也十分困难。当然，我也认为，今天的医患对立、矛盾突出主要不是侵权法完善不完善的问题，主要是我们现行的医疗制度存在问题，因为设计出来的医疗体制本身就存在着尖锐的利益对立，也就不可能用侵权法来处理好。所以，尽管侵权责任法的起草有一个很大的政治诉求：为了处理医疗损害案件，但是正如前面所谈到的，侵权责任法其实解决不了这些问题。医疗损害赔偿在侵权责任法当中做出规定是必要的，但也要有一个正确的认识。</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为什么将这一章改为专家责任呢？其理由是，我们有很多单行法律已经规定了专家责任，散见于律师法、会计师法，这些专家的责任有一些共性，需要集中起来加以规定。他们在什么样的条件下承担什么样的责任，他们有哪一些注意义务，这些专家提供服务有一个很典型的特征，就是说是手段债务而不是结果债务。医生不一定要把你的疾病给治疗好，但是应当保证医疗诊断过程中每一个环节都是无可挑剔的；律师也是如此，我不能够包你打赢官司，但是律师提供任何一个服务都是无可挑剔的，符合一般律师应当达到的注意程度，专家提供服务都有一定的共性。因此，在这一章里面专门有一节来建立专家责任的一些条款，然后将医疗损害中间的有一些规定放到前面来，因为它们属于共性的，另外有一些法律对专家责任已经做出了规定。其次，专家服务活动的侵权有一些共性。因此，仅规定医疗损害倒不如全面的规定专家责任。</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四）技术层面的修改建议：过错推定与因果关系</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关于过错推定与因果关系，首先我们看一看第五十八条的修改意见，草案第五十八条规定：“有下列情形之一的，认（推）定医务人员有过失或者过错：（一）违反医疗卫生管理法律、行政法规、规章、诊疗规范的；（二）隐匿或者拒绝提供与纠纷有关的医学文书及有关资料的；（三）伪造或者销毁医学文书及有关资料的。我们注意一下第一款的规定，原来的稿子是推定医务人员有过失或者过错，我认为这里使用推定一词是错误的，应当是认定，推定是可以反驳的，而“认定”一词是不可反驳的，行为人的行为已经违法了，不允许你用任何方式去证明你没有过错，这是一个过失标准的客观化规定，它将行为的违法性与过失的判断标准统一起来，不是一个推定的条件，而是一个认定的标准。一个字的改动表明，在这样的情况下是不允许反证的，医院把患者的病历给销毁了，医院还用得着证明其没有过失吗？以上是对第五十八条所做出的改动，反映出了不同的法学观念。</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另外，草案第五十九条规定：“患者的损害可能是由医务人员的诊疗行为造成的，除医务人员提供相反证据外，推定该诊疗行为与患者损害之间存在因果关系。”对于该条所出现的“可能是”的理解，意味着你还需要某些让法官相信的地方，并且相信这种因果关系是存在的，然后再去进行推定，这里推定是一个有条件推定。比如说，某一个人在医院门口摔倒，而后到法院提起医疗诉讼，如果没有这个可能是法院就要受理这个案件。但是，这里可能是由于医疗人员的诊疗行为造成的，患者就要提供一些证据材料，这是推定的前提。在英美法上这种情况是作为表明证明来对待的，需要存在表面证据做支撑，然后再进行推定。</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五）技术层面的修改建议：网上侵权</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学界对此问题有着不同的认识，我在</w:t>
      </w:r>
      <w:r>
        <w:rPr>
          <w:sz w:val="24"/>
          <w:szCs w:val="28"/>
        </w:rPr>
        <w:t>2000</w:t>
      </w:r>
      <w:r>
        <w:rPr>
          <w:sz w:val="24"/>
          <w:szCs w:val="28"/>
        </w:rPr>
        <w:t>年做了一个国家社科基金项目，</w:t>
      </w:r>
      <w:r>
        <w:rPr>
          <w:sz w:val="24"/>
          <w:szCs w:val="28"/>
        </w:rPr>
        <w:t>2003</w:t>
      </w:r>
      <w:r>
        <w:rPr>
          <w:sz w:val="24"/>
          <w:szCs w:val="28"/>
        </w:rPr>
        <w:t>的时候这个项目的最终成果由人民大学出版社出版了，成果名称是《互联网上的侵权问题研究》。到今天为止，互联网上面的一些行为也有很多发展，但也只是行为的方式更多样化了，比如说“人肉搜索”的问题。事实上，在王利明教授主持的建议稿以及杨立新教授主持的建议稿当中都有所体现，但社科院法学所的所主持的草案当中对此问题并没有规定，而在法工委的二次审议稿当中也只有一条的规定。对此问题学者也有不同的认识，有一些学者可能主张要写的多一些，我的主张是，对此问题可以规定，但是只规定那些具有特殊性的地方。也就是说，在责任的构成、网站的注意义务等等具有特殊性的方面加以规定。比如说，你在互联网上面骂人，翻译成法律语言的话就是诽谤，也就是属于侵害名誉权，互联网上面的侵害名誉权与媒体上面的侵害名誉权会有一些基础性的差别，但是没有本质的差别。为什么要有一些规定呢？主要是网站的服务者有时候要对别人造成的损害承担责任。对这个问题我对新闻侵权的态度也是如此，新闻侵权无非是两种含义，一种是新闻媒体及其工作人员的侵权，这是作为一个主体来看待的；第二种是新闻作品的侵权。无论是谁侵权无非是侵害名誉权或者隐私权，而侵害名誉权或者隐私权主要是和新闻媒体有关，侵权法里面规定了侵害名誉权或者隐私权，这与新闻侵权如何协调好关系？任何一个职业的人的侵权是不是都要规定一下，比如农民侵权、教授侵权要不要加以规定？所以，民法上面的主体都是不带有自己的职业特征的，都是完全抽象化的人，侵权法上面也是如此，只是极其特殊情况下叫特殊侵权，比如说生产者、消费者，这样我们才做出特殊的规定，而侵害名誉权或者隐私权都是一个过错侵权行为，都是一个一般主体，而没有必要做出特别规定。正是基于这样的一些考虑，我认为，互联网上面的侵权只规定它的特殊方面。首先，网络服务提供者对第三人造成损害的侵权责任，网络服务提供者明知网络用户利用其网络服务实施侵权行为，未采取必要措施的，与该网络用户承担连带责任。其次，受害人有权向网络服务提供者发出要求删除、屏蔽侵权内容的通知。网络服务提供者得到通知后未及时采取必要措施的，对损失的扩大部分与该网络用户承担连带责任。</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六）技术层面的修改建议：安全保障义务</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关于违反安全保障义务的侵权责任，在</w:t>
      </w:r>
      <w:r>
        <w:rPr>
          <w:sz w:val="24"/>
          <w:szCs w:val="28"/>
        </w:rPr>
        <w:t>9</w:t>
      </w:r>
      <w:r>
        <w:rPr>
          <w:sz w:val="24"/>
          <w:szCs w:val="28"/>
        </w:rPr>
        <w:t>月</w:t>
      </w:r>
      <w:r>
        <w:rPr>
          <w:sz w:val="24"/>
          <w:szCs w:val="28"/>
        </w:rPr>
        <w:t>23</w:t>
      </w:r>
      <w:r>
        <w:rPr>
          <w:sz w:val="24"/>
          <w:szCs w:val="28"/>
        </w:rPr>
        <w:t>日的草案当中没有规定，后来经过大家极力的呼吁，</w:t>
      </w:r>
      <w:r>
        <w:rPr>
          <w:sz w:val="24"/>
          <w:szCs w:val="28"/>
        </w:rPr>
        <w:t>12</w:t>
      </w:r>
      <w:r>
        <w:rPr>
          <w:sz w:val="24"/>
          <w:szCs w:val="28"/>
        </w:rPr>
        <w:t>月</w:t>
      </w:r>
      <w:r>
        <w:rPr>
          <w:sz w:val="24"/>
          <w:szCs w:val="28"/>
        </w:rPr>
        <w:t>23</w:t>
      </w:r>
      <w:r>
        <w:rPr>
          <w:sz w:val="24"/>
          <w:szCs w:val="28"/>
        </w:rPr>
        <w:t>日的草案当中作出了相应规定。对于这个问题大家也有不同的认识，有的人认为不需要规定，其理由就是这也是一个过错侵权的行为，没有尽到安全保障义务当然是一个过失，有过失就要承担责任。但为什么要加以规定呢？这种情况下是对第三人造成的损害承担责任，而且还需要解决安全保障义务人与第三人责任之间的相互问题。这里面有很多不同的看法，比如说安全保障义务人有没有追偿权？这在司法解释里面规定是可以，但是草案当中没有这样的规定，这在起草司法解释的时候也有不同的意见，有人对追偿权进行了极力的反对，认为安全保障义务人既然有过失，就没有权利去追偿。德国法上的不真正连带责任也是不追偿的，我们为什么可以追偿呢？这样的观点貌似有理，但是进一步的分析还有一些地方是不能够自圆其说的，过失还有比较过失大小呢，直接加害人是一个故意，经营者只是一个小过失，如果能够找到直接加害人并且有足够的赔偿能力，经营者可以不承担责任；现在只是直接加害人没有赔偿能力或者找不到的情况下，经营者才承担责任。其次，我们的法律从民法通则以来从来没有引进德国法上面的不真正连带责任，为什么一定将这条规定解释为不真正连带责任呢？现在的草案当中并没有规定向第三人的追偿权，无论是写还是不写大家可以了解一下这些情况。</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七）技术层面的修改建议：抗辩事由</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关于抗辩事由建议增加几个条文，例如增加依法执行职务、增加自助行为、增加受害人同意与自愿承担风险的内容。（</w:t>
      </w:r>
      <w:r>
        <w:rPr>
          <w:sz w:val="24"/>
          <w:szCs w:val="28"/>
        </w:rPr>
        <w:t>1</w:t>
      </w:r>
      <w:r>
        <w:rPr>
          <w:sz w:val="24"/>
          <w:szCs w:val="28"/>
        </w:rPr>
        <w:t>）依法执行职务。依法执行职务在讨论的时候并没有什么争议，行为人依法行使职权造成他人损害的，不承担侵权责任，但是法律另有规定的除外。（</w:t>
      </w:r>
      <w:r>
        <w:rPr>
          <w:sz w:val="24"/>
          <w:szCs w:val="28"/>
        </w:rPr>
        <w:t>2</w:t>
      </w:r>
      <w:r>
        <w:rPr>
          <w:sz w:val="24"/>
          <w:szCs w:val="28"/>
        </w:rPr>
        <w:t>）关于自助行为。这一次草案当中没有进行规定，但是学者们的意见是统一的，对于自助行为应当进行规定。王利明教授在</w:t>
      </w:r>
      <w:r>
        <w:rPr>
          <w:sz w:val="24"/>
          <w:szCs w:val="28"/>
        </w:rPr>
        <w:t>9</w:t>
      </w:r>
      <w:r>
        <w:rPr>
          <w:sz w:val="24"/>
          <w:szCs w:val="28"/>
        </w:rPr>
        <w:t>月</w:t>
      </w:r>
      <w:r>
        <w:rPr>
          <w:sz w:val="24"/>
          <w:szCs w:val="28"/>
        </w:rPr>
        <w:t>25</w:t>
      </w:r>
      <w:r>
        <w:rPr>
          <w:sz w:val="24"/>
          <w:szCs w:val="28"/>
        </w:rPr>
        <w:t>日提了一个非常重要的观点，这个观点后来我把它写进了条文里面，我们以前讲自助的时候都是讲要立即通知公权力部门，但是王利明教授提出来，这里要区别对人身的强制还是对财产的限制，对于人身的强制要求是比较严格的，当事人不能对他人进行人身的强制；但是，当事人把对方的手表或者手机留下来，明天对方再拿钱来赎回，这个不用通知公权力机关，这个问题正确的区别了对人身的强制和对财产的扣留。因此，建议增加自助行为，这也就是，当事人在自己的合法权益受到侵害且来不及请求公权力部门介入，不采取措施难以维护自己合法权益的，权利人可以采取合理的自助措施，包括扣留他人之财产或者对他人之人身自由予以必要的限制。以限制他人之人身自由作为自助措施的，应立即请求公权力部门依法介入。（</w:t>
      </w:r>
      <w:r>
        <w:rPr>
          <w:sz w:val="24"/>
          <w:szCs w:val="28"/>
        </w:rPr>
        <w:t>3</w:t>
      </w:r>
      <w:r>
        <w:rPr>
          <w:sz w:val="24"/>
          <w:szCs w:val="28"/>
        </w:rPr>
        <w:t>）建议增加受害人同意与自愿承担风险。这个问题在一些学者建议稿当中也都有规定，而且在实践当中也是必须的，比如说我们的体育比赛或者类似的活动中，你去踢野球或者参加拳击比赛，你就做出了一项承诺，别人只要不是极其恶劣的恶意犯规，受害人应当自愿承担危险及相应后果。但是超出受害人同意的范围的，侵权人应当对损害后果承担相应的责任。最后，是受害人同意的内容违反法律或者善良风俗的，不发生免除侵权人侵权责任的效力。</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八）技术层面的修改建议：责任方式</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责任方面主要是强调损害赔偿责任，损害赔偿是主要的责任方式，强调损害赔偿为主要的和基本的侵权责任方式，强调责任的构成要件通常适用于（且只适用于）损害赔偿和恢复原状。需要说明损害赔偿与恢复原状的关系，大陆法上通常以恢复原状为原则，以金钱赔偿为例外；在英美法上是以金钱赔偿为原则，恢复原状为例外。我们民法通则以来的立法实践和司法实践都等量齐观地规定损害赔偿和恢复原状，二者并没有主辅的区分，但是在实践中损害赔偿是一个更为方便的民事责任方式，更多的采用损害赔偿的方式来解决纠纷。其次，需要强调损益相抵和强调过失相抵，过失相抵这一次在侵权责任法二次审议稿当中有规定，但是损益相抵在</w:t>
      </w:r>
      <w:r>
        <w:rPr>
          <w:sz w:val="24"/>
          <w:szCs w:val="28"/>
        </w:rPr>
        <w:t>9</w:t>
      </w:r>
      <w:r>
        <w:rPr>
          <w:sz w:val="24"/>
          <w:szCs w:val="28"/>
        </w:rPr>
        <w:t>月</w:t>
      </w:r>
      <w:r>
        <w:rPr>
          <w:sz w:val="24"/>
          <w:szCs w:val="28"/>
        </w:rPr>
        <w:t>23</w:t>
      </w:r>
      <w:r>
        <w:rPr>
          <w:sz w:val="24"/>
          <w:szCs w:val="28"/>
        </w:rPr>
        <w:t>日的稿子当中就没有规定，学者们在进行讨论的时候也认为损益相抵是必要的，基本上是一个通行的规则。当然，也有个别教授持有反对意见，认为，我都受到伤害了，中间得到一点利益，为什么还要拿出来？侵权责任法是填补损害的法律，不因为赔偿以后使得受害人财产增加。在欧洲有一个最基本的规则，比如一个人受害人死亡以后，赔偿死亡赔偿金，但是有一个基本的考虑，受害人所得到的有关社会救济方面的赔偿要予以扣除。</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四个问题，侵权责任法与相关法的关系</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首先，是民法通则中规定了大量的侵权责任，有二十几个条文，可以说一旦侵权责任法审议通过以后，民法通则中有关侵权责任的规定是不再适用的。比如民法通则中规定民事权利一章，其中有一节是关于债权的规定，合同法颁布实施以后，有些地方是矛盾的，采取的办法就是新法优于旧法的法律适用原则。但是侵权责任法与民法通则的关系更复杂一些，很可能要将民事责任中大部分的条文废除掉的。</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其次，单行法律中存在着侵权责任法规范，比如说产品质量法、消费者权益保护法、铁路法、邮政法、环境保护法。另外，行政法规中也存在着侵权责任法规范，现在最典型是医疗事故处理条例。还有更多的内容是司法解释的规定，一审稿、二审稿对此问题都采取了回避的态度，没有做出任何判断，这些问题是不是我们不需要解决呢？其实不是这样的！比如关于道路交通事故的规定，开宗明义第一条就是适用道交法第七十六条的规定，这种做法是十分不妥当的。侵权责任法是一个基本法，基本法一上来就援引特别法的规定，再有产品责任的规定也是如此。这是存在问题的。对此问题有一个基本的思路，我们这一次是法典编纂活动，而不是一个法规汇编活动，应当将已有的这些散落在部门法、单行法、司法解释中的规范尽可能地规定到基本法里面来。</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三，民法体系里面还涉及到与物权法、合同法、不当得利、无因管理、婚姻家庭、继承法以及商事法律的关系，这次我们侵权责任法的草案也没有涉及这些问题，但是这些问题并不是说它不重要。与物权法和其他保护绝对权利的法律中，比如知识产权的法律中，物权请求权或者其他绝对权利的请求权与民事责任的相互关系，比如停止侵害、排除妨碍、消除危险的相互关系等等问题，恐怕是需要加以考虑的。尽管合同法第一百二十二条规定了选择的请求权，但这未必是正确的。此外在婚姻家庭、继承法的关系中发生的侵权，是否适用侵权责任法的规定以及如何衔接？也是需要做出回答的。还有商事法律中的侵权责任，最高人民法院民二庭一直主张要写一章商事侵权，前不久他们又到北京市高级人民法院去调研，</w:t>
      </w:r>
      <w:r>
        <w:rPr>
          <w:sz w:val="24"/>
          <w:szCs w:val="28"/>
        </w:rPr>
        <w:t>9</w:t>
      </w:r>
      <w:r>
        <w:rPr>
          <w:sz w:val="24"/>
          <w:szCs w:val="28"/>
        </w:rPr>
        <w:t>月</w:t>
      </w:r>
      <w:r>
        <w:rPr>
          <w:sz w:val="24"/>
          <w:szCs w:val="28"/>
        </w:rPr>
        <w:t>24</w:t>
      </w:r>
      <w:r>
        <w:rPr>
          <w:sz w:val="24"/>
          <w:szCs w:val="28"/>
        </w:rPr>
        <w:t>日的讨论中他们详细地阐述了自己的观点，在</w:t>
      </w:r>
      <w:r>
        <w:rPr>
          <w:sz w:val="24"/>
          <w:szCs w:val="28"/>
        </w:rPr>
        <w:t>12</w:t>
      </w:r>
      <w:r>
        <w:rPr>
          <w:sz w:val="24"/>
          <w:szCs w:val="28"/>
        </w:rPr>
        <w:t>月</w:t>
      </w:r>
      <w:r>
        <w:rPr>
          <w:sz w:val="24"/>
          <w:szCs w:val="28"/>
        </w:rPr>
        <w:t>23</w:t>
      </w:r>
      <w:r>
        <w:rPr>
          <w:sz w:val="24"/>
          <w:szCs w:val="28"/>
        </w:rPr>
        <w:t>日提交给常委会讨论的审议稿当中，有关领导的说明中也指出，这里面我们留下了一个接入口，如果他们真的编出几条来，并且还是必要的，可能在未来的稿子当中会吸收，我觉得有些是内容也是必要的，比如虚假陈述、第三人侵害债权，但是不是以商事侵权的一章来加以规定，这也是有待于进一步考虑的。</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四．与国家赔偿法的关系。民法通则第一百二十一条规定了国家机关及其工作人员的赔偿责任，但是侵权责任法制定过程中压根就没有讨论这一问题。这个问题从国外的情况来看有三种立法例，第一种，就是国家赔偿没有什么新鲜的，就是一个普通的侵权责任，尤其是美国法就是这样的；第二种，国家赔偿法与侵权责任法完全分离，欧洲的一些国家基本上是这个态度，所以在他们的法典中基本上不会讨论国家赔偿的问题；第三种是日本的做法，他们认为，国家赔偿是侵权法的特别法，也是一个行政赔偿的特别法，属于两个法律的边缘部分，都是从属于特别法，国家赔偿法有规定适用其规定，国家赔偿法没有规定适用特别法的规定。另外，我们的国家赔偿法最近也在修改的过程中，我也参加了几次这样的讨论会，对于这一问题立法部门也在犹豫，他们也试图将国家赔偿法与民法搞的一点没有关系，但是又很难做到，比如赔偿的计算、时效问题，是不是国家赔偿法也需要把时效制度从头到尾也规定一遍。当然，确实也有一些特殊的地方，原则上不适用民法，但也有一些问题是共用的。另外，关于公共营造物致人损害的问题，国家赔偿法里面并没有进行规定，在起草国家赔偿法的时候认为，我们国家公共财产比较多，致人损害的案件也极其多，我还是倾向于公共营造物致人损害的案件属于民法的调整范围，这与其他主体的财产致人损害没有太大的区别。</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五，关于行政法规中的侵权责任，我表达一个一般性的意见，这就是行政法规中不能够规定侵权责任，有关这一问题的见解你们可以看一看我发表在《法学家》杂志上的文章，文章的题目就是《行政法规中不宜规定侵权责任》，文章中比较详细的探讨了这一问题。</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六，关于司法解释的规定我们如何看待，这里其实有一个很奇怪的现象，在</w:t>
      </w:r>
      <w:r>
        <w:rPr>
          <w:sz w:val="24"/>
          <w:szCs w:val="28"/>
        </w:rPr>
        <w:t>2002</w:t>
      </w:r>
      <w:r>
        <w:rPr>
          <w:sz w:val="24"/>
          <w:szCs w:val="28"/>
        </w:rPr>
        <w:t>年的民法典草案中大量的司法解释被直接搬到了法律中，去年</w:t>
      </w:r>
      <w:r>
        <w:rPr>
          <w:sz w:val="24"/>
          <w:szCs w:val="28"/>
        </w:rPr>
        <w:t>9</w:t>
      </w:r>
      <w:r>
        <w:rPr>
          <w:sz w:val="24"/>
          <w:szCs w:val="28"/>
        </w:rPr>
        <w:t>月</w:t>
      </w:r>
      <w:r>
        <w:rPr>
          <w:sz w:val="24"/>
          <w:szCs w:val="28"/>
        </w:rPr>
        <w:t>23</w:t>
      </w:r>
      <w:r>
        <w:rPr>
          <w:sz w:val="24"/>
          <w:szCs w:val="28"/>
        </w:rPr>
        <w:t>日的情况也是如此，但是到</w:t>
      </w:r>
      <w:r>
        <w:rPr>
          <w:sz w:val="24"/>
          <w:szCs w:val="28"/>
        </w:rPr>
        <w:t>12</w:t>
      </w:r>
      <w:r>
        <w:rPr>
          <w:sz w:val="24"/>
          <w:szCs w:val="28"/>
        </w:rPr>
        <w:t>月</w:t>
      </w:r>
      <w:r>
        <w:rPr>
          <w:sz w:val="24"/>
          <w:szCs w:val="28"/>
        </w:rPr>
        <w:t>23</w:t>
      </w:r>
      <w:r>
        <w:rPr>
          <w:sz w:val="24"/>
          <w:szCs w:val="28"/>
        </w:rPr>
        <w:t>日情况就完全不一样了。司法解释首先是不见了，并且进行了相反的规定，与司法解释保持明确的区别，我想无论是全盘的照搬司法解释，还是全面的批判司法解释的观点都是错误的。我们在司法解释的形成过程中，某些个人作为最高法院主管这一司法解释的领导，并且起到一些作用，但是我们也应当认识到，这不是个人行为，这是一个国家行为，应当将个人行为与国家行为区别开来。应当正确的对待司法解释的经验，有些成功的经验应当吸收，这才是一个科学的态度。</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以上就是我今天报告的全部内容，谢谢大家！（掌声）</w:t>
      </w:r>
      <w:r>
        <w:rPr>
          <w:rFonts w:eastAsia="Times New Roman"/>
          <w:sz w:val="24"/>
          <w:szCs w:val="28"/>
        </w:rPr>
        <w:t xml:space="preserve"> </w:t>
      </w:r>
    </w:p>
    <w:p>
      <w:pPr>
        <w:pStyle w:val="Normal"/>
        <w:spacing w:lineRule="auto" w:line="360"/>
        <w:ind w:firstLine="480"/>
        <w:rPr>
          <w:rFonts w:eastAsia="Times New Roman"/>
          <w:sz w:val="24"/>
          <w:szCs w:val="28"/>
        </w:rPr>
      </w:pP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主持人：非常感谢张老师精彩的演讲。下面进入评议阶段，首先由中央财经大学法学院的尹飞老师进行评议！（掌声）</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尹飞老师：很高兴有机会参加今天的讲座，来到“民商法前沿”论坛我就想起当年的一些事情，“民商法前沿”论坛第一讲是</w:t>
      </w:r>
      <w:r>
        <w:rPr>
          <w:sz w:val="24"/>
          <w:szCs w:val="28"/>
        </w:rPr>
        <w:t>2000</w:t>
      </w:r>
      <w:r>
        <w:rPr>
          <w:sz w:val="24"/>
          <w:szCs w:val="28"/>
        </w:rPr>
        <w:t>年</w:t>
      </w:r>
      <w:r>
        <w:rPr>
          <w:sz w:val="24"/>
          <w:szCs w:val="28"/>
        </w:rPr>
        <w:t>9</w:t>
      </w:r>
      <w:r>
        <w:rPr>
          <w:sz w:val="24"/>
          <w:szCs w:val="28"/>
        </w:rPr>
        <w:t>月</w:t>
      </w:r>
      <w:r>
        <w:rPr>
          <w:sz w:val="24"/>
          <w:szCs w:val="28"/>
        </w:rPr>
        <w:t>15</w:t>
      </w:r>
      <w:r>
        <w:rPr>
          <w:sz w:val="24"/>
          <w:szCs w:val="28"/>
        </w:rPr>
        <w:t>日，是由我来进行主持的，并且主持了四年的时间。</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今天有机会来聆听张老师的演讲也是觉得很荣幸，张老师刚才演讲的内容我基本上都是赞成的，而且给了我很大的启发。首先第一点，张老师一开始就从侵权法的功能来展开，而且张老师反复提到正当性，感觉到张老师确实是从立法论的角度来进行研究，我们现在感觉在研究的过程中，不自觉的就混淆了立法论与解释论的关系，在讨论立法问题的时候也使用解释论，比如有些学者在进行侵权责任类型划分的时候，分为过错责任、无过错责任、过错推定，为什么这样区分呢？因为现行的法律就是这样写的，这种做法可能是存在问题的。所以我觉得，我们既然讨论的是一个立法问题，也就是制度怎么设计的问题，这个时候就应当从立法论的角度入手，从制度背后正当性的基础、立法完成之后相应社会功能的发挥、比较法上的经验，我们应当从这些角度来进行立法讨论。第二点，张老师很注重各种规则基础的挖掘，包括讨论到很多具体制度的时候，张老师都是从责任基础的方面来进行论证的。如果侵权责任法不考虑这些责任基础，让当事人承担责任的时候根据的是什么。第三点，报告中张老师一直强调注重立法技术，比如网络侵权、专家责任，这些抽象条款的运用，这些问题也是值得立法者们注意的。第四点，张老师很注重制度之间的协调和配套，包括与现行法之间的关系，这一点此前我也是从来没有认识到的。</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另外，也有个别不同的意见向张老师汇报一下。一是，关于一般条款，张老师报告中也指出了我们现在存在的问题，我们现在最大的问题就是将赔偿损失责任与基于绝对权的请求权混淆了，张老师做出的修改很漂亮的把这一问题给区分开了。但是这里面有一点，赔礼道歉、消除影响、恢复名誉，这三种责任方面在理解上，是基于人格权的请求权还是一种非财产损害的恢复原状的手段？如果是非财产损害的恢复原状的手段的话，这与一般财产赔偿责任是差不多的。二是，关于医疗过失的规定，本来应当是认定，而不是推定，这点我非常赞同张老师的意见。对于这个问题表述上我认为也存在一些问题，我们知道以前台湾法上有一种做法，违法推定为过失，或者违法即过失，这个指的是违法保护他人之法律，但是我们现在泛泛的讲违反相关的医疗卫生规范，这点如果认定为过失是否妥当？要不要加上一句以保护他人之目的的条件。三是，在国家赔偿责任的问题上，作为公务员的个人责任方面，与国家赔偿责任之间的关系，这点需要不需要在侵权责任法中来进行规定，我觉得也需要进一步考虑。从比较法上来看，各国在特殊侵权责任当中都有公务员的个人责任，国家责任是弥补个人责任不足才产生的。但是我们国家都是以单位承担责任，个人不承担责任，无论是雇主责任、还是国家赔偿责任，这种做法从救济的角度当然是无可非议的，但是从加害人的惩戒角度来考虑，是不是妥当？比如某些国家工作人员故意或者重大过失侵害了他人，这个时候可能单位承担责任，个人反而不用承担责任，这也是值得考虑的。</w:t>
      </w:r>
      <w:r>
        <w:rPr>
          <w:rFonts w:eastAsia="Times New Roman"/>
          <w:sz w:val="24"/>
          <w:szCs w:val="28"/>
        </w:rPr>
        <w:t xml:space="preserve"> </w:t>
      </w:r>
    </w:p>
    <w:p>
      <w:pPr>
        <w:pStyle w:val="Normal"/>
        <w:spacing w:lineRule="auto" w:line="360"/>
        <w:ind w:firstLine="480"/>
        <w:rPr>
          <w:rFonts w:eastAsia="Times New Roman"/>
          <w:sz w:val="24"/>
          <w:szCs w:val="28"/>
        </w:rPr>
      </w:pP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石佳友老师：今天确实是抱着学习的态度来的，就张老师报告丰富的内容谈几点我个人的体会和不成熟的看法：</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一点，我觉得二审稿当中还是存在很多不成熟的地方，比如说侵权责任一般法与特别法的问题，这点从法典化的轨迹和历史来看，法典化主要的作用确实是统一法律适用，从法国学者来看，法典化本身就是为了实现法律渊源的理性化。从这个角度来看，二审稿可能没有很好的完成这个任务。另外，报告中张老师也提到行政法规中不宜规定特别的人身侵权的损害赔偿制度，比如民航制定的人身伤亡赔偿，按照现在民航组织</w:t>
      </w:r>
      <w:r>
        <w:rPr>
          <w:sz w:val="24"/>
          <w:szCs w:val="28"/>
        </w:rPr>
        <w:t>2006</w:t>
      </w:r>
      <w:r>
        <w:rPr>
          <w:sz w:val="24"/>
          <w:szCs w:val="28"/>
        </w:rPr>
        <w:t>年的规章，发生人身死亡最多赔偿四十万元，还有包括铁路法中规定的人身伤亡的赔偿责任，这些特殊的法规设定的人身损害赔偿制度都没有能够在我们普通法中得到统一。我认为，普通法与特别法的关系没有很好的进行协调处理。</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第二点，立法技术方面，现在看来，还是需要有待进一步的提炼，很多条款反映出非常粗糙的结论，比如说最大的还是存在非常浓厚的决议论色彩，典型的就是头疼医头、脚疼医脚，规定很多条款，比如二次审议稿当中第十九条的规定，财产损失按照损失发生时的价值来计算，这个条款本身正当性就值得讨论，为什么按照财产损失发生时，而不是按照财产损失进行赔偿的时候？其次，这样条文有必要进行规定吗？还有二次审议稿当中第三十八条的规定，未成年人、限制行为能力人在学校、幼儿园受到学校教育机构以外人的侵害，由侵权人承担责任。比如象去年美国校园发生的暴力事件，当然与学校没有什么关系，当然由侵权人承担责任。还有比如审议稿第七十条的规定，两个以上的排污者造成环境污染，除其证明者之外，应当承担连带责任或者共同责任，这与前面共同责任的机制也没有什么太大的差别。另外，还有审议稿第七十八条、第七十九条的规定，我一直很困惑，动物致人损害还需要区分烈性犬和动物园饲养的动物吗？我一直觉得落后的解释。还有第八十三条的规定物件致人损害的问题，在国外讲到物件致人损害都是指没有生命的、不动的、静态的物，最后第八十三条出来一个高空抛物致人损害的规定，高空抛物致人损害是一个行为造成的，怎么能够放到物件致人损害里面进行规定呢？这与我们通常理解的物件致人损害根本就不是一回事。</w:t>
      </w:r>
      <w:r>
        <w:rPr>
          <w:rFonts w:eastAsia="Times New Roman"/>
          <w:sz w:val="24"/>
          <w:szCs w:val="28"/>
        </w:rPr>
        <w:t xml:space="preserve"> </w:t>
      </w:r>
    </w:p>
    <w:p>
      <w:pPr>
        <w:pStyle w:val="Normal"/>
        <w:spacing w:lineRule="auto" w:line="360"/>
        <w:ind w:firstLine="480"/>
        <w:rPr/>
      </w:pPr>
      <w:r>
        <w:rPr>
          <w:rFonts w:eastAsia="Times New Roman"/>
          <w:sz w:val="24"/>
          <w:szCs w:val="28"/>
        </w:rPr>
        <w:t xml:space="preserve">      </w:t>
      </w:r>
      <w:r>
        <w:rPr>
          <w:sz w:val="24"/>
          <w:szCs w:val="28"/>
        </w:rPr>
        <w:t>其实，审议稿当中大量的条文是没有必要的，也违背了立法简约原则。条文越多并不是代表你水平越高，恰恰是表明摄取本质的能力是比较差的，法典化的本质是摄取其本质的能力。所以，我认为，立法技术上确实存在着决议论的色彩，针对一个个具体的情形分别针对做出规定，其实这是没有必要的。还有我认为十分失败的地方有第四章的规定，就此问题我与法工委的同志也进行了交流，关于责任主体的特殊规定，这里面混合了很多东西，比如准侵权为他人责任，所谓准侵权为他人责任真正特殊的不是因为他的主体，而是因为责任基础，我们泛泛讲关于责任主体的特殊规定，这就退回到身份立法的时代去了，承担责任的特殊之处是因为你的身份。即便是这样一个逻辑我们往下看，比如说网络侵权的问题，网络用户与普通人有什么差别，网络用户不是人吗？网络用户的侵权与人的侵权有什么区别？他也不是特殊的人啊！再有审议稿第三十五条关于安全保障义务的规定，它的责任基础是过错责任，审议稿第三十五条关于安全保障义务的规定与第八十三条的高空抛物正好出现一个“倒挂”现象，安全保障义务是一个过错责任，未尽到安全保障义务造成他人损害要承担责任，但是高空抛物的情形是，如果难以确定加害人的情况下，除了你能够证明自己不是加害人之外，建筑物的使用人有可能需要承担责任，反过来而是推定责任，除非你能够证明自己不是加害人，就推定你有过错。在一个我根本没有办法控制的建筑物情况下，使用人承担更严格的责任；反过来一个经营者对经营场所能够控制的情况下，只是承担过错责任，这不是“倒挂”，这是一个很奇怪的现象。</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最后一点，我还有一个疑惑，张老师讲到将医疗责任与专家责任进行合并，你也讲到医疗责任的一些特殊地方还进行保留，我认为，这是存在一定问题的，首先，专家责任从很多国家的规定来看，专家责任是一种合同责任，并不必然就是侵权责任。其次，从责任的基理来看，可能一般意义的专家责任与医生的损害责任性质还是不一样的。最大的不同是，医生对患者进行治疗的情况下，患者对于医生的依赖程度是非常高的，并且医生是独立的提供诊疗行为的，另外医生可以独立的实施侵权行为。而在一般的专家责任情况下，专家仅仅提供信息，受害者是因为信赖这个信息作出错误的判断，比如股票分析师的意见，这只是他的一种建议，最后是否相信而是由受害人自己作出判断，这个侵害行为不是由专家单独完成的。我认为，医疗责任侵权与一般专家侵权还是不一样的。</w:t>
      </w:r>
      <w:r>
        <w:rPr>
          <w:rFonts w:eastAsia="Times New Roman"/>
          <w:sz w:val="24"/>
          <w:szCs w:val="28"/>
        </w:rPr>
        <w:t xml:space="preserve"> </w:t>
      </w:r>
    </w:p>
    <w:p>
      <w:pPr>
        <w:pStyle w:val="Normal"/>
        <w:spacing w:lineRule="auto" w:line="360"/>
        <w:ind w:firstLine="480"/>
        <w:rPr>
          <w:rFonts w:eastAsia="Times New Roman"/>
          <w:sz w:val="24"/>
          <w:szCs w:val="28"/>
        </w:rPr>
      </w:pP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张新宝老师：我在讨论专家责任的时候，讨论的主要是专家对于他的服务对象造成的固有利益损害所应当承担的责任问题，至于专家在服务过程中造成的服务对象以外其他人的损害，如果是一个人身损害，就是一个普通的侵权行为，与服务没有什么关系，只不过与服务的行为搅在一起了。如果涉及到信赖利益，比如银行处理有关资产的证明，结果是一个虚假的证明，我把钱借给了别人，这是一个信赖利益的损害问题。对于后者应当是一个侵权行为，因为它与第三人之间没有合同关系，但这个法律要严格适用，它是一种强信赖关系，而不是一个弱信赖关系，赔偿范围需要做出严格的限制。争议的地方是，医生与患者、律师与当事人之间存在着合同关系，按照法国法的规定，只要有合同关系就不适用法典第一千三百八十二条的规定了，而应当寻找合同法的规定来处理。但是，在其他国家的法律中，比如德国，他们的侵权法由于比较小，侵权法如果不对此问题做出回答，这就需要合同法做出很多的扩展，这其实与一个国家的法治传统有关系，我们国家尽管没有形成一个强传统，但是从医疗事故处理条例以及到注册会计师法以及到最高法院关于证券市场关于虚假陈述的司法解释等等，他们形成了一个不是十分强有力的法律传统，将专家与服务对象造成的损害当成侵权责任来处理。但这里面要分为两种情况，一种纯粹是债的不履行或者履行不当造成的期待利益的损失，这与侵权法应当没有什么关系。另外一种固有利益的损害，尤其是人身损害方面，这主要是由于合同法并能够解决人身损害赔偿的标准，比如由于医生治疗过错使你失去一只手，与你路上与人打架少了一只手，就其本质来说都是固有利益的损害，都是人身损害，赔偿的数额应当是差不多的，没有必要合同法搞一套，侵权法另外搞一套。再有旅行运输合同中就规定了这一问题，造成旅客人身损害的要承担赔偿责任，但真正在适用的时候就会出现麻烦，合同法对具体怎么赔偿没有进行规定，还是要回到人身损害赔偿司法解释中寻找解决办法，这又会转置到侵权法上面来，结果还是侵权法的问题。所以，我想就将这样的一些问题，职业过程中造成的这些固有利益损害，当作专家责任来进行规范。如果说我们找到摄取其本质的能力，找到其本质现象的话，医生、律师、会计师他们的职业活动中给相对人造成损害的本质的共同之处就是固有利益的侵害，适用侵权法的规定来加以调整。但是这点并不能够被所有的学者所接受，特别是不同法系背景的学者所接受的观点，目前这还是只是一种学说，以上是一个简单的回应。</w:t>
      </w:r>
      <w:r>
        <w:rPr>
          <w:rFonts w:eastAsia="Times New Roman"/>
          <w:sz w:val="24"/>
          <w:szCs w:val="28"/>
        </w:rPr>
        <w:t xml:space="preserve"> </w:t>
      </w:r>
    </w:p>
    <w:p>
      <w:pPr>
        <w:pStyle w:val="Normal"/>
        <w:spacing w:lineRule="auto" w:line="360"/>
        <w:ind w:firstLine="480"/>
        <w:rPr>
          <w:rFonts w:eastAsia="Times New Roman"/>
          <w:sz w:val="24"/>
          <w:szCs w:val="28"/>
        </w:rPr>
      </w:pP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主持人：由于时间的关系，今天的讲座就进行到这里，非常感谢张老师来到“民商法前沿”论坛给大家做了一个精彩的讲座，也非常感谢来参与论坛的同学，今天的讲座到此结束，谢谢大家！（掌声）</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p>
    <w:p>
      <w:pPr>
        <w:pStyle w:val="Normal"/>
        <w:rPr>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spacing w:lineRule="auto" w:line="360"/>
        <w:ind w:firstLine="480"/>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探索建立长效机制 妥善处理涉台纠纷</w:t>
      </w:r>
    </w:p>
    <w:p>
      <w:pPr>
        <w:pStyle w:val="Normal"/>
        <w:spacing w:lineRule="auto" w:line="360"/>
        <w:ind w:firstLine="480"/>
        <w:rPr>
          <w:sz w:val="24"/>
          <w:szCs w:val="28"/>
        </w:rPr>
      </w:pPr>
      <w:r>
        <w:rPr>
          <w:sz w:val="24"/>
          <w:szCs w:val="28"/>
        </w:rPr>
        <w:t>5</w:t>
      </w:r>
      <w:r>
        <w:rPr>
          <w:sz w:val="24"/>
          <w:szCs w:val="28"/>
        </w:rPr>
        <w:t>月</w:t>
      </w:r>
      <w:r>
        <w:rPr>
          <w:sz w:val="24"/>
          <w:szCs w:val="28"/>
        </w:rPr>
        <w:t>13</w:t>
      </w:r>
      <w:r>
        <w:rPr>
          <w:sz w:val="24"/>
          <w:szCs w:val="28"/>
        </w:rPr>
        <w:t>日中午，中共中央政治局委员、天津市委书记张高丽会见了来津出席“天津市预防化解涉台纠纷和台商诉讼权益保护工作推动会议”的中央台办常务副主任郑立中和最高人民法院副院长万鄂湘一行，感谢对天津工作的关心和支持。</w:t>
      </w:r>
    </w:p>
    <w:p>
      <w:pPr>
        <w:pStyle w:val="Normal"/>
        <w:spacing w:lineRule="auto" w:line="360"/>
        <w:ind w:firstLine="480"/>
        <w:rPr>
          <w:sz w:val="24"/>
          <w:szCs w:val="28"/>
        </w:rPr>
      </w:pPr>
      <w:r>
        <w:rPr>
          <w:rFonts w:eastAsia="Times New Roman"/>
          <w:sz w:val="24"/>
          <w:szCs w:val="28"/>
        </w:rPr>
        <w:t xml:space="preserve">    </w:t>
      </w:r>
      <w:r>
        <w:rPr>
          <w:sz w:val="24"/>
          <w:szCs w:val="28"/>
        </w:rPr>
        <w:t>天津市人大常委会主任刘胜玉参加了会见。</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r>
        <w:rPr>
          <w:sz w:val="24"/>
          <w:szCs w:val="28"/>
        </w:rPr>
        <w:t>　张高丽说，近年来，两岸经贸交流与合作不断发展。建立预防化解涉台纠纷和台商诉讼权益保护联席会议制度，对于优化投资环境、密切津台经贸合作，具有重要意义。我们要认真贯彻落实中央对台方针政策，积极探索建立长效机制，切实保障台商合法权益，妥善处理涉台纠纷问题，进一步加强津台合作、促进天津经济社会又好又快发展，为推动两岸关系和平发展作出贡献。</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r>
        <w:rPr>
          <w:sz w:val="24"/>
          <w:szCs w:val="28"/>
        </w:rPr>
        <w:t>　郑立中、万鄂湘对天津的对台和涉台司法工作给予了充分肯定。他们说，天津市委、市政府高度重视对台工作，在全国首次建立了预防化解涉台纠纷和台商诉讼权益保护联席会议制度，对于进一步推动两岸关系和平发展、维护涉台大局稳定，具有重要的示范作用。最高人民法院和中央台办将一如既往地支持天津发展，为更多台商企业来津投资发展搭建平台、搞好服务，推动两岸关系不断取得新的进展。</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r>
        <w:rPr>
          <w:sz w:val="24"/>
          <w:szCs w:val="28"/>
        </w:rPr>
        <w:t>　天津市委常委、市委政法委书记散襄军，市委常委、市委秘书长段春华，市高级人民法院院长李少平和市人大常委会秘书长王世新以及有关方面负责同志参加了会见。</w:t>
      </w:r>
    </w:p>
    <w:p>
      <w:pPr>
        <w:pStyle w:val="Normal"/>
        <w:spacing w:lineRule="auto" w:line="360"/>
        <w:ind w:firstLine="480"/>
        <w:rPr>
          <w:sz w:val="24"/>
          <w:szCs w:val="28"/>
        </w:rPr>
      </w:pPr>
      <w:r>
        <w:rPr>
          <w:rFonts w:eastAsia="Dotum;돋움"/>
          <w:sz w:val="24"/>
        </w:rPr>
        <w:t>2</w:t>
      </w:r>
      <w:r>
        <w:rPr>
          <w:rFonts w:eastAsia="Dotum;돋움"/>
          <w:sz w:val="24"/>
        </w:rPr>
        <w:t>、</w:t>
      </w:r>
      <w:r>
        <w:rPr>
          <w:rFonts w:eastAsia="Dotum;돋움"/>
          <w:b/>
          <w:sz w:val="24"/>
        </w:rPr>
        <w:t>【</w:t>
      </w:r>
      <w:r>
        <w:rPr>
          <w:b/>
          <w:sz w:val="24"/>
        </w:rPr>
        <w:t>追踪</w:t>
      </w:r>
      <w:r>
        <w:rPr>
          <w:rFonts w:eastAsia="Dotum;돋움"/>
          <w:b/>
          <w:sz w:val="24"/>
        </w:rPr>
        <w:t>】</w:t>
      </w:r>
      <w:r>
        <w:rPr>
          <w:rFonts w:ascii="宋体;SimSun" w:hAnsi="宋体;SimSun" w:cs="宋体;SimSun"/>
          <w:bCs/>
          <w:kern w:val="0"/>
          <w:sz w:val="24"/>
        </w:rPr>
        <w:t>劳动者维权成本过高 立法化解维权“入不敷出”尴尬</w:t>
      </w:r>
    </w:p>
    <w:p>
      <w:pPr>
        <w:pStyle w:val="Normal"/>
        <w:spacing w:lineRule="auto" w:line="360"/>
        <w:ind w:firstLine="480"/>
        <w:rPr>
          <w:sz w:val="24"/>
          <w:szCs w:val="28"/>
        </w:rPr>
      </w:pPr>
      <w:r>
        <w:rPr>
          <w:sz w:val="24"/>
          <w:szCs w:val="28"/>
        </w:rPr>
        <w:t>4</w:t>
      </w:r>
      <w:r>
        <w:rPr>
          <w:sz w:val="24"/>
          <w:szCs w:val="28"/>
        </w:rPr>
        <w:t>月</w:t>
      </w:r>
      <w:r>
        <w:rPr>
          <w:sz w:val="24"/>
          <w:szCs w:val="28"/>
        </w:rPr>
        <w:t>27</w:t>
      </w:r>
      <w:r>
        <w:rPr>
          <w:sz w:val="24"/>
          <w:szCs w:val="28"/>
        </w:rPr>
        <w:t>日中午</w:t>
      </w:r>
      <w:r>
        <w:rPr>
          <w:sz w:val="24"/>
          <w:szCs w:val="28"/>
        </w:rPr>
        <w:t>11</w:t>
      </w:r>
      <w:r>
        <w:rPr>
          <w:sz w:val="24"/>
          <w:szCs w:val="28"/>
        </w:rPr>
        <w:t>点，北京市农民工法律援助工作站。</w:t>
      </w:r>
    </w:p>
    <w:p>
      <w:pPr>
        <w:pStyle w:val="Normal"/>
        <w:spacing w:lineRule="auto" w:line="360"/>
        <w:ind w:firstLine="480"/>
        <w:rPr>
          <w:sz w:val="24"/>
          <w:szCs w:val="28"/>
        </w:rPr>
      </w:pPr>
      <w:r>
        <w:rPr>
          <w:sz w:val="24"/>
          <w:szCs w:val="28"/>
        </w:rPr>
        <w:t>　　记者在那里见到为弟弟打官司的院建堂时，他刚从北京市通州区人民法院回来，正埋头将几百页盖有各种红章的材料摊在地上整理。院建堂的弟弟院建才前年在为单位拉货时出车祸死亡，他专程来北京边打工边在律师的援助下为死去的弟弟维权，到现在已经是第三个年头了。</w:t>
      </w:r>
      <w:r>
        <w:rPr>
          <w:rFonts w:eastAsia="Times New Roman"/>
          <w:sz w:val="24"/>
          <w:szCs w:val="28"/>
        </w:rPr>
        <w:t xml:space="preserve"> </w:t>
      </w:r>
    </w:p>
    <w:p>
      <w:pPr>
        <w:pStyle w:val="Normal"/>
        <w:spacing w:lineRule="auto" w:line="360"/>
        <w:ind w:firstLine="480"/>
        <w:rPr>
          <w:sz w:val="24"/>
          <w:szCs w:val="28"/>
        </w:rPr>
      </w:pPr>
      <w:r>
        <w:rPr>
          <w:sz w:val="24"/>
          <w:szCs w:val="28"/>
        </w:rPr>
        <w:t>　　维权两年的农民工</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　　这两年，院建堂放弃了原本相对稳定的工作，仅工资就损失了</w:t>
      </w:r>
      <w:r>
        <w:rPr>
          <w:sz w:val="24"/>
          <w:szCs w:val="28"/>
        </w:rPr>
        <w:t>36000</w:t>
      </w:r>
      <w:r>
        <w:rPr>
          <w:sz w:val="24"/>
          <w:szCs w:val="28"/>
        </w:rPr>
        <w:t>元。加上为此案耗费的精力，他用“疲惫不堪”四个字形容维权感受。</w:t>
      </w:r>
    </w:p>
    <w:p>
      <w:pPr>
        <w:pStyle w:val="Normal"/>
        <w:spacing w:lineRule="auto" w:line="360"/>
        <w:ind w:firstLine="480"/>
        <w:rPr>
          <w:sz w:val="24"/>
          <w:szCs w:val="28"/>
        </w:rPr>
      </w:pPr>
      <w:r>
        <w:rPr>
          <w:sz w:val="24"/>
          <w:szCs w:val="28"/>
        </w:rPr>
        <w:t>　　两年前，院建堂还在广州的一个饭店当厨师，每月有</w:t>
      </w:r>
      <w:r>
        <w:rPr>
          <w:sz w:val="24"/>
          <w:szCs w:val="28"/>
        </w:rPr>
        <w:t>1500</w:t>
      </w:r>
      <w:r>
        <w:rPr>
          <w:sz w:val="24"/>
          <w:szCs w:val="28"/>
        </w:rPr>
        <w:t>元收入，很令村里人羡慕。直到</w:t>
      </w:r>
      <w:r>
        <w:rPr>
          <w:sz w:val="24"/>
          <w:szCs w:val="28"/>
        </w:rPr>
        <w:t>2007</w:t>
      </w:r>
      <w:r>
        <w:rPr>
          <w:sz w:val="24"/>
          <w:szCs w:val="28"/>
        </w:rPr>
        <w:t>年</w:t>
      </w:r>
      <w:r>
        <w:rPr>
          <w:sz w:val="24"/>
          <w:szCs w:val="28"/>
        </w:rPr>
        <w:t>5</w:t>
      </w:r>
      <w:r>
        <w:rPr>
          <w:sz w:val="24"/>
          <w:szCs w:val="28"/>
        </w:rPr>
        <w:t>月接到弟弟出事的电话，一切都跟以前不一样了。</w:t>
      </w:r>
    </w:p>
    <w:p>
      <w:pPr>
        <w:pStyle w:val="Normal"/>
        <w:spacing w:lineRule="auto" w:line="360"/>
        <w:ind w:firstLine="480"/>
        <w:rPr>
          <w:sz w:val="24"/>
          <w:szCs w:val="28"/>
        </w:rPr>
      </w:pPr>
      <w:r>
        <w:rPr>
          <w:sz w:val="24"/>
          <w:szCs w:val="28"/>
        </w:rPr>
        <w:t>　　弟弟院建才为北京市通州区一家建材公司打工，</w:t>
      </w:r>
      <w:r>
        <w:rPr>
          <w:sz w:val="24"/>
          <w:szCs w:val="28"/>
        </w:rPr>
        <w:t>18</w:t>
      </w:r>
      <w:r>
        <w:rPr>
          <w:sz w:val="24"/>
          <w:szCs w:val="28"/>
        </w:rPr>
        <w:t>岁时开始当装卸工，一干就是</w:t>
      </w:r>
      <w:r>
        <w:rPr>
          <w:sz w:val="24"/>
          <w:szCs w:val="28"/>
        </w:rPr>
        <w:t>5</w:t>
      </w:r>
      <w:r>
        <w:rPr>
          <w:sz w:val="24"/>
          <w:szCs w:val="28"/>
        </w:rPr>
        <w:t>年多，工资从每月</w:t>
      </w:r>
      <w:r>
        <w:rPr>
          <w:sz w:val="24"/>
          <w:szCs w:val="28"/>
        </w:rPr>
        <w:t>600</w:t>
      </w:r>
      <w:r>
        <w:rPr>
          <w:sz w:val="24"/>
          <w:szCs w:val="28"/>
        </w:rPr>
        <w:t>元涨到</w:t>
      </w:r>
      <w:r>
        <w:rPr>
          <w:sz w:val="24"/>
          <w:szCs w:val="28"/>
        </w:rPr>
        <w:t>1000</w:t>
      </w:r>
      <w:r>
        <w:rPr>
          <w:sz w:val="24"/>
          <w:szCs w:val="28"/>
        </w:rPr>
        <w:t>多元。</w:t>
      </w:r>
      <w:r>
        <w:rPr>
          <w:sz w:val="24"/>
          <w:szCs w:val="28"/>
        </w:rPr>
        <w:t>2007</w:t>
      </w:r>
      <w:r>
        <w:rPr>
          <w:sz w:val="24"/>
          <w:szCs w:val="28"/>
        </w:rPr>
        <w:t>年</w:t>
      </w:r>
      <w:r>
        <w:rPr>
          <w:sz w:val="24"/>
          <w:szCs w:val="28"/>
        </w:rPr>
        <w:t>5</w:t>
      </w:r>
      <w:r>
        <w:rPr>
          <w:sz w:val="24"/>
          <w:szCs w:val="28"/>
        </w:rPr>
        <w:t>月一次拉货时，院建才在北京市丰台区遇上了车祸。家里，他还有一个刚刚走失的精神病妻子和一个</w:t>
      </w:r>
      <w:r>
        <w:rPr>
          <w:sz w:val="24"/>
          <w:szCs w:val="28"/>
        </w:rPr>
        <w:t>9</w:t>
      </w:r>
      <w:r>
        <w:rPr>
          <w:sz w:val="24"/>
          <w:szCs w:val="28"/>
        </w:rPr>
        <w:t>岁的无人照看的儿子。</w:t>
      </w:r>
    </w:p>
    <w:p>
      <w:pPr>
        <w:pStyle w:val="Normal"/>
        <w:spacing w:lineRule="auto" w:line="360"/>
        <w:ind w:firstLine="480"/>
        <w:rPr>
          <w:sz w:val="24"/>
          <w:szCs w:val="28"/>
        </w:rPr>
      </w:pPr>
      <w:r>
        <w:rPr>
          <w:sz w:val="24"/>
          <w:szCs w:val="28"/>
        </w:rPr>
        <w:t>　　得到消息，院建堂就从广州赶到北京为弟弟处理后事。他需要为弟弟打两个官司，一个是向肇事司机索要人身损害赔偿，一个是向他打工的那家私企索要工伤保险赔偿。“本想着用不了多久就能把事情处理完回去，没想到这一来就是两年。”院建堂告诉记者，来北京没多久，广州那边的饭店便以误工为由辞退了他，还扣了他</w:t>
      </w:r>
      <w:r>
        <w:rPr>
          <w:sz w:val="24"/>
          <w:szCs w:val="28"/>
        </w:rPr>
        <w:t>1</w:t>
      </w:r>
      <w:r>
        <w:rPr>
          <w:sz w:val="24"/>
          <w:szCs w:val="28"/>
        </w:rPr>
        <w:t>个多月的工资。而这边的官司还不知要等到什么时候。</w:t>
      </w:r>
    </w:p>
    <w:p>
      <w:pPr>
        <w:pStyle w:val="Normal"/>
        <w:spacing w:lineRule="auto" w:line="360"/>
        <w:ind w:firstLine="480"/>
        <w:rPr>
          <w:sz w:val="24"/>
          <w:szCs w:val="28"/>
        </w:rPr>
      </w:pPr>
      <w:r>
        <w:rPr>
          <w:sz w:val="24"/>
          <w:szCs w:val="28"/>
        </w:rPr>
        <w:t>　　来北京的第</w:t>
      </w:r>
      <w:r>
        <w:rPr>
          <w:sz w:val="24"/>
          <w:szCs w:val="28"/>
        </w:rPr>
        <w:t>5</w:t>
      </w:r>
      <w:r>
        <w:rPr>
          <w:sz w:val="24"/>
          <w:szCs w:val="28"/>
        </w:rPr>
        <w:t>个月，院建堂手里的钱就花完了，但证明弟弟与老板有劳动关系的官司才刚刚开始。从河南南阳农村老家到北京一个来回，仅车票就要花将近</w:t>
      </w:r>
      <w:r>
        <w:rPr>
          <w:sz w:val="24"/>
          <w:szCs w:val="28"/>
        </w:rPr>
        <w:t>300</w:t>
      </w:r>
      <w:r>
        <w:rPr>
          <w:sz w:val="24"/>
          <w:szCs w:val="28"/>
        </w:rPr>
        <w:t>元。为了节省路费，他在北京通州区梨园村租了一间民房，每月</w:t>
      </w:r>
      <w:r>
        <w:rPr>
          <w:sz w:val="24"/>
          <w:szCs w:val="28"/>
        </w:rPr>
        <w:t>120</w:t>
      </w:r>
      <w:r>
        <w:rPr>
          <w:sz w:val="24"/>
          <w:szCs w:val="28"/>
        </w:rPr>
        <w:t>元，一位好心的邻居送了他一套被褥。身无分文的他在附近的居民区找到了一份夜班保安的工作，每月</w:t>
      </w:r>
      <w:r>
        <w:rPr>
          <w:sz w:val="24"/>
          <w:szCs w:val="28"/>
        </w:rPr>
        <w:t>600</w:t>
      </w:r>
      <w:r>
        <w:rPr>
          <w:sz w:val="24"/>
          <w:szCs w:val="28"/>
        </w:rPr>
        <w:t>元。这两年，他白天为弟弟跑官司，晚上就在小区巡逻。</w:t>
      </w:r>
    </w:p>
    <w:p>
      <w:pPr>
        <w:pStyle w:val="Normal"/>
        <w:spacing w:lineRule="auto" w:line="360"/>
        <w:ind w:firstLine="480"/>
        <w:rPr>
          <w:sz w:val="24"/>
          <w:szCs w:val="28"/>
        </w:rPr>
      </w:pPr>
      <w:r>
        <w:rPr>
          <w:sz w:val="24"/>
          <w:szCs w:val="28"/>
        </w:rPr>
        <w:t>　　今年</w:t>
      </w:r>
      <w:r>
        <w:rPr>
          <w:sz w:val="24"/>
          <w:szCs w:val="28"/>
        </w:rPr>
        <w:t>50</w:t>
      </w:r>
      <w:r>
        <w:rPr>
          <w:sz w:val="24"/>
          <w:szCs w:val="28"/>
        </w:rPr>
        <w:t>多岁的院建堂曾经当过兵，荣立过三等功。他个头不高，却依稀能令人感觉到年轻时的精干。明显地，两年的官司耗尽了他的精力。身体原本很好的他现在在巨大的压力下常常失眠。他的伙食也很差，为了省钱，平时的主食是馒头或者面条就咸菜，根本谈不上什么营养。两年前他体重有</w:t>
      </w:r>
      <w:r>
        <w:rPr>
          <w:sz w:val="24"/>
          <w:szCs w:val="28"/>
        </w:rPr>
        <w:t>130</w:t>
      </w:r>
      <w:r>
        <w:rPr>
          <w:sz w:val="24"/>
          <w:szCs w:val="28"/>
        </w:rPr>
        <w:t>多斤，现在只剩下</w:t>
      </w:r>
      <w:r>
        <w:rPr>
          <w:sz w:val="24"/>
          <w:szCs w:val="28"/>
        </w:rPr>
        <w:t>105</w:t>
      </w:r>
      <w:r>
        <w:rPr>
          <w:sz w:val="24"/>
          <w:szCs w:val="28"/>
        </w:rPr>
        <w:t>斤。</w:t>
      </w:r>
    </w:p>
    <w:p>
      <w:pPr>
        <w:pStyle w:val="Normal"/>
        <w:spacing w:lineRule="auto" w:line="360"/>
        <w:ind w:firstLine="480"/>
        <w:rPr>
          <w:sz w:val="24"/>
          <w:szCs w:val="28"/>
        </w:rPr>
      </w:pPr>
      <w:r>
        <w:rPr>
          <w:sz w:val="24"/>
          <w:szCs w:val="28"/>
        </w:rPr>
        <w:t>　　记者见到院建堂那天，他穿着一件深蓝色样式有点过时的西服。这是跟他一起工作的一名保安送给他的，说他“成天见律师、法官，得穿体面点。”</w:t>
      </w:r>
    </w:p>
    <w:p>
      <w:pPr>
        <w:pStyle w:val="Normal"/>
        <w:spacing w:lineRule="auto" w:line="360"/>
        <w:ind w:firstLine="480"/>
        <w:rPr>
          <w:sz w:val="24"/>
          <w:szCs w:val="28"/>
        </w:rPr>
      </w:pPr>
      <w:r>
        <w:rPr>
          <w:sz w:val="24"/>
          <w:szCs w:val="28"/>
        </w:rPr>
        <w:t>　　刚来北京时，院建堂还是一双皮鞋，因为走路太多，早已穿烂了。“再买，怎么也得一两百，来了这么久一分钱没拿到，不能再祸败</w:t>
      </w:r>
      <w:r>
        <w:rPr>
          <w:sz w:val="24"/>
          <w:szCs w:val="28"/>
        </w:rPr>
        <w:t>(</w:t>
      </w:r>
      <w:r>
        <w:rPr>
          <w:sz w:val="24"/>
          <w:szCs w:val="28"/>
        </w:rPr>
        <w:t>方言：意为浪费</w:t>
      </w:r>
      <w:r>
        <w:rPr>
          <w:sz w:val="24"/>
          <w:szCs w:val="28"/>
        </w:rPr>
        <w:t>)</w:t>
      </w:r>
      <w:r>
        <w:rPr>
          <w:sz w:val="24"/>
          <w:szCs w:val="28"/>
        </w:rPr>
        <w:t>钱了”。现在他脚上穿的是从老家带来的黑条绒布鞋，鞋底还是已过世的老母亲给纳的。</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　　程序复杂困难重重</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　　在院建堂租住的那间狭小的房间角落，堆着一个麻袋，里面装的是半麻袋在北京来回坐车的公交车票。院建堂说，开始攒的时候并没想着让对方给报销，只是想在开庭时背到法庭上让人们看看他为了这个官司花费了多少时间和精力。</w:t>
      </w:r>
    </w:p>
    <w:p>
      <w:pPr>
        <w:pStyle w:val="Normal"/>
        <w:spacing w:lineRule="auto" w:line="360"/>
        <w:ind w:firstLine="480"/>
        <w:rPr>
          <w:sz w:val="24"/>
          <w:szCs w:val="28"/>
        </w:rPr>
      </w:pPr>
      <w:r>
        <w:rPr>
          <w:sz w:val="24"/>
          <w:szCs w:val="28"/>
        </w:rPr>
        <w:t>　　“人没了，总不能白没吧。我弟弟为现在这个老板干了整整五年多。五年，就算是养个小动物也得有点感情吧？看在这个情份上也该补偿一下未成年的孩子吧？”院建堂告诉记者，他不为别的，就想着为只有</w:t>
      </w:r>
      <w:r>
        <w:rPr>
          <w:sz w:val="24"/>
          <w:szCs w:val="28"/>
        </w:rPr>
        <w:t>9</w:t>
      </w:r>
      <w:r>
        <w:rPr>
          <w:sz w:val="24"/>
          <w:szCs w:val="28"/>
        </w:rPr>
        <w:t>岁的小侄子争取点抚养费。</w:t>
      </w:r>
    </w:p>
    <w:p>
      <w:pPr>
        <w:pStyle w:val="Normal"/>
        <w:spacing w:lineRule="auto" w:line="360"/>
        <w:ind w:firstLine="480"/>
        <w:rPr>
          <w:sz w:val="24"/>
          <w:szCs w:val="28"/>
        </w:rPr>
      </w:pPr>
      <w:r>
        <w:rPr>
          <w:sz w:val="24"/>
          <w:szCs w:val="28"/>
        </w:rPr>
        <w:t>　　维权程序之复杂是院建堂没有想到的。</w:t>
      </w:r>
    </w:p>
    <w:p>
      <w:pPr>
        <w:pStyle w:val="Normal"/>
        <w:spacing w:lineRule="auto" w:line="360"/>
        <w:ind w:firstLine="480"/>
        <w:rPr>
          <w:sz w:val="24"/>
          <w:szCs w:val="28"/>
        </w:rPr>
      </w:pPr>
      <w:r>
        <w:rPr>
          <w:sz w:val="24"/>
          <w:szCs w:val="28"/>
        </w:rPr>
        <w:t>　　由于弟弟当时与老板并没有签劳动合同，老板也没给他买工伤保险，证据不足，无法认定工伤。从</w:t>
      </w:r>
      <w:r>
        <w:rPr>
          <w:sz w:val="24"/>
          <w:szCs w:val="28"/>
        </w:rPr>
        <w:t>2007</w:t>
      </w:r>
      <w:r>
        <w:rPr>
          <w:sz w:val="24"/>
          <w:szCs w:val="28"/>
        </w:rPr>
        <w:t>年</w:t>
      </w:r>
      <w:r>
        <w:rPr>
          <w:sz w:val="24"/>
          <w:szCs w:val="28"/>
        </w:rPr>
        <w:t>10</w:t>
      </w:r>
      <w:r>
        <w:rPr>
          <w:sz w:val="24"/>
          <w:szCs w:val="28"/>
        </w:rPr>
        <w:t>月份开始，院建堂为证明弟弟与用人单位有劳动关系开始了漫长的官司。经过了寻找证据、仲裁、一审、二审，整整花了一年时间。而接下来要求用人单位赔付工伤待遇的官司才刚刚开始。</w:t>
      </w:r>
    </w:p>
    <w:p>
      <w:pPr>
        <w:pStyle w:val="Normal"/>
        <w:spacing w:lineRule="auto" w:line="360"/>
        <w:ind w:firstLine="480"/>
        <w:rPr>
          <w:sz w:val="24"/>
          <w:szCs w:val="28"/>
        </w:rPr>
      </w:pPr>
      <w:r>
        <w:rPr>
          <w:sz w:val="24"/>
          <w:szCs w:val="28"/>
        </w:rPr>
        <w:t>　　今年</w:t>
      </w:r>
      <w:r>
        <w:rPr>
          <w:sz w:val="24"/>
          <w:szCs w:val="28"/>
        </w:rPr>
        <w:t>1</w:t>
      </w:r>
      <w:r>
        <w:rPr>
          <w:sz w:val="24"/>
          <w:szCs w:val="28"/>
        </w:rPr>
        <w:t>月</w:t>
      </w:r>
      <w:r>
        <w:rPr>
          <w:sz w:val="24"/>
          <w:szCs w:val="28"/>
        </w:rPr>
        <w:t>16</w:t>
      </w:r>
      <w:r>
        <w:rPr>
          <w:sz w:val="24"/>
          <w:szCs w:val="28"/>
        </w:rPr>
        <w:t>日，通州区劳动和社会保障局认定院建才为工伤死亡。经过漫长的等待，满怀希望的院建堂与北京市农民工法律援助工作站律师时福茂一起去通州区劳动争议仲裁委员会递交申诉书，要求弟弟的用人单位赔偿工亡补助金等费用。</w:t>
      </w:r>
    </w:p>
    <w:p>
      <w:pPr>
        <w:pStyle w:val="Normal"/>
        <w:spacing w:lineRule="auto" w:line="360"/>
        <w:ind w:firstLine="480"/>
        <w:rPr>
          <w:sz w:val="24"/>
          <w:szCs w:val="28"/>
        </w:rPr>
      </w:pPr>
      <w:r>
        <w:rPr>
          <w:sz w:val="24"/>
          <w:szCs w:val="28"/>
        </w:rPr>
        <w:t>　　事情远不如想象的那样顺利。仲裁委不给立案，理由是要等收到工伤认定通知书</w:t>
      </w:r>
      <w:r>
        <w:rPr>
          <w:sz w:val="24"/>
          <w:szCs w:val="28"/>
        </w:rPr>
        <w:t>60</w:t>
      </w:r>
      <w:r>
        <w:rPr>
          <w:sz w:val="24"/>
          <w:szCs w:val="28"/>
        </w:rPr>
        <w:t>天后对方不提起行政诉讼后才能立案。</w:t>
      </w:r>
      <w:r>
        <w:rPr>
          <w:sz w:val="24"/>
          <w:szCs w:val="28"/>
        </w:rPr>
        <w:t>60</w:t>
      </w:r>
      <w:r>
        <w:rPr>
          <w:sz w:val="24"/>
          <w:szCs w:val="28"/>
        </w:rPr>
        <w:t>天后，仲裁委员会终于受理，但还未开庭他们又被告知，对方单位已注销。刚刚立的案子又被通知不再审理，再告，就只能去法院了。</w:t>
      </w:r>
    </w:p>
    <w:p>
      <w:pPr>
        <w:pStyle w:val="Normal"/>
        <w:spacing w:lineRule="auto" w:line="360"/>
        <w:ind w:firstLine="480"/>
        <w:rPr>
          <w:sz w:val="24"/>
          <w:szCs w:val="28"/>
        </w:rPr>
      </w:pPr>
      <w:r>
        <w:rPr>
          <w:sz w:val="24"/>
          <w:szCs w:val="28"/>
        </w:rPr>
        <w:t>　　“疲倦、绝望。”院建堂形容他此刻的心情。他又听说，那个老板又放出话来要与老婆假离婚，以此转移财产。就算是他最后打赢了官司可能也拿不到一分钱。</w:t>
      </w:r>
    </w:p>
    <w:p>
      <w:pPr>
        <w:pStyle w:val="Normal"/>
        <w:spacing w:lineRule="auto" w:line="360"/>
        <w:ind w:firstLine="480"/>
        <w:rPr>
          <w:sz w:val="24"/>
          <w:szCs w:val="28"/>
        </w:rPr>
      </w:pPr>
      <w:r>
        <w:rPr>
          <w:sz w:val="24"/>
          <w:szCs w:val="28"/>
        </w:rPr>
        <w:t>　　回顾这两年来他所经历的一切，他有些后悔坚持打这场官司。他算了算，这两年，他找老板</w:t>
      </w:r>
      <w:r>
        <w:rPr>
          <w:sz w:val="24"/>
          <w:szCs w:val="28"/>
        </w:rPr>
        <w:t>4</w:t>
      </w:r>
      <w:r>
        <w:rPr>
          <w:sz w:val="24"/>
          <w:szCs w:val="28"/>
        </w:rPr>
        <w:t>次，劳动仲裁委</w:t>
      </w:r>
      <w:r>
        <w:rPr>
          <w:sz w:val="24"/>
          <w:szCs w:val="28"/>
        </w:rPr>
        <w:t>20</w:t>
      </w:r>
      <w:r>
        <w:rPr>
          <w:sz w:val="24"/>
          <w:szCs w:val="28"/>
        </w:rPr>
        <w:t>多次，法院</w:t>
      </w:r>
      <w:r>
        <w:rPr>
          <w:sz w:val="24"/>
          <w:szCs w:val="28"/>
        </w:rPr>
        <w:t>60</w:t>
      </w:r>
      <w:r>
        <w:rPr>
          <w:sz w:val="24"/>
          <w:szCs w:val="28"/>
        </w:rPr>
        <w:t>多次。他仅在北京为这场官司所花费的交通费就有</w:t>
      </w:r>
      <w:r>
        <w:rPr>
          <w:sz w:val="24"/>
          <w:szCs w:val="28"/>
        </w:rPr>
        <w:t>4000</w:t>
      </w:r>
      <w:r>
        <w:rPr>
          <w:sz w:val="24"/>
          <w:szCs w:val="28"/>
        </w:rPr>
        <w:t>元，住宿费</w:t>
      </w:r>
      <w:r>
        <w:rPr>
          <w:sz w:val="24"/>
          <w:szCs w:val="28"/>
        </w:rPr>
        <w:t>2280</w:t>
      </w:r>
      <w:r>
        <w:rPr>
          <w:sz w:val="24"/>
          <w:szCs w:val="28"/>
        </w:rPr>
        <w:t>元，用餐费</w:t>
      </w:r>
      <w:r>
        <w:rPr>
          <w:sz w:val="24"/>
          <w:szCs w:val="28"/>
        </w:rPr>
        <w:t>9600</w:t>
      </w:r>
      <w:r>
        <w:rPr>
          <w:sz w:val="24"/>
          <w:szCs w:val="28"/>
        </w:rPr>
        <w:t>元，电话费</w:t>
      </w:r>
      <w:r>
        <w:rPr>
          <w:sz w:val="24"/>
          <w:szCs w:val="28"/>
        </w:rPr>
        <w:t>1000</w:t>
      </w:r>
      <w:r>
        <w:rPr>
          <w:sz w:val="24"/>
          <w:szCs w:val="28"/>
        </w:rPr>
        <w:t>元，材料打印复印费</w:t>
      </w:r>
      <w:r>
        <w:rPr>
          <w:sz w:val="24"/>
          <w:szCs w:val="28"/>
        </w:rPr>
        <w:t>200</w:t>
      </w:r>
      <w:r>
        <w:rPr>
          <w:sz w:val="24"/>
          <w:szCs w:val="28"/>
        </w:rPr>
        <w:t>元。这两年他为这场官司一共花费了</w:t>
      </w:r>
      <w:r>
        <w:rPr>
          <w:sz w:val="24"/>
          <w:szCs w:val="28"/>
        </w:rPr>
        <w:t>17080</w:t>
      </w:r>
      <w:r>
        <w:rPr>
          <w:sz w:val="24"/>
          <w:szCs w:val="28"/>
        </w:rPr>
        <w:t>多元钱。加上失去广州那份工作的损失，个人一共损失了</w:t>
      </w:r>
      <w:r>
        <w:rPr>
          <w:sz w:val="24"/>
          <w:szCs w:val="28"/>
        </w:rPr>
        <w:t>53080</w:t>
      </w:r>
      <w:r>
        <w:rPr>
          <w:sz w:val="24"/>
          <w:szCs w:val="28"/>
        </w:rPr>
        <w:t>多元钱。</w:t>
      </w:r>
    </w:p>
    <w:p>
      <w:pPr>
        <w:pStyle w:val="Normal"/>
        <w:spacing w:lineRule="auto" w:line="360"/>
        <w:ind w:firstLine="480"/>
        <w:rPr>
          <w:sz w:val="24"/>
          <w:szCs w:val="28"/>
        </w:rPr>
      </w:pPr>
      <w:r>
        <w:rPr>
          <w:sz w:val="24"/>
          <w:szCs w:val="28"/>
        </w:rPr>
        <w:t>　　直到现在，他还没从老板那里得到一分钱。</w:t>
      </w:r>
    </w:p>
    <w:p>
      <w:pPr>
        <w:pStyle w:val="Normal"/>
        <w:spacing w:lineRule="auto" w:line="360"/>
        <w:ind w:firstLine="480"/>
        <w:rPr>
          <w:sz w:val="24"/>
          <w:szCs w:val="28"/>
        </w:rPr>
      </w:pPr>
      <w:r>
        <w:rPr>
          <w:sz w:val="24"/>
          <w:szCs w:val="28"/>
        </w:rPr>
        <w:t>　　“我们全家现在全靠我</w:t>
      </w:r>
      <w:r>
        <w:rPr>
          <w:sz w:val="24"/>
          <w:szCs w:val="28"/>
        </w:rPr>
        <w:t>19</w:t>
      </w:r>
      <w:r>
        <w:rPr>
          <w:sz w:val="24"/>
          <w:szCs w:val="28"/>
        </w:rPr>
        <w:t>岁的儿子在广州打工挣钱维持生活，家里人也多次都要求我放弃。但官司打到了这一步，花了这么多钱，空着手回去怎么跟家里人交待……”院建堂说到这里有些激动，手抖着点上一支烟。</w:t>
      </w:r>
    </w:p>
    <w:p>
      <w:pPr>
        <w:pStyle w:val="Normal"/>
        <w:spacing w:lineRule="auto" w:line="360"/>
        <w:ind w:firstLine="480"/>
        <w:rPr>
          <w:sz w:val="24"/>
          <w:szCs w:val="28"/>
        </w:rPr>
      </w:pPr>
      <w:r>
        <w:rPr>
          <w:sz w:val="24"/>
          <w:szCs w:val="28"/>
        </w:rPr>
        <w:t>　　帮他打这场官司的律师时福茂告诉记者，在这起案件中，援助律师也付出了巨大的精力。他算了一下，为处理这个案子，律师先后去过</w:t>
      </w:r>
      <w:r>
        <w:rPr>
          <w:sz w:val="24"/>
          <w:szCs w:val="28"/>
        </w:rPr>
        <w:t>8</w:t>
      </w:r>
      <w:r>
        <w:rPr>
          <w:sz w:val="24"/>
          <w:szCs w:val="28"/>
        </w:rPr>
        <w:t>次劳动局和仲裁委员会，</w:t>
      </w:r>
      <w:r>
        <w:rPr>
          <w:sz w:val="24"/>
          <w:szCs w:val="28"/>
        </w:rPr>
        <w:t>19</w:t>
      </w:r>
      <w:r>
        <w:rPr>
          <w:sz w:val="24"/>
          <w:szCs w:val="28"/>
        </w:rPr>
        <w:t>趟法院，接待院建堂</w:t>
      </w:r>
      <w:r>
        <w:rPr>
          <w:sz w:val="24"/>
          <w:szCs w:val="28"/>
        </w:rPr>
        <w:t>40</w:t>
      </w:r>
      <w:r>
        <w:rPr>
          <w:sz w:val="24"/>
          <w:szCs w:val="28"/>
        </w:rPr>
        <w:t>余次。仅交通费一项就花费</w:t>
      </w:r>
      <w:r>
        <w:rPr>
          <w:sz w:val="24"/>
          <w:szCs w:val="28"/>
        </w:rPr>
        <w:t>2700</w:t>
      </w:r>
      <w:r>
        <w:rPr>
          <w:sz w:val="24"/>
          <w:szCs w:val="28"/>
        </w:rPr>
        <w:t>多元，律师的人工成本约</w:t>
      </w:r>
      <w:r>
        <w:rPr>
          <w:sz w:val="24"/>
          <w:szCs w:val="28"/>
        </w:rPr>
        <w:t>4700</w:t>
      </w:r>
      <w:r>
        <w:rPr>
          <w:sz w:val="24"/>
          <w:szCs w:val="28"/>
        </w:rPr>
        <w:t>元。</w:t>
      </w:r>
    </w:p>
    <w:p>
      <w:pPr>
        <w:pStyle w:val="Normal"/>
        <w:spacing w:lineRule="auto" w:line="360"/>
        <w:ind w:firstLine="480"/>
        <w:rPr>
          <w:sz w:val="24"/>
          <w:szCs w:val="28"/>
        </w:rPr>
      </w:pPr>
      <w:r>
        <w:rPr>
          <w:sz w:val="24"/>
          <w:szCs w:val="28"/>
        </w:rPr>
        <w:t>　　劳动者权益受到侵害维权成本高，已是不争的事实。</w:t>
      </w:r>
    </w:p>
    <w:p>
      <w:pPr>
        <w:pStyle w:val="Normal"/>
        <w:spacing w:lineRule="auto" w:line="360"/>
        <w:ind w:firstLine="480"/>
        <w:rPr>
          <w:sz w:val="24"/>
          <w:szCs w:val="28"/>
        </w:rPr>
      </w:pPr>
      <w:r>
        <w:rPr>
          <w:sz w:val="24"/>
          <w:szCs w:val="28"/>
        </w:rPr>
        <w:t>　　时福茂曾经为记者计算过一名工伤劳动者按照法律程序维权可能花费的最长时间。发生工伤事故后，受伤劳动者需要经过三个阶段：申请工伤认定、劳动能力鉴定以及工伤待遇索赔。如果用人单位不主动履行法定赔偿义务的，就意味着受伤劳动者必须要通过法律程序走完这三个阶段。所有程序都走一遍，总共要用</w:t>
      </w:r>
      <w:r>
        <w:rPr>
          <w:sz w:val="24"/>
          <w:szCs w:val="28"/>
        </w:rPr>
        <w:t>3</w:t>
      </w:r>
      <w:r>
        <w:rPr>
          <w:sz w:val="24"/>
          <w:szCs w:val="28"/>
        </w:rPr>
        <w:t>年</w:t>
      </w:r>
      <w:r>
        <w:rPr>
          <w:sz w:val="24"/>
          <w:szCs w:val="28"/>
        </w:rPr>
        <w:t>9</w:t>
      </w:r>
      <w:r>
        <w:rPr>
          <w:sz w:val="24"/>
          <w:szCs w:val="28"/>
        </w:rPr>
        <w:t>个月的时间；如果有延长，则可能会延长至</w:t>
      </w:r>
      <w:r>
        <w:rPr>
          <w:sz w:val="24"/>
          <w:szCs w:val="28"/>
        </w:rPr>
        <w:t>6</w:t>
      </w:r>
      <w:r>
        <w:rPr>
          <w:sz w:val="24"/>
          <w:szCs w:val="28"/>
        </w:rPr>
        <w:t>年</w:t>
      </w:r>
      <w:r>
        <w:rPr>
          <w:sz w:val="24"/>
          <w:szCs w:val="28"/>
        </w:rPr>
        <w:t>7</w:t>
      </w:r>
      <w:r>
        <w:rPr>
          <w:sz w:val="24"/>
          <w:szCs w:val="28"/>
        </w:rPr>
        <w:t>个月。</w:t>
      </w:r>
    </w:p>
    <w:p>
      <w:pPr>
        <w:pStyle w:val="Normal"/>
        <w:spacing w:lineRule="auto" w:line="360"/>
        <w:ind w:firstLine="480"/>
        <w:rPr>
          <w:sz w:val="24"/>
          <w:szCs w:val="28"/>
        </w:rPr>
      </w:pPr>
      <w:r>
        <w:rPr>
          <w:sz w:val="24"/>
          <w:szCs w:val="28"/>
        </w:rPr>
        <w:t>　　为避免走法律程序增加维权成本，调解结案已成为援助律师的一个重要手段。据北京市农民工法律援助工作站研究项目负责人王芳介绍，在工作站从</w:t>
      </w:r>
      <w:r>
        <w:rPr>
          <w:sz w:val="24"/>
          <w:szCs w:val="28"/>
        </w:rPr>
        <w:t>2005</w:t>
      </w:r>
      <w:r>
        <w:rPr>
          <w:sz w:val="24"/>
          <w:szCs w:val="28"/>
        </w:rPr>
        <w:t>年成立至</w:t>
      </w:r>
      <w:r>
        <w:rPr>
          <w:sz w:val="24"/>
          <w:szCs w:val="28"/>
        </w:rPr>
        <w:t>2008</w:t>
      </w:r>
      <w:r>
        <w:rPr>
          <w:sz w:val="24"/>
          <w:szCs w:val="28"/>
        </w:rPr>
        <w:t>年</w:t>
      </w:r>
      <w:r>
        <w:rPr>
          <w:sz w:val="24"/>
          <w:szCs w:val="28"/>
        </w:rPr>
        <w:t>5</w:t>
      </w:r>
      <w:r>
        <w:rPr>
          <w:sz w:val="24"/>
          <w:szCs w:val="28"/>
        </w:rPr>
        <w:t>月援助并办结的</w:t>
      </w:r>
      <w:r>
        <w:rPr>
          <w:sz w:val="24"/>
          <w:szCs w:val="28"/>
        </w:rPr>
        <w:t>135</w:t>
      </w:r>
      <w:r>
        <w:rPr>
          <w:sz w:val="24"/>
          <w:szCs w:val="28"/>
        </w:rPr>
        <w:t>个工伤案件中，经律师调解结案的就有</w:t>
      </w:r>
      <w:r>
        <w:rPr>
          <w:sz w:val="24"/>
          <w:szCs w:val="28"/>
        </w:rPr>
        <w:t>40</w:t>
      </w:r>
      <w:r>
        <w:rPr>
          <w:sz w:val="24"/>
          <w:szCs w:val="28"/>
        </w:rPr>
        <w:t>个，占到已结案件的</w:t>
      </w:r>
      <w:r>
        <w:rPr>
          <w:sz w:val="24"/>
          <w:szCs w:val="28"/>
        </w:rPr>
        <w:t>29.6%</w:t>
      </w:r>
      <w:r>
        <w:rPr>
          <w:sz w:val="24"/>
          <w:szCs w:val="28"/>
        </w:rPr>
        <w:t>；如果再加上仲裁调解和法院调解的</w:t>
      </w:r>
      <w:r>
        <w:rPr>
          <w:sz w:val="24"/>
          <w:szCs w:val="28"/>
        </w:rPr>
        <w:t>41</w:t>
      </w:r>
      <w:r>
        <w:rPr>
          <w:sz w:val="24"/>
          <w:szCs w:val="28"/>
        </w:rPr>
        <w:t>个案件，经调解结案的共有</w:t>
      </w:r>
      <w:r>
        <w:rPr>
          <w:sz w:val="24"/>
          <w:szCs w:val="28"/>
        </w:rPr>
        <w:t>81</w:t>
      </w:r>
      <w:r>
        <w:rPr>
          <w:sz w:val="24"/>
          <w:szCs w:val="28"/>
        </w:rPr>
        <w:t>个，占已结案件的</w:t>
      </w:r>
      <w:r>
        <w:rPr>
          <w:sz w:val="24"/>
          <w:szCs w:val="28"/>
        </w:rPr>
        <w:t>60%</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　　寻求根本解决办法</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　　全国律协法律援助与公益法律事务委员会副主任佟丽华，多年来一直在呼吁降低劳动者的维权成本。他认为降低维权成本可以从两个方面来解决，一是简化维权程序，缩短维权时间；二是理顺维权成本的责任分配，由违法的责任人来承担维权成本。</w:t>
      </w:r>
    </w:p>
    <w:p>
      <w:pPr>
        <w:pStyle w:val="Normal"/>
        <w:spacing w:lineRule="auto" w:line="360"/>
        <w:ind w:firstLine="480"/>
        <w:rPr>
          <w:sz w:val="24"/>
          <w:szCs w:val="28"/>
        </w:rPr>
      </w:pPr>
      <w:r>
        <w:rPr>
          <w:sz w:val="24"/>
          <w:szCs w:val="28"/>
        </w:rPr>
        <w:t>　　实际上，为降低劳动者的维权成本，我国已出台过一些法律法规。</w:t>
      </w:r>
    </w:p>
    <w:p>
      <w:pPr>
        <w:pStyle w:val="Normal"/>
        <w:spacing w:lineRule="auto" w:line="360"/>
        <w:ind w:firstLine="480"/>
        <w:rPr>
          <w:sz w:val="24"/>
          <w:szCs w:val="28"/>
        </w:rPr>
      </w:pPr>
      <w:r>
        <w:rPr>
          <w:sz w:val="24"/>
          <w:szCs w:val="28"/>
        </w:rPr>
        <w:t>　　据王芳介绍，早在</w:t>
      </w:r>
      <w:r>
        <w:rPr>
          <w:sz w:val="24"/>
          <w:szCs w:val="28"/>
        </w:rPr>
        <w:t>2007</w:t>
      </w:r>
      <w:r>
        <w:rPr>
          <w:sz w:val="24"/>
          <w:szCs w:val="28"/>
        </w:rPr>
        <w:t>年</w:t>
      </w:r>
      <w:r>
        <w:rPr>
          <w:sz w:val="24"/>
          <w:szCs w:val="28"/>
        </w:rPr>
        <w:t>4</w:t>
      </w:r>
      <w:r>
        <w:rPr>
          <w:sz w:val="24"/>
          <w:szCs w:val="28"/>
        </w:rPr>
        <w:t>月</w:t>
      </w:r>
      <w:r>
        <w:rPr>
          <w:sz w:val="24"/>
          <w:szCs w:val="28"/>
        </w:rPr>
        <w:t>1</w:t>
      </w:r>
      <w:r>
        <w:rPr>
          <w:sz w:val="24"/>
          <w:szCs w:val="28"/>
        </w:rPr>
        <w:t>日实施的诉讼费交纳办法，就将劳动争议案件收费标准从过去的每件交纳</w:t>
      </w:r>
      <w:r>
        <w:rPr>
          <w:sz w:val="24"/>
          <w:szCs w:val="28"/>
        </w:rPr>
        <w:t>30</w:t>
      </w:r>
      <w:r>
        <w:rPr>
          <w:sz w:val="24"/>
          <w:szCs w:val="28"/>
        </w:rPr>
        <w:t>至</w:t>
      </w:r>
      <w:r>
        <w:rPr>
          <w:sz w:val="24"/>
          <w:szCs w:val="28"/>
        </w:rPr>
        <w:t>50</w:t>
      </w:r>
      <w:r>
        <w:rPr>
          <w:sz w:val="24"/>
          <w:szCs w:val="28"/>
        </w:rPr>
        <w:t>元降为每件</w:t>
      </w:r>
      <w:r>
        <w:rPr>
          <w:sz w:val="24"/>
          <w:szCs w:val="28"/>
        </w:rPr>
        <w:t>10</w:t>
      </w:r>
      <w:r>
        <w:rPr>
          <w:sz w:val="24"/>
          <w:szCs w:val="28"/>
        </w:rPr>
        <w:t>元；同时还规定，属于追索社会保险金、经济赔偿金，或因工伤事故请求赔偿的，或正在接受有关部门法律援助的，当事人申请司法救助，人民法院应当批准缓交诉讼费用。</w:t>
      </w:r>
    </w:p>
    <w:p>
      <w:pPr>
        <w:pStyle w:val="Normal"/>
        <w:spacing w:lineRule="auto" w:line="360"/>
        <w:ind w:firstLine="480"/>
        <w:rPr>
          <w:sz w:val="24"/>
          <w:szCs w:val="28"/>
        </w:rPr>
      </w:pPr>
      <w:r>
        <w:rPr>
          <w:sz w:val="24"/>
          <w:szCs w:val="28"/>
        </w:rPr>
        <w:t>　　</w:t>
      </w:r>
      <w:r>
        <w:rPr>
          <w:sz w:val="24"/>
          <w:szCs w:val="28"/>
        </w:rPr>
        <w:t>2008</w:t>
      </w:r>
      <w:r>
        <w:rPr>
          <w:sz w:val="24"/>
          <w:szCs w:val="28"/>
        </w:rPr>
        <w:t>年</w:t>
      </w:r>
      <w:r>
        <w:rPr>
          <w:sz w:val="24"/>
          <w:szCs w:val="28"/>
        </w:rPr>
        <w:t>5</w:t>
      </w:r>
      <w:r>
        <w:rPr>
          <w:sz w:val="24"/>
          <w:szCs w:val="28"/>
        </w:rPr>
        <w:t>月</w:t>
      </w:r>
      <w:r>
        <w:rPr>
          <w:sz w:val="24"/>
          <w:szCs w:val="28"/>
        </w:rPr>
        <w:t>1</w:t>
      </w:r>
      <w:r>
        <w:rPr>
          <w:sz w:val="24"/>
          <w:szCs w:val="28"/>
        </w:rPr>
        <w:t>日生效的劳动争议调解仲裁法则彻底取消了劳动仲裁收费。同时，“一裁终局”的制度设计，也减少了小额劳动争议案件的繁多程序，降低了劳动者的维权成本。</w:t>
      </w:r>
    </w:p>
    <w:p>
      <w:pPr>
        <w:pStyle w:val="Normal"/>
        <w:spacing w:lineRule="auto" w:line="360"/>
        <w:ind w:firstLine="480"/>
        <w:rPr>
          <w:sz w:val="24"/>
          <w:szCs w:val="28"/>
        </w:rPr>
      </w:pPr>
      <w:r>
        <w:rPr>
          <w:sz w:val="24"/>
          <w:szCs w:val="28"/>
        </w:rPr>
        <w:t>　　“这些规定确实在一定程度上降低了劳动者的维权成本，但并不能从根本上解决问题。劳动者虽然在仲裁或诉讼中可以缓交费甚至不交费，但是因仲裁、诉讼而发生的其他费用如交通费、食宿费等仍然不能得到补偿，仍然会阻碍其寻求司法救济。”佟丽华在接受记者采访时说。</w:t>
      </w:r>
    </w:p>
    <w:p>
      <w:pPr>
        <w:pStyle w:val="Normal"/>
        <w:spacing w:lineRule="auto" w:line="360"/>
        <w:ind w:firstLine="480"/>
        <w:rPr>
          <w:sz w:val="24"/>
          <w:szCs w:val="28"/>
        </w:rPr>
      </w:pPr>
      <w:r>
        <w:rPr>
          <w:sz w:val="24"/>
          <w:szCs w:val="28"/>
        </w:rPr>
        <w:t>　　以工伤案件为例，维权程序最复杂、花费时间最长的就是申请工伤认定，准确的说是确认受伤劳动者与用人单位之间的劳动关系。而现实是，由于劳动者与用人单位相比所处的不利地位，他们很难从用人单位取得证据。</w:t>
      </w:r>
    </w:p>
    <w:p>
      <w:pPr>
        <w:pStyle w:val="Normal"/>
        <w:spacing w:lineRule="auto" w:line="360"/>
        <w:ind w:firstLine="480"/>
        <w:rPr>
          <w:sz w:val="24"/>
          <w:szCs w:val="28"/>
        </w:rPr>
      </w:pPr>
      <w:r>
        <w:rPr>
          <w:sz w:val="24"/>
          <w:szCs w:val="28"/>
        </w:rPr>
        <w:t>　　“这种情形之下，劳动保障部门运用执法权进行调查非常必要，可以极大的方便劳动者认定工伤。但根据现有规定，劳动保障行政部门进行调查的职权是选择性的。”佟丽华说。</w:t>
      </w:r>
    </w:p>
    <w:p>
      <w:pPr>
        <w:pStyle w:val="Normal"/>
        <w:spacing w:lineRule="auto" w:line="360"/>
        <w:ind w:firstLine="480"/>
        <w:rPr>
          <w:sz w:val="24"/>
          <w:szCs w:val="28"/>
        </w:rPr>
      </w:pPr>
      <w:r>
        <w:rPr>
          <w:sz w:val="24"/>
          <w:szCs w:val="28"/>
        </w:rPr>
        <w:t>　　“应当通过立法明确规定，只要劳动者在申请工伤认定时提供初步证据的，劳动部门即应进行调查。并且，劳动行政部门进行调查时用人单位拒不提供有关材料的，应承担相应的不利后果，推定劳动者的主张成立。”</w:t>
      </w:r>
    </w:p>
    <w:p>
      <w:pPr>
        <w:pStyle w:val="Normal"/>
        <w:spacing w:lineRule="auto" w:line="360"/>
        <w:ind w:firstLine="480"/>
        <w:rPr>
          <w:sz w:val="24"/>
          <w:szCs w:val="28"/>
        </w:rPr>
      </w:pPr>
      <w:r>
        <w:rPr>
          <w:sz w:val="24"/>
          <w:szCs w:val="28"/>
        </w:rPr>
        <w:t>　　佟丽华的依据是《最高人民法院关于民事诉讼证据的若干规定》第</w:t>
      </w:r>
      <w:r>
        <w:rPr>
          <w:sz w:val="24"/>
          <w:szCs w:val="28"/>
        </w:rPr>
        <w:t>75</w:t>
      </w:r>
      <w:r>
        <w:rPr>
          <w:sz w:val="24"/>
          <w:szCs w:val="28"/>
        </w:rPr>
        <w:t>条：“有证据证明一方当事人持有证据无正当理由拒不提供，如果对方当事人主张该证据的内容不利于证据持有人，可以推定该主张成立。”</w:t>
      </w:r>
    </w:p>
    <w:p>
      <w:pPr>
        <w:pStyle w:val="Normal"/>
        <w:spacing w:lineRule="auto" w:line="360"/>
        <w:ind w:firstLine="480"/>
        <w:rPr>
          <w:sz w:val="24"/>
          <w:szCs w:val="28"/>
        </w:rPr>
      </w:pPr>
      <w:r>
        <w:rPr>
          <w:sz w:val="24"/>
          <w:szCs w:val="28"/>
        </w:rPr>
        <w:t>　　他认为，在工伤认定调查程序中，可以借鉴采纳该司法解释明确的举证原则。如职工名单、工资单等应由用人单位保管的证据，在劳动保障部门调查时拒不出示，即可推定申请人与该用人单位间存在劳动关系。如果双方对主张有争议的，为简便劳动者申请工伤认定，可以将确认劳动关系的仲裁改为行政听证程序，听证后做出的认定工伤决定书，一经做出立即生效，劳动者即可申请劳动能力鉴定。如用人单位对该认定不服而提起行政复议、行政诉讼的，不影响该决定的效力。</w:t>
      </w:r>
    </w:p>
    <w:p>
      <w:pPr>
        <w:pStyle w:val="Normal"/>
        <w:spacing w:lineRule="auto" w:line="360"/>
        <w:ind w:firstLine="480"/>
        <w:rPr>
          <w:sz w:val="24"/>
          <w:szCs w:val="28"/>
        </w:rPr>
      </w:pPr>
      <w:r>
        <w:rPr>
          <w:sz w:val="24"/>
          <w:szCs w:val="28"/>
        </w:rPr>
        <w:t>　　另外，还应当通过立法建立劳动者的维权成本合理分担制度，尤其是让违法的用人单位承担劳动者的维权成本。佟丽华认为，无论采取哪种制度，劳动者个人加上援助律师的维权成本这一巨大支出都应当得到妥善解决。</w:t>
      </w:r>
    </w:p>
    <w:p>
      <w:pPr>
        <w:pStyle w:val="Normal"/>
        <w:spacing w:lineRule="auto" w:line="360"/>
        <w:rPr>
          <w:sz w:val="24"/>
          <w:szCs w:val="28"/>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人大常委会首次修改议事规则</w:t>
      </w:r>
      <w:r>
        <w:rPr>
          <w:rFonts w:cs="宋体;SimSun" w:ascii="宋体;SimSun" w:hAnsi="宋体;SimSun"/>
          <w:bCs/>
          <w:kern w:val="0"/>
          <w:sz w:val="24"/>
        </w:rPr>
        <w:t>:</w:t>
      </w:r>
      <w:r>
        <w:rPr>
          <w:rFonts w:ascii="宋体;SimSun" w:hAnsi="宋体;SimSun" w:cs="宋体;SimSun"/>
          <w:bCs/>
          <w:kern w:val="0"/>
          <w:sz w:val="24"/>
        </w:rPr>
        <w:t>任免官员说明理由</w:t>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２０日全国人大常委会开始审议全国人大常委会议事规则修正案草案。这是议事规则实行２０多年来首次进行修改。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人民代表大会制度是我国根本政治制度。全国人大常委会是全国人民代表大会的常设机关，是最高国家权力机关的组成部分。全国人大常委会议事规则实行以来，总体上适应全国人大常委会行使职权的需要。同时，随着人民代表大会制度的不断发展和完善，常委会议事规则也需要进行适当修改完善。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从议事规则修正案草案看似细微的细节修改中，人们可以清晰地感受到其中蕴含的重大意义。“议事规则是人民代表大会制度中的程序性规定。它的修改是从程序上对全国人大常委会议事进行规范，同时也是人民代表大会制度的进一步完善。”列席本次常委会的全国人大代表、上海市人大常委会副秘书长林荫茂说。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明确发言规则提高议事效率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为了便于常委会讨论议事，议事规则修正案草案对在常委会会议上发言的要求、安排等予以明确，增加规定：“常务委员会全体会议或者联组会议安排对有关议题进行审议的时候，常务委员会组成人员要求发言的，应当在会前由本人向常务委员会办事机构提出，由会议主持人安排发言顺序。”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林荫茂说：“这样规定就通过规范议程的发言顺序，赋予了会议主持人安排发言顺序的职责，可以提高议事效率，使会议发言更加有秩序。”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同时议事规则修正案草案还规定：“在全体会议和联组会议上临时要求发言的，经会议主持人同意，始得发言。在分组会议上要求发言的，经会议主持人同意，即可发言。列席会议的人员的发言，适用本章有关规定。”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草案将列席会议人员和常委会组成人员置于同一程序中，对列席人员参与讨论的权利进行了明确，让列席人员充分的发表意见，是议事规则的重要进步。”全国人大常委会委员、山东大学校长徐显明评价指出。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规定发言时间确保议事“不跑题”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议事规则规定：“常务委员会组成人员和列席会议的人员在全体会议上的发言，不超过十分钟；在联组会议上，第一次发言不超过十五分钟，第二次对同一问题的发言不超过十分钟。”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有的常委委员提出，为了提高议事效率，在分组会议上保证常委会组成人员都有发言时间，也应当对每次发言的时间有所限制。”全国人大常委会法工委副主任李飞说。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据此，修正案草案修改为：“在全体会议上的发言不超过十分钟；在联组会议和分组会议上，第一次发言不超过十五分钟。第二次对同一问题的发言不超过十分钟。”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分组会议上，有时候发言的人一展开讲就占用很长的时间，而且发言内容也逐渐‘跑题’。”徐显明说，议事规则首次对分组会议的发言时间进行了明确规定，限制了发言时长。通过规则的修改，给参会的所有人发言的机会，保障了每个人的发言权利，而且可以有效防止发言“跑题”。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常委会组成人员在全体会议、联组会议和分组会议上发言，应当围绕会议确定的议题进行。”同时，全国人大常委会委员李传卿建议，修正案草案中应当对分组会议发言作出“紧扣主题，力求简明，控制发言时间”的原则规定，从而进一步纠正发言“跑题”现象。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议事规则修正案草案还增加了，‘在常务委员会会议上的发言，由常务委员会办事机构工作人员记录，经发言人核对签字后，编印会议简报和存档’的规定。我认为这条内容增加得非常好。”林荫茂说，全国人大常委会这些年一直采取这样的做法。这次用规则规定下来，我认为是对常委会会议发言人的尊重，并且用签字、存档这样郑重的形式予以确认，更赋予了参会人员议事的庄严感和使命感。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列席人员范围进一步扩大“一举多得”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议事规则规定：“全国人民代表大会各专门委员会主任委员、副主任委员，有关的专门委员会委员、顾问，有关部门负责人，列席会议。”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修正案草案修改为：“全国人民代表大会各专门委员会主任委员、副主任委员、委员，常务委员会副秘书长、工作委员会主任、副主任，有关部门负责人，列席会议。”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林荫茂说：“按照原先的规定，有些专门委员会的委员和常委会的副秘书长不能参加常委会，但是他们中的很多人参与了法律的起草工作，比较了解情况。修正案草案放宽了列席人员范围，让他们参加议事，对提高议案审议的质量有很大帮助。在会议上他们可以了解更多对法律草案的意见和建议，便于进一步对草案进行修改，同时也可以对参与起草的法律在会议现场作出一些说明。”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这对于地方人大的议事规则调整也具有指导意义。”林荫茂说，“地方人大常委会可以进一步放宽列席人员范围，拓宽收集各方面意见和建议的渠道。”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议事规则规定：“必要的时候，可以邀请有关的全国人民代表大会代表列席会议。”近年来，常委会扩大了代表对常委会活动的参与，每次常委会都邀请有关代表列席会议。根据这一做法，修正案草案将“必要的时候”删去。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列席人员范围的扩大，也是议事规则修正案草案分组审议时的热议话题。全国人大常委会委员李传卿赞同把列席范围扩大到“每一次会议都邀请全国人大代表来参加”。何晔晖委员建议修正案草案增加“设置旁听席，允许群众参加旁听”的条款。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任免案都应当附有拟任免人选基本情况和任免理由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议事规则规定：“对任命案，提请任命的机关应当介绍被任命人员的基本情况；必要的时候，有关负责人应当到会回答询问。”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全国人大常委会法工委副主任李飞说，这一款只是规定了任命案，没有规定免职案。根据多年的实际做法，对于免职案，提请免职的机关也要说明免职理由，以便常委会组成人员进行审议。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24"/>
        </w:rPr>
      </w:pPr>
      <w:r>
        <w:rPr>
          <w:rFonts w:ascii="宋体;SimSun" w:hAnsi="宋体;SimSun" w:cs="宋体;SimSun"/>
          <w:color w:val="000000"/>
          <w:kern w:val="0"/>
          <w:sz w:val="24"/>
        </w:rPr>
        <w:t xml:space="preserve">　　修正案草案规定为：“任免案应当附有拟任免人选的基本情况和任免理由；必要的时候，有关负责人应当到会回答询问。” </w:t>
      </w:r>
    </w:p>
    <w:p>
      <w:pPr>
        <w:pStyle w:val="Normal"/>
        <w:widowControl/>
        <w:spacing w:lineRule="atLeast" w:line="400" w:before="1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任命案中说明原因。同样，免职程序也要有免职的原因说明，这样才是一个完整的任免案。议事程序就是在这样细微的字里行间中发生着重大变化。”徐显明说。</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widowControl/>
        <w:spacing w:lineRule="atLeast" w:line="400" w:before="129" w:after="0"/>
        <w:ind w:firstLine="480"/>
        <w:jc w:val="left"/>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未成年子女的隐私权与父母的知情权</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现实生活中，经常发生未成年子女与父母之间因隐私权和知情权发生冲突的纠纷。子女强调自己的隐私权，而父母则强调自己的知情权。对此，《中国妇女》杂志记者李晨惠采访了中国人民大学民商事法律科学研究中心主任杨立新教授。</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李晨惠：孩子享有隐私权是法定的，可是，由于父母与孩子之间特殊的身份关系，法律同时也赋予了父母监护权，如果父母掌握不好分寸，这两个权利之间就很容易发生冲突。在我国的司法实践中，孩子起诉父母侵犯其隐私权的案子很少，而且在绝大多数情况下，父母都是自认为站在维护未成年子女的立场上做出的，没有征求过子女意见。那么，有什么标准可以认定，父母侵害到了孩子的隐私权呢？是法官的自由裁量吗？</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杨立新：这里面有一个重要的问题，在未成年人一方，享有隐私权，但是在另一方面，在父母的方面，由于父母是未成年子女的亲权人，负有监护义务，因此，父母对未成年子女负有管教的责任，也就据此有了知情权，有权知道未成年子女的身心发育的有关情况。那么，有时候父母了解一些未成年子女的隐私，也未必就构成侵害隐私权，而是正当行使知情权。</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现在的问题是，父母行使知情权，必须手段正当，不能采取非法手段。尤其是未成年子女身心发育尚没有完成，还缺乏正当的判断能力，如果父母处理的不好，就会对子女造成伤害，因此更应当注意保护未成年子女的身心健康。</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至于依照什么标准确定侵权，当然是法律的标准，而不是法官的自由裁量。法官不能随心所欲，而是要依法进行。</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李晨惠：有一个案件，未成年人阿强的母亲翻阿强的卧室，寻找其早恋证据，阿强起诉其母亲侵犯隐私权。最终，在法官劝解下，孩子撤诉了。我采访这个法官的时候，法官说，如果孩子不撤诉，他们也是会驳回孩子的诉讼请求的。在我的印象中，类似的案子好像都会是这个结果。</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杨立新：如果我判这个案件的话，我会认定父母侵权，但是不会判决赔偿，就判决停止侵权就行了。在这种情况下，父母是成年人，有很好的承受能力，而未成年人的身心没有健全，承受能力很弱，再加上子女提出的诉讼请求是有道理的，如果判决子女败诉，对其会有更大的伤害，他们就会不相信法律，后果更为严重。处理这种案件，最好的方法就是调解，在调解中，让有过错的父母向孩子承认错误，得到孩子的谅解，也就行了，不仅不会损害父母的威信，相反还能够增加父母的权威。最好不硬判，但是也不能强制驳回孩子的诉讼。</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如果单纯从法律的角度上来说，父母的行为对孩子没有造成严重精神损害后果的，只是造成孩子情绪低落的，人民法院可以根据情形判令侵权人停止侵害、恢复名誉、消除影响、赔礼道歉。对造成严重后果的情况，人民法院除判令侵权人承担停止侵害、恢复名誉、消除影响、赔礼道歉等民事责任外，还可以根据孩子的请求判令其赔偿相应的精神损害抚慰金。不过，在家庭关系中，最好不要判决损害赔偿，因为这个家里是一个共同财产的主体，赔偿并没有什么更大的意义，同时，用强制判决的方法解决家庭中的这种纠纷，效果更不好。就是要好好的调解，就行了。</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李晨惠：确实是这样，如果没有严重后果出现的话，法院也不会判决父母向子女“赔礼道歉”的。可是，所谓的“严重后果”又是什么呢？孩子精神失常（患精神疾病）是严重后果吗？造成孩子情绪低落也是高考落榜的因素之一，可不可以认定为这是造成的严重后果呢？</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杨立新：确定精神损害赔偿的严重后果，并不是一定要怎样怎样才行，例如，对隐私权进行了侵害，就算有了损害后果了，只要刺探了他人隐私，宣扬了他人隐私，就是侵权了，不必再造成什么严重后果，有了严重后果就更为严重了。只要有了侵害隐私权的行为，就可以认定有了后果。对于孩子当然也是这样。只不过，由于未成年子女和父母出于一个特殊的关系，因此，不要轻易判决父母的侵权责任，最好是调解解决。造成了子女情绪低落，高考落榜，当然是侵权的后果，但是最好也要进行调解，争取取得更好的结果。作父母的，应当检讨，应当承认错误。必要时，也可以确认其侵权，进行赔礼道歉。</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李晨惠：我有一句话想说，可是不知道对不对，希望您不会笑我。感觉上，孩子好像有起诉权，却没有胜诉权了。这是由于人们的传统观念造成的法律规定与司法实践的差距吗？</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杨立新：这种见解不对，未成年的孩子也是一个民事主体，享有民事权利能力，因此享有起诉权，也享有胜诉权。只不过这样的纠纷是发生在家庭中，又是与父母发生争执，没有必要特别的叫真，调解解决，会增进亲情，维护家庭关系。处理得不好，就会使家庭关系受到损害。处理这样的案件，最重要的问题在此，而不在于在是否侵权问题上叫真。千万不要说子女只有起诉权而没有胜诉权，这是对未成年人的不平等对待，是不公平的。 </w:t>
      </w:r>
    </w:p>
    <w:p>
      <w:pPr>
        <w:pStyle w:val="Normal"/>
        <w:widowControl/>
        <w:spacing w:lineRule="atLeast" w:line="400" w:before="129" w:after="0"/>
        <w:ind w:firstLine="480"/>
        <w:jc w:val="left"/>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sz w:val="24"/>
        </w:rPr>
        <w:t>浅析贷款诈骗案件之保险公司保证保险赔偿责任的免除</w:t>
      </w:r>
    </w:p>
    <w:p>
      <w:pPr>
        <w:pStyle w:val="Normal"/>
        <w:widowControl/>
        <w:spacing w:lineRule="atLeast" w:line="400" w:before="129" w:after="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 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A</w:t>
      </w:r>
      <w:r>
        <w:rPr>
          <w:rFonts w:ascii="宋体;SimSun" w:hAnsi="宋体;SimSun" w:cs="宋体;SimSun"/>
          <w:color w:val="000000"/>
          <w:kern w:val="0"/>
          <w:sz w:val="24"/>
        </w:rPr>
        <w:t>行城中支行的上级部门</w:t>
      </w:r>
      <w:r>
        <w:rPr>
          <w:rFonts w:cs="宋体;SimSun" w:ascii="宋体;SimSun" w:hAnsi="宋体;SimSun"/>
          <w:color w:val="000000"/>
          <w:kern w:val="0"/>
          <w:sz w:val="24"/>
        </w:rPr>
        <w:t>A</w:t>
      </w:r>
      <w:r>
        <w:rPr>
          <w:rFonts w:ascii="宋体;SimSun" w:hAnsi="宋体;SimSun" w:cs="宋体;SimSun"/>
          <w:color w:val="000000"/>
          <w:kern w:val="0"/>
          <w:sz w:val="24"/>
        </w:rPr>
        <w:t>行江苏分行为甲方与</w:t>
      </w:r>
      <w:r>
        <w:rPr>
          <w:rFonts w:cs="宋体;SimSun" w:ascii="宋体;SimSun" w:hAnsi="宋体;SimSun"/>
          <w:color w:val="000000"/>
          <w:kern w:val="0"/>
          <w:sz w:val="24"/>
        </w:rPr>
        <w:t>B</w:t>
      </w:r>
      <w:r>
        <w:rPr>
          <w:rFonts w:ascii="宋体;SimSun" w:hAnsi="宋体;SimSun" w:cs="宋体;SimSun"/>
          <w:color w:val="000000"/>
          <w:kern w:val="0"/>
          <w:sz w:val="24"/>
        </w:rPr>
        <w:t>保险南京分公司为乙方签订“分期付款购车履约保证保险合作协议书”</w:t>
      </w:r>
      <w:r>
        <w:rPr>
          <w:rFonts w:cs="宋体;SimSun" w:ascii="宋体;SimSun" w:hAnsi="宋体;SimSun"/>
          <w:color w:val="000000"/>
          <w:kern w:val="0"/>
          <w:sz w:val="24"/>
        </w:rPr>
        <w:t>(</w:t>
      </w:r>
      <w:r>
        <w:rPr>
          <w:rFonts w:ascii="宋体;SimSun" w:hAnsi="宋体;SimSun" w:cs="宋体;SimSun"/>
          <w:color w:val="000000"/>
          <w:kern w:val="0"/>
          <w:sz w:val="24"/>
        </w:rPr>
        <w:t>以下简称合作协议</w:t>
      </w:r>
      <w:r>
        <w:rPr>
          <w:rFonts w:cs="宋体;SimSun" w:ascii="宋体;SimSun" w:hAnsi="宋体;SimSun"/>
          <w:color w:val="000000"/>
          <w:kern w:val="0"/>
          <w:sz w:val="24"/>
        </w:rPr>
        <w:t>)</w:t>
      </w:r>
      <w:r>
        <w:rPr>
          <w:rFonts w:ascii="宋体;SimSun" w:hAnsi="宋体;SimSun" w:cs="宋体;SimSun"/>
          <w:color w:val="000000"/>
          <w:kern w:val="0"/>
          <w:sz w:val="24"/>
        </w:rPr>
        <w:t>，约定：甲方所属分支机构为不能一次性向有关汽车销售商支付车价款的购车单位或个人</w:t>
      </w:r>
      <w:r>
        <w:rPr>
          <w:rFonts w:cs="宋体;SimSun" w:ascii="宋体;SimSun" w:hAnsi="宋体;SimSun"/>
          <w:color w:val="000000"/>
          <w:kern w:val="0"/>
          <w:sz w:val="24"/>
        </w:rPr>
        <w:t>(</w:t>
      </w:r>
      <w:r>
        <w:rPr>
          <w:rFonts w:ascii="宋体;SimSun" w:hAnsi="宋体;SimSun" w:cs="宋体;SimSun"/>
          <w:color w:val="000000"/>
          <w:kern w:val="0"/>
          <w:sz w:val="24"/>
        </w:rPr>
        <w:t>下称借款人</w:t>
      </w:r>
      <w:r>
        <w:rPr>
          <w:rFonts w:cs="宋体;SimSun" w:ascii="宋体;SimSun" w:hAnsi="宋体;SimSun"/>
          <w:color w:val="000000"/>
          <w:kern w:val="0"/>
          <w:sz w:val="24"/>
        </w:rPr>
        <w:t>)</w:t>
      </w:r>
      <w:r>
        <w:rPr>
          <w:rFonts w:ascii="宋体;SimSun" w:hAnsi="宋体;SimSun" w:cs="宋体;SimSun"/>
          <w:color w:val="000000"/>
          <w:kern w:val="0"/>
          <w:sz w:val="24"/>
        </w:rPr>
        <w:t>提供汽车消费贷款，借款人向乙方办理汽车消费贷款保证保险。该保险的投保人为借款人，第一受益人为甲方，保险人为乙方。对于借款人资格的审核，必须经甲乙双方共同确认。甲方负责对借款人的资信状况及是否符合汽车消费贷款条件进行审核，乙方负责对借款人是否符合汽车消费贷款保证险的承保条件进行审核。乙方向甲方出具的《分期付款购车履约保证保险单》是本协议不可缺少的组成部分。借款人在规定的还款期限内累计三个月未向甲方履行还款义务或是贷款到期后仍未能按消费借款合同之规定履行还款义务的，乙方负责偿还借款人所欠甲方的全部贷款本息</w:t>
      </w:r>
      <w:r>
        <w:rPr>
          <w:rFonts w:cs="宋体;SimSun" w:ascii="宋体;SimSun" w:hAnsi="宋体;SimSun"/>
          <w:color w:val="000000"/>
          <w:kern w:val="0"/>
          <w:sz w:val="24"/>
        </w:rPr>
        <w:t>(</w:t>
      </w:r>
      <w:r>
        <w:rPr>
          <w:rFonts w:ascii="宋体;SimSun" w:hAnsi="宋体;SimSun" w:cs="宋体;SimSun"/>
          <w:color w:val="000000"/>
          <w:kern w:val="0"/>
          <w:sz w:val="24"/>
        </w:rPr>
        <w:t>含逾期利息</w:t>
      </w:r>
      <w:r>
        <w:rPr>
          <w:rFonts w:cs="宋体;SimSun" w:ascii="宋体;SimSun" w:hAnsi="宋体;SimSun"/>
          <w:color w:val="000000"/>
          <w:kern w:val="0"/>
          <w:sz w:val="24"/>
        </w:rPr>
        <w:t>)</w:t>
      </w:r>
      <w:r>
        <w:rPr>
          <w:rFonts w:ascii="宋体;SimSun" w:hAnsi="宋体;SimSun" w:cs="宋体;SimSun"/>
          <w:color w:val="000000"/>
          <w:kern w:val="0"/>
          <w:sz w:val="24"/>
        </w:rPr>
        <w:t>，但以不超过保险金额为准。此外，双方在协议中还对乙方的保证责任免除、赔偿处理等事项加以了约定。</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同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金甲与</w:t>
      </w:r>
      <w:r>
        <w:rPr>
          <w:rFonts w:cs="宋体;SimSun" w:ascii="宋体;SimSun" w:hAnsi="宋体;SimSun"/>
          <w:color w:val="000000"/>
          <w:kern w:val="0"/>
          <w:sz w:val="24"/>
        </w:rPr>
        <w:t>A</w:t>
      </w:r>
      <w:r>
        <w:rPr>
          <w:rFonts w:ascii="宋体;SimSun" w:hAnsi="宋体;SimSun" w:cs="宋体;SimSun"/>
          <w:color w:val="000000"/>
          <w:kern w:val="0"/>
          <w:sz w:val="24"/>
        </w:rPr>
        <w:t>行城中支行签订个人消费贷款合同，约定：</w:t>
      </w:r>
      <w:r>
        <w:rPr>
          <w:rFonts w:cs="宋体;SimSun" w:ascii="宋体;SimSun" w:hAnsi="宋体;SimSun"/>
          <w:color w:val="000000"/>
          <w:kern w:val="0"/>
          <w:sz w:val="24"/>
        </w:rPr>
        <w:t>A</w:t>
      </w:r>
      <w:r>
        <w:rPr>
          <w:rFonts w:ascii="宋体;SimSun" w:hAnsi="宋体;SimSun" w:cs="宋体;SimSun"/>
          <w:color w:val="000000"/>
          <w:kern w:val="0"/>
          <w:sz w:val="24"/>
        </w:rPr>
        <w:t>行城中支行向金甲发放汽车消费贷款</w:t>
      </w:r>
      <w:r>
        <w:rPr>
          <w:rFonts w:cs="宋体;SimSun" w:ascii="宋体;SimSun" w:hAnsi="宋体;SimSun"/>
          <w:color w:val="000000"/>
          <w:kern w:val="0"/>
          <w:sz w:val="24"/>
        </w:rPr>
        <w:t>249600</w:t>
      </w:r>
      <w:r>
        <w:rPr>
          <w:rFonts w:ascii="宋体;SimSun" w:hAnsi="宋体;SimSun" w:cs="宋体;SimSun"/>
          <w:color w:val="000000"/>
          <w:kern w:val="0"/>
          <w:sz w:val="24"/>
        </w:rPr>
        <w:t>元，由金甲用于购买汽车，借款期限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起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止，借款年利率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41</w:t>
      </w:r>
      <w:r>
        <w:rPr>
          <w:rFonts w:ascii="宋体;SimSun" w:hAnsi="宋体;SimSun" w:cs="宋体;SimSun"/>
          <w:color w:val="000000"/>
          <w:kern w:val="0"/>
          <w:sz w:val="24"/>
        </w:rPr>
        <w:t>％，贷款按月结息。另外，合同对双方的权利义务、违约责任等加以了约定。同日，金甲与</w:t>
      </w:r>
      <w:r>
        <w:rPr>
          <w:rFonts w:cs="宋体;SimSun" w:ascii="宋体;SimSun" w:hAnsi="宋体;SimSun"/>
          <w:color w:val="000000"/>
          <w:kern w:val="0"/>
          <w:sz w:val="24"/>
        </w:rPr>
        <w:t>A</w:t>
      </w:r>
      <w:r>
        <w:rPr>
          <w:rFonts w:ascii="宋体;SimSun" w:hAnsi="宋体;SimSun" w:cs="宋体;SimSun"/>
          <w:color w:val="000000"/>
          <w:kern w:val="0"/>
          <w:sz w:val="24"/>
        </w:rPr>
        <w:t>行城中支行、</w:t>
      </w:r>
      <w:r>
        <w:rPr>
          <w:rFonts w:cs="宋体;SimSun" w:ascii="宋体;SimSun" w:hAnsi="宋体;SimSun"/>
          <w:color w:val="000000"/>
          <w:kern w:val="0"/>
          <w:sz w:val="24"/>
        </w:rPr>
        <w:t>B</w:t>
      </w:r>
      <w:r>
        <w:rPr>
          <w:rFonts w:ascii="宋体;SimSun" w:hAnsi="宋体;SimSun" w:cs="宋体;SimSun"/>
          <w:color w:val="000000"/>
          <w:kern w:val="0"/>
          <w:sz w:val="24"/>
        </w:rPr>
        <w:t>保南京分公司签订消费贷款履约保险合同，约定：本合同为金甲与</w:t>
      </w:r>
      <w:r>
        <w:rPr>
          <w:rFonts w:cs="宋体;SimSun" w:ascii="宋体;SimSun" w:hAnsi="宋体;SimSun"/>
          <w:color w:val="000000"/>
          <w:kern w:val="0"/>
          <w:sz w:val="24"/>
        </w:rPr>
        <w:t>A</w:t>
      </w:r>
      <w:r>
        <w:rPr>
          <w:rFonts w:ascii="宋体;SimSun" w:hAnsi="宋体;SimSun" w:cs="宋体;SimSun"/>
          <w:color w:val="000000"/>
          <w:kern w:val="0"/>
          <w:sz w:val="24"/>
        </w:rPr>
        <w:t>行城中支行签订的合同编号为</w:t>
      </w:r>
      <w:r>
        <w:rPr>
          <w:rFonts w:cs="宋体;SimSun" w:ascii="宋体;SimSun" w:hAnsi="宋体;SimSun"/>
          <w:color w:val="000000"/>
          <w:kern w:val="0"/>
          <w:sz w:val="24"/>
        </w:rPr>
        <w:t>(02530)A</w:t>
      </w:r>
      <w:r>
        <w:rPr>
          <w:rFonts w:ascii="宋体;SimSun" w:hAnsi="宋体;SimSun" w:cs="宋体;SimSun"/>
          <w:color w:val="000000"/>
          <w:kern w:val="0"/>
          <w:sz w:val="24"/>
        </w:rPr>
        <w:t>银保</w:t>
      </w:r>
      <w:r>
        <w:rPr>
          <w:rFonts w:cs="宋体;SimSun" w:ascii="宋体;SimSun" w:hAnsi="宋体;SimSun"/>
          <w:color w:val="000000"/>
          <w:kern w:val="0"/>
          <w:sz w:val="24"/>
        </w:rPr>
        <w:t>(</w:t>
      </w:r>
      <w:r>
        <w:rPr>
          <w:rFonts w:ascii="宋体;SimSun" w:hAnsi="宋体;SimSun" w:cs="宋体;SimSun"/>
          <w:color w:val="000000"/>
          <w:kern w:val="0"/>
          <w:sz w:val="24"/>
        </w:rPr>
        <w:t>汽</w:t>
      </w:r>
      <w:r>
        <w:rPr>
          <w:rFonts w:cs="宋体;SimSun" w:ascii="宋体;SimSun" w:hAnsi="宋体;SimSun"/>
          <w:color w:val="000000"/>
          <w:kern w:val="0"/>
          <w:sz w:val="24"/>
        </w:rPr>
        <w:t>)</w:t>
      </w:r>
      <w:r>
        <w:rPr>
          <w:rFonts w:ascii="宋体;SimSun" w:hAnsi="宋体;SimSun" w:cs="宋体;SimSun"/>
          <w:color w:val="000000"/>
          <w:kern w:val="0"/>
          <w:sz w:val="24"/>
        </w:rPr>
        <w:t>借字</w:t>
      </w:r>
      <w:r>
        <w:rPr>
          <w:rFonts w:cs="宋体;SimSun" w:ascii="宋体;SimSun" w:hAnsi="宋体;SimSun"/>
          <w:color w:val="000000"/>
          <w:kern w:val="0"/>
          <w:sz w:val="24"/>
        </w:rPr>
        <w:t>(2002)</w:t>
      </w:r>
      <w:r>
        <w:rPr>
          <w:rFonts w:ascii="宋体;SimSun" w:hAnsi="宋体;SimSun" w:cs="宋体;SimSun"/>
          <w:color w:val="000000"/>
          <w:kern w:val="0"/>
          <w:sz w:val="24"/>
        </w:rPr>
        <w:t>第</w:t>
      </w:r>
      <w:r>
        <w:rPr>
          <w:rFonts w:cs="宋体;SimSun" w:ascii="宋体;SimSun" w:hAnsi="宋体;SimSun"/>
          <w:color w:val="000000"/>
          <w:kern w:val="0"/>
          <w:sz w:val="24"/>
        </w:rPr>
        <w:t>(049)</w:t>
      </w:r>
      <w:r>
        <w:rPr>
          <w:rFonts w:ascii="宋体;SimSun" w:hAnsi="宋体;SimSun" w:cs="宋体;SimSun"/>
          <w:color w:val="000000"/>
          <w:kern w:val="0"/>
          <w:sz w:val="24"/>
        </w:rPr>
        <w:t>号个人担保借款合同的从合同，履约保险期限自借款合同规定贷款发放之日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零时起，至借款合同规定最终还款日的零时终止。保险金额为</w:t>
      </w:r>
      <w:r>
        <w:rPr>
          <w:rFonts w:cs="宋体;SimSun" w:ascii="宋体;SimSun" w:hAnsi="宋体;SimSun"/>
          <w:color w:val="000000"/>
          <w:kern w:val="0"/>
          <w:sz w:val="24"/>
        </w:rPr>
        <w:t>249600</w:t>
      </w:r>
      <w:r>
        <w:rPr>
          <w:rFonts w:ascii="宋体;SimSun" w:hAnsi="宋体;SimSun" w:cs="宋体;SimSun"/>
          <w:color w:val="000000"/>
          <w:kern w:val="0"/>
          <w:sz w:val="24"/>
        </w:rPr>
        <w:t>元，金甲应支付的保险费为</w:t>
      </w:r>
      <w:r>
        <w:rPr>
          <w:rFonts w:cs="宋体;SimSun" w:ascii="宋体;SimSun" w:hAnsi="宋体;SimSun"/>
          <w:color w:val="000000"/>
          <w:kern w:val="0"/>
          <w:sz w:val="24"/>
        </w:rPr>
        <w:t>474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三方还对各自的权利义务、</w:t>
      </w:r>
      <w:r>
        <w:rPr>
          <w:rFonts w:cs="宋体;SimSun" w:ascii="宋体;SimSun" w:hAnsi="宋体;SimSun"/>
          <w:color w:val="000000"/>
          <w:kern w:val="0"/>
          <w:sz w:val="24"/>
        </w:rPr>
        <w:t>B</w:t>
      </w:r>
      <w:r>
        <w:rPr>
          <w:rFonts w:ascii="宋体;SimSun" w:hAnsi="宋体;SimSun" w:cs="宋体;SimSun"/>
          <w:color w:val="000000"/>
          <w:kern w:val="0"/>
          <w:sz w:val="24"/>
        </w:rPr>
        <w:t>保南京分公司的保险责任、履约保险责任的赔偿处理等事项加以了约定。</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金甲作为投保人向</w:t>
      </w:r>
      <w:r>
        <w:rPr>
          <w:rFonts w:cs="宋体;SimSun" w:ascii="宋体;SimSun" w:hAnsi="宋体;SimSun"/>
          <w:color w:val="000000"/>
          <w:kern w:val="0"/>
          <w:sz w:val="24"/>
        </w:rPr>
        <w:t>B</w:t>
      </w:r>
      <w:r>
        <w:rPr>
          <w:rFonts w:ascii="宋体;SimSun" w:hAnsi="宋体;SimSun" w:cs="宋体;SimSun"/>
          <w:color w:val="000000"/>
          <w:kern w:val="0"/>
          <w:sz w:val="24"/>
        </w:rPr>
        <w:t>保南京分公司购买了</w:t>
      </w:r>
      <w:r>
        <w:rPr>
          <w:rFonts w:cs="宋体;SimSun" w:ascii="宋体;SimSun" w:hAnsi="宋体;SimSun"/>
          <w:color w:val="000000"/>
          <w:kern w:val="0"/>
          <w:sz w:val="24"/>
        </w:rPr>
        <w:t>A</w:t>
      </w:r>
      <w:r>
        <w:rPr>
          <w:rFonts w:ascii="宋体;SimSun" w:hAnsi="宋体;SimSun" w:cs="宋体;SimSun"/>
          <w:color w:val="000000"/>
          <w:kern w:val="0"/>
          <w:sz w:val="24"/>
        </w:rPr>
        <w:t>行城中支行作为被保险人的个人分期付款购车保证保险单</w:t>
      </w:r>
      <w:r>
        <w:rPr>
          <w:rFonts w:cs="宋体;SimSun" w:ascii="宋体;SimSun" w:hAnsi="宋体;SimSun"/>
          <w:color w:val="000000"/>
          <w:kern w:val="0"/>
          <w:sz w:val="24"/>
        </w:rPr>
        <w:t>(</w:t>
      </w:r>
      <w:r>
        <w:rPr>
          <w:rFonts w:ascii="宋体;SimSun" w:hAnsi="宋体;SimSun" w:cs="宋体;SimSun"/>
          <w:color w:val="000000"/>
          <w:kern w:val="0"/>
          <w:sz w:val="24"/>
        </w:rPr>
        <w:t>保险单号</w:t>
      </w:r>
      <w:r>
        <w:rPr>
          <w:rFonts w:cs="宋体;SimSun" w:ascii="宋体;SimSun" w:hAnsi="宋体;SimSun"/>
          <w:color w:val="000000"/>
          <w:kern w:val="0"/>
          <w:sz w:val="24"/>
        </w:rPr>
        <w:t>11 05202080</w:t>
      </w:r>
      <w:r>
        <w:rPr>
          <w:rFonts w:ascii="宋体;SimSun" w:hAnsi="宋体;SimSun" w:cs="宋体;SimSun"/>
          <w:color w:val="000000"/>
          <w:kern w:val="0"/>
          <w:sz w:val="24"/>
        </w:rPr>
        <w:t>．</w:t>
      </w:r>
      <w:r>
        <w:rPr>
          <w:rFonts w:cs="宋体;SimSun" w:ascii="宋体;SimSun" w:hAnsi="宋体;SimSun"/>
          <w:color w:val="000000"/>
          <w:kern w:val="0"/>
          <w:sz w:val="24"/>
        </w:rPr>
        <w:t>30200018 3)</w:t>
      </w:r>
      <w:r>
        <w:rPr>
          <w:rFonts w:ascii="宋体;SimSun" w:hAnsi="宋体;SimSun" w:cs="宋体;SimSun"/>
          <w:color w:val="000000"/>
          <w:kern w:val="0"/>
          <w:sz w:val="24"/>
        </w:rPr>
        <w:t>，该保单记载：保险公司按本保单所载条款、附加条款以及所列项目，承担保险责任，其中保险金额为</w:t>
      </w:r>
      <w:r>
        <w:rPr>
          <w:rFonts w:cs="宋体;SimSun" w:ascii="宋体;SimSun" w:hAnsi="宋体;SimSun"/>
          <w:color w:val="000000"/>
          <w:kern w:val="0"/>
          <w:sz w:val="24"/>
        </w:rPr>
        <w:t>2496 00</w:t>
      </w:r>
      <w:r>
        <w:rPr>
          <w:rFonts w:ascii="宋体;SimSun" w:hAnsi="宋体;SimSun" w:cs="宋体;SimSun"/>
          <w:color w:val="000000"/>
          <w:kern w:val="0"/>
          <w:sz w:val="24"/>
        </w:rPr>
        <w:t>元，备注栏注明：</w:t>
      </w:r>
      <w:r>
        <w:rPr>
          <w:rFonts w:cs="宋体;SimSun" w:ascii="宋体;SimSun" w:hAnsi="宋体;SimSun"/>
          <w:color w:val="000000"/>
          <w:kern w:val="0"/>
          <w:sz w:val="24"/>
        </w:rPr>
        <w:t>1</w:t>
      </w:r>
      <w:r>
        <w:rPr>
          <w:rFonts w:ascii="宋体;SimSun" w:hAnsi="宋体;SimSun" w:cs="宋体;SimSun"/>
          <w:color w:val="000000"/>
          <w:kern w:val="0"/>
          <w:sz w:val="24"/>
        </w:rPr>
        <w:t>保险期限同贷款期限一致；</w:t>
      </w:r>
      <w:r>
        <w:rPr>
          <w:rFonts w:cs="宋体;SimSun" w:ascii="宋体;SimSun" w:hAnsi="宋体;SimSun"/>
          <w:color w:val="000000"/>
          <w:kern w:val="0"/>
          <w:sz w:val="24"/>
        </w:rPr>
        <w:t>2</w:t>
      </w:r>
      <w:r>
        <w:rPr>
          <w:rFonts w:ascii="宋体;SimSun" w:hAnsi="宋体;SimSun" w:cs="宋体;SimSun"/>
          <w:color w:val="000000"/>
          <w:kern w:val="0"/>
          <w:sz w:val="24"/>
        </w:rPr>
        <w:t>、条款按协议执行；</w:t>
      </w:r>
      <w:r>
        <w:rPr>
          <w:rFonts w:cs="宋体;SimSun" w:ascii="宋体;SimSun" w:hAnsi="宋体;SimSun"/>
          <w:color w:val="000000"/>
          <w:kern w:val="0"/>
          <w:sz w:val="24"/>
        </w:rPr>
        <w:t>3</w:t>
      </w:r>
      <w:r>
        <w:rPr>
          <w:rFonts w:ascii="宋体;SimSun" w:hAnsi="宋体;SimSun" w:cs="宋体;SimSun"/>
          <w:color w:val="000000"/>
          <w:kern w:val="0"/>
          <w:sz w:val="24"/>
        </w:rPr>
        <w:t>、无其他特别约定。所附保险条款内容有：第四条由于投保人连续三个月未按《汽车消费贷款合同》或《分期付款购车合同》履行按期还款义务，保险人按本保险单规定负责偿还投保人应偿还的本金及截止出险之日止的利息</w:t>
      </w:r>
      <w:r>
        <w:rPr>
          <w:rFonts w:cs="宋体;SimSun" w:ascii="宋体;SimSun" w:hAnsi="宋体;SimSun"/>
          <w:color w:val="000000"/>
          <w:kern w:val="0"/>
          <w:sz w:val="24"/>
        </w:rPr>
        <w:t>(</w:t>
      </w:r>
      <w:r>
        <w:rPr>
          <w:rFonts w:ascii="宋体;SimSun" w:hAnsi="宋体;SimSun" w:cs="宋体;SimSun"/>
          <w:color w:val="000000"/>
          <w:kern w:val="0"/>
          <w:sz w:val="24"/>
        </w:rPr>
        <w:t>不包括罚息、违约金、逾期利息</w:t>
      </w:r>
      <w:r>
        <w:rPr>
          <w:rFonts w:cs="宋体;SimSun" w:ascii="宋体;SimSun" w:hAnsi="宋体;SimSun"/>
          <w:color w:val="000000"/>
          <w:kern w:val="0"/>
          <w:sz w:val="24"/>
        </w:rPr>
        <w:t>)</w:t>
      </w:r>
      <w:r>
        <w:rPr>
          <w:rFonts w:ascii="宋体;SimSun" w:hAnsi="宋体;SimSun" w:cs="宋体;SimSun"/>
          <w:color w:val="000000"/>
          <w:kern w:val="0"/>
          <w:sz w:val="24"/>
        </w:rPr>
        <w:t>，但最高不超过保险金额；第十二条投保人应将车辆抵押给被保险人，并在车辆管理部门办理相应抵押登记手续；第十三条被保险人应严格审查购车人填写的贷款和分期付款申请表及提供的有关资料，确保其填写的内容和提供的资料真实有效；第十七条如投保人和被投保人不履行本条款规定的各项义务，保险人有权终止保险合同或拒绝赔偿。</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A</w:t>
      </w:r>
      <w:r>
        <w:rPr>
          <w:rFonts w:ascii="宋体;SimSun" w:hAnsi="宋体;SimSun" w:cs="宋体;SimSun"/>
          <w:color w:val="000000"/>
          <w:kern w:val="0"/>
          <w:sz w:val="24"/>
        </w:rPr>
        <w:t>行城中支行向金甲发放了</w:t>
      </w:r>
      <w:r>
        <w:rPr>
          <w:rFonts w:cs="宋体;SimSun" w:ascii="宋体;SimSun" w:hAnsi="宋体;SimSun"/>
          <w:color w:val="000000"/>
          <w:kern w:val="0"/>
          <w:sz w:val="24"/>
        </w:rPr>
        <w:t>249600</w:t>
      </w:r>
      <w:r>
        <w:rPr>
          <w:rFonts w:ascii="宋体;SimSun" w:hAnsi="宋体;SimSun" w:cs="宋体;SimSun"/>
          <w:color w:val="000000"/>
          <w:kern w:val="0"/>
          <w:sz w:val="24"/>
        </w:rPr>
        <w:t>元的贷款，金甲得到贷款后，未能按照约定还款，</w:t>
      </w:r>
      <w:r>
        <w:rPr>
          <w:rFonts w:cs="宋体;SimSun" w:ascii="宋体;SimSun" w:hAnsi="宋体;SimSun"/>
          <w:color w:val="000000"/>
          <w:kern w:val="0"/>
          <w:sz w:val="24"/>
        </w:rPr>
        <w:t>B</w:t>
      </w:r>
      <w:r>
        <w:rPr>
          <w:rFonts w:ascii="宋体;SimSun" w:hAnsi="宋体;SimSun" w:cs="宋体;SimSun"/>
          <w:color w:val="000000"/>
          <w:kern w:val="0"/>
          <w:sz w:val="24"/>
        </w:rPr>
        <w:t>保南京分公司向</w:t>
      </w:r>
      <w:r>
        <w:rPr>
          <w:rFonts w:cs="宋体;SimSun" w:ascii="宋体;SimSun" w:hAnsi="宋体;SimSun"/>
          <w:color w:val="000000"/>
          <w:kern w:val="0"/>
          <w:sz w:val="24"/>
        </w:rPr>
        <w:t>A</w:t>
      </w:r>
      <w:r>
        <w:rPr>
          <w:rFonts w:ascii="宋体;SimSun" w:hAnsi="宋体;SimSun" w:cs="宋体;SimSun"/>
          <w:color w:val="000000"/>
          <w:kern w:val="0"/>
          <w:sz w:val="24"/>
        </w:rPr>
        <w:t>行城中支行支付了</w:t>
      </w:r>
      <w:r>
        <w:rPr>
          <w:rFonts w:cs="宋体;SimSun" w:ascii="宋体;SimSun" w:hAnsi="宋体;SimSun"/>
          <w:color w:val="000000"/>
          <w:kern w:val="0"/>
          <w:sz w:val="24"/>
        </w:rPr>
        <w:t>34666</w:t>
      </w:r>
      <w:r>
        <w:rPr>
          <w:rFonts w:ascii="宋体;SimSun" w:hAnsi="宋体;SimSun" w:cs="宋体;SimSun"/>
          <w:color w:val="000000"/>
          <w:kern w:val="0"/>
          <w:sz w:val="24"/>
        </w:rPr>
        <w:t>．</w:t>
      </w:r>
      <w:r>
        <w:rPr>
          <w:rFonts w:cs="宋体;SimSun" w:ascii="宋体;SimSun" w:hAnsi="宋体;SimSun"/>
          <w:color w:val="000000"/>
          <w:kern w:val="0"/>
          <w:sz w:val="24"/>
        </w:rPr>
        <w:t>6 5</w:t>
      </w:r>
      <w:r>
        <w:rPr>
          <w:rFonts w:ascii="宋体;SimSun" w:hAnsi="宋体;SimSun" w:cs="宋体;SimSun"/>
          <w:color w:val="000000"/>
          <w:kern w:val="0"/>
          <w:sz w:val="24"/>
        </w:rPr>
        <w:t>元。之后银行多次要求保险公司履行保险赔偿义务，保险公司一投保人涉嫌诈骗为由予以拒绝，</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B</w:t>
      </w:r>
      <w:r>
        <w:rPr>
          <w:rFonts w:ascii="宋体;SimSun" w:hAnsi="宋体;SimSun" w:cs="宋体;SimSun"/>
          <w:color w:val="000000"/>
          <w:kern w:val="0"/>
          <w:sz w:val="24"/>
        </w:rPr>
        <w:t>保险公司南京分公司变更为</w:t>
      </w:r>
      <w:r>
        <w:rPr>
          <w:rFonts w:cs="宋体;SimSun" w:ascii="宋体;SimSun" w:hAnsi="宋体;SimSun"/>
          <w:color w:val="000000"/>
          <w:kern w:val="0"/>
          <w:sz w:val="24"/>
        </w:rPr>
        <w:t>B</w:t>
      </w:r>
      <w:r>
        <w:rPr>
          <w:rFonts w:ascii="宋体;SimSun" w:hAnsi="宋体;SimSun" w:cs="宋体;SimSun"/>
          <w:color w:val="000000"/>
          <w:kern w:val="0"/>
          <w:sz w:val="24"/>
        </w:rPr>
        <w:t>保险公司江苏分公司，</w:t>
      </w:r>
      <w:r>
        <w:rPr>
          <w:rFonts w:cs="宋体;SimSun" w:ascii="宋体;SimSun" w:hAnsi="宋体;SimSun"/>
          <w:color w:val="000000"/>
          <w:kern w:val="0"/>
          <w:sz w:val="24"/>
        </w:rPr>
        <w:t>2005</w:t>
      </w:r>
      <w:r>
        <w:rPr>
          <w:rFonts w:ascii="宋体;SimSun" w:hAnsi="宋体;SimSun" w:cs="宋体;SimSun"/>
          <w:color w:val="000000"/>
          <w:kern w:val="0"/>
          <w:sz w:val="24"/>
        </w:rPr>
        <w:t>年银行以</w:t>
      </w:r>
      <w:r>
        <w:rPr>
          <w:rFonts w:cs="宋体;SimSun" w:ascii="宋体;SimSun" w:hAnsi="宋体;SimSun"/>
          <w:color w:val="000000"/>
          <w:kern w:val="0"/>
          <w:sz w:val="24"/>
        </w:rPr>
        <w:t>B</w:t>
      </w:r>
      <w:r>
        <w:rPr>
          <w:rFonts w:ascii="宋体;SimSun" w:hAnsi="宋体;SimSun" w:cs="宋体;SimSun"/>
          <w:color w:val="000000"/>
          <w:kern w:val="0"/>
          <w:sz w:val="24"/>
        </w:rPr>
        <w:t>保险公司江苏分公司为被告向法院提起诉讼。</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法院在审理期间，经被告申请，查阅了</w:t>
      </w:r>
      <w:r>
        <w:rPr>
          <w:rFonts w:cs="宋体;SimSun" w:ascii="宋体;SimSun" w:hAnsi="宋体;SimSun"/>
          <w:color w:val="000000"/>
          <w:kern w:val="0"/>
          <w:sz w:val="24"/>
        </w:rPr>
        <w:t>(2004)</w:t>
      </w:r>
      <w:r>
        <w:rPr>
          <w:rFonts w:ascii="宋体;SimSun" w:hAnsi="宋体;SimSun" w:cs="宋体;SimSun"/>
          <w:color w:val="000000"/>
          <w:kern w:val="0"/>
          <w:sz w:val="24"/>
        </w:rPr>
        <w:t>玄刑初字第</w:t>
      </w:r>
      <w:r>
        <w:rPr>
          <w:rFonts w:cs="宋体;SimSun" w:ascii="宋体;SimSun" w:hAnsi="宋体;SimSun"/>
          <w:color w:val="000000"/>
          <w:kern w:val="0"/>
          <w:sz w:val="24"/>
        </w:rPr>
        <w:t>306</w:t>
      </w:r>
      <w:r>
        <w:rPr>
          <w:rFonts w:ascii="宋体;SimSun" w:hAnsi="宋体;SimSun" w:cs="宋体;SimSun"/>
          <w:color w:val="000000"/>
          <w:kern w:val="0"/>
          <w:sz w:val="24"/>
        </w:rPr>
        <w:t>号一案的相关材料并调取了</w:t>
      </w:r>
      <w:r>
        <w:rPr>
          <w:rFonts w:cs="宋体;SimSun" w:ascii="宋体;SimSun" w:hAnsi="宋体;SimSun"/>
          <w:color w:val="000000"/>
          <w:kern w:val="0"/>
          <w:sz w:val="24"/>
        </w:rPr>
        <w:t>(2004)</w:t>
      </w:r>
      <w:r>
        <w:rPr>
          <w:rFonts w:ascii="宋体;SimSun" w:hAnsi="宋体;SimSun" w:cs="宋体;SimSun"/>
          <w:color w:val="000000"/>
          <w:kern w:val="0"/>
          <w:sz w:val="24"/>
        </w:rPr>
        <w:t>玄刑初字第</w:t>
      </w:r>
      <w:r>
        <w:rPr>
          <w:rFonts w:cs="宋体;SimSun" w:ascii="宋体;SimSun" w:hAnsi="宋体;SimSun"/>
          <w:color w:val="000000"/>
          <w:kern w:val="0"/>
          <w:sz w:val="24"/>
        </w:rPr>
        <w:t>306</w:t>
      </w:r>
      <w:r>
        <w:rPr>
          <w:rFonts w:ascii="宋体;SimSun" w:hAnsi="宋体;SimSun" w:cs="宋体;SimSun"/>
          <w:color w:val="000000"/>
          <w:kern w:val="0"/>
          <w:sz w:val="24"/>
        </w:rPr>
        <w:t xml:space="preserve">号、  </w:t>
      </w:r>
      <w:r>
        <w:rPr>
          <w:rFonts w:cs="宋体;SimSun" w:ascii="宋体;SimSun" w:hAnsi="宋体;SimSun"/>
          <w:color w:val="000000"/>
          <w:kern w:val="0"/>
          <w:sz w:val="24"/>
        </w:rPr>
        <w:t>(2004)</w:t>
      </w:r>
      <w:r>
        <w:rPr>
          <w:rFonts w:ascii="宋体;SimSun" w:hAnsi="宋体;SimSun" w:cs="宋体;SimSun"/>
          <w:color w:val="000000"/>
          <w:kern w:val="0"/>
          <w:sz w:val="24"/>
        </w:rPr>
        <w:t>宁刑终字第</w:t>
      </w:r>
      <w:r>
        <w:rPr>
          <w:rFonts w:cs="宋体;SimSun" w:ascii="宋体;SimSun" w:hAnsi="宋体;SimSun"/>
          <w:color w:val="000000"/>
          <w:kern w:val="0"/>
          <w:sz w:val="24"/>
        </w:rPr>
        <w:t>474</w:t>
      </w:r>
      <w:r>
        <w:rPr>
          <w:rFonts w:ascii="宋体;SimSun" w:hAnsi="宋体;SimSun" w:cs="宋体;SimSun"/>
          <w:color w:val="000000"/>
          <w:kern w:val="0"/>
          <w:sz w:val="24"/>
        </w:rPr>
        <w:t>号刑事判决书，判决书记载内容有：查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间，被告人金甲在通过按揭贷款购买汽车过程中，采用私刻公章、开具虚假收入证明等手段，以其本人名义先后与四家银行以办理汽车消费贷款为由签订贷款合同，骗取上述银行贷款，后将有关车辆低价销售给李某等人，所得赃款被其用于挥霍。南京市中级人民法院认定：金甲以非法占有为目的，虚构事实、隐瞒真相，以自己名义及利用他人名义骗取银行贷款人民币</w:t>
      </w:r>
      <w:r>
        <w:rPr>
          <w:rFonts w:cs="宋体;SimSun" w:ascii="宋体;SimSun" w:hAnsi="宋体;SimSun"/>
          <w:color w:val="000000"/>
          <w:kern w:val="0"/>
          <w:sz w:val="24"/>
        </w:rPr>
        <w:t>190</w:t>
      </w:r>
      <w:r>
        <w:rPr>
          <w:rFonts w:ascii="宋体;SimSun" w:hAnsi="宋体;SimSun" w:cs="宋体;SimSun"/>
          <w:color w:val="000000"/>
          <w:kern w:val="0"/>
          <w:sz w:val="24"/>
        </w:rPr>
        <w:t>余万元，其行为均已构成贷款诈骗罪，金甲被判处有期徒刑十三年，罚金人民币</w:t>
      </w:r>
      <w:r>
        <w:rPr>
          <w:rFonts w:cs="宋体;SimSun" w:ascii="宋体;SimSun" w:hAnsi="宋体;SimSun"/>
          <w:color w:val="000000"/>
          <w:kern w:val="0"/>
          <w:sz w:val="24"/>
        </w:rPr>
        <w:t>55000</w:t>
      </w:r>
      <w:r>
        <w:rPr>
          <w:rFonts w:ascii="宋体;SimSun" w:hAnsi="宋体;SimSun" w:cs="宋体;SimSun"/>
          <w:color w:val="000000"/>
          <w:kern w:val="0"/>
          <w:sz w:val="24"/>
        </w:rPr>
        <w:t xml:space="preserve">元。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事人争议：</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原告</w:t>
      </w:r>
      <w:r>
        <w:rPr>
          <w:rFonts w:cs="宋体;SimSun" w:ascii="宋体;SimSun" w:hAnsi="宋体;SimSun"/>
          <w:color w:val="000000"/>
          <w:kern w:val="0"/>
          <w:sz w:val="24"/>
        </w:rPr>
        <w:t>A</w:t>
      </w:r>
      <w:r>
        <w:rPr>
          <w:rFonts w:ascii="宋体;SimSun" w:hAnsi="宋体;SimSun" w:cs="宋体;SimSun"/>
          <w:color w:val="000000"/>
          <w:kern w:val="0"/>
          <w:sz w:val="24"/>
        </w:rPr>
        <w:t>银行代理人认为：</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被告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书面承诺达到理赔期限后，根据案件进展，双方协商解决，但不影响原告索赔的权利，原告可随时提出理赔申请。现理赔期限已届满，被告至今未履行赔付义务。故原告诉至法院，请求依法判令被告支付贷款余额</w:t>
      </w:r>
      <w:r>
        <w:rPr>
          <w:rFonts w:cs="宋体;SimSun" w:ascii="宋体;SimSun" w:hAnsi="宋体;SimSun"/>
          <w:color w:val="000000"/>
          <w:kern w:val="0"/>
          <w:sz w:val="24"/>
        </w:rPr>
        <w:t>214933</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元及逾期付款利息，承担本案诉讼费用。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被告</w:t>
      </w:r>
      <w:r>
        <w:rPr>
          <w:rFonts w:cs="宋体;SimSun" w:ascii="宋体;SimSun" w:hAnsi="宋体;SimSun"/>
          <w:color w:val="000000"/>
          <w:kern w:val="0"/>
          <w:sz w:val="24"/>
        </w:rPr>
        <w:t>B</w:t>
      </w:r>
      <w:r>
        <w:rPr>
          <w:rFonts w:ascii="宋体;SimSun" w:hAnsi="宋体;SimSun" w:cs="宋体;SimSun"/>
          <w:color w:val="000000"/>
          <w:kern w:val="0"/>
          <w:sz w:val="24"/>
        </w:rPr>
        <w:t>保险公司代理人认为：</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根据保险法的规定，投保人对投保标的应该具有保险利益，保险利益是投保人对保险标的具有法律上承认的利益，故保险利益应该具备适法性。本案投保人已构成贷款诈骗罪，保险标的不具有合法性，保险合同自始无效。</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保证保险合同条款第五条规定原告应按程序和审核条件对投保人进行资信调查及审核；第十二条规定，投保人应将车辆抵押给原告，并在车辆管理部门办理相应抵押登记手续。本案原告未对投保人进行资信审核，也未将办理抵押手续的情况如实告知保险人，违反了合同约定，使保险人风险增大，也使犯罪份子有机可乘，其后果原告理应自行承担。</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民法通则第五十五条规定，当事人意思表示真实，是民事法律行为应该具备的条件。合同法第五十二条规定，以合法形式掩盖非法目的的合同无效。本案所涉保证保险合同表面上是一个进行正常商业往来的民事合同，实质上是犯罪分子诈骗犯罪行为的一部分，不能反映当事人的真实意思表示，也损害了国家利益，故该保证保险合同不应归入民事合同的范畴。</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生效的刑事判决认定金甲向被告投保时已具有诈骗目的，以非法占有银行贷款为目的而投保，因此在金甲投保时已经确定贷款风险必然会发生，根据保险法第二条的规定，保险人只对或然性风险承担责任，故本案保证保险合同无效，被告无需承担保险责任，请求法院依法驳回原告的诉讼请求。</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法院判决：</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法院经审理认为：</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金甲经南京市玄武区人民法院、南京市中级人民法院审判，分别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 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作出</w:t>
      </w:r>
      <w:r>
        <w:rPr>
          <w:rFonts w:cs="宋体;SimSun" w:ascii="宋体;SimSun" w:hAnsi="宋体;SimSun"/>
          <w:color w:val="000000"/>
          <w:kern w:val="0"/>
          <w:sz w:val="24"/>
        </w:rPr>
        <w:t>(2004)</w:t>
      </w:r>
      <w:r>
        <w:rPr>
          <w:rFonts w:ascii="宋体;SimSun" w:hAnsi="宋体;SimSun" w:cs="宋体;SimSun"/>
          <w:color w:val="000000"/>
          <w:kern w:val="0"/>
          <w:sz w:val="24"/>
        </w:rPr>
        <w:t>玄刑初字第</w:t>
      </w:r>
      <w:r>
        <w:rPr>
          <w:rFonts w:cs="宋体;SimSun" w:ascii="宋体;SimSun" w:hAnsi="宋体;SimSun"/>
          <w:color w:val="000000"/>
          <w:kern w:val="0"/>
          <w:sz w:val="24"/>
        </w:rPr>
        <w:t>306</w:t>
      </w:r>
      <w:r>
        <w:rPr>
          <w:rFonts w:ascii="宋体;SimSun" w:hAnsi="宋体;SimSun" w:cs="宋体;SimSun"/>
          <w:color w:val="000000"/>
          <w:kern w:val="0"/>
          <w:sz w:val="24"/>
        </w:rPr>
        <w:t xml:space="preserve">号、  </w:t>
      </w:r>
      <w:r>
        <w:rPr>
          <w:rFonts w:cs="宋体;SimSun" w:ascii="宋体;SimSun" w:hAnsi="宋体;SimSun"/>
          <w:color w:val="000000"/>
          <w:kern w:val="0"/>
          <w:sz w:val="24"/>
        </w:rPr>
        <w:t>(2004)</w:t>
      </w:r>
      <w:r>
        <w:rPr>
          <w:rFonts w:ascii="宋体;SimSun" w:hAnsi="宋体;SimSun" w:cs="宋体;SimSun"/>
          <w:color w:val="000000"/>
          <w:kern w:val="0"/>
          <w:sz w:val="24"/>
        </w:rPr>
        <w:t>宁刑终字第</w:t>
      </w:r>
      <w:r>
        <w:rPr>
          <w:rFonts w:cs="宋体;SimSun" w:ascii="宋体;SimSun" w:hAnsi="宋体;SimSun"/>
          <w:color w:val="000000"/>
          <w:kern w:val="0"/>
          <w:sz w:val="24"/>
        </w:rPr>
        <w:t>474</w:t>
      </w:r>
      <w:r>
        <w:rPr>
          <w:rFonts w:ascii="宋体;SimSun" w:hAnsi="宋体;SimSun" w:cs="宋体;SimSun"/>
          <w:color w:val="000000"/>
          <w:kern w:val="0"/>
          <w:sz w:val="24"/>
        </w:rPr>
        <w:t>号刑事判决，判决书中已认定金甲以非法占有为目的，虚构事实、隐瞒真相，以自己名义及利用他人名义骗取银行贷款人民币</w:t>
      </w:r>
      <w:r>
        <w:rPr>
          <w:rFonts w:cs="宋体;SimSun" w:ascii="宋体;SimSun" w:hAnsi="宋体;SimSun"/>
          <w:color w:val="000000"/>
          <w:kern w:val="0"/>
          <w:sz w:val="24"/>
        </w:rPr>
        <w:t>190</w:t>
      </w:r>
      <w:r>
        <w:rPr>
          <w:rFonts w:ascii="宋体;SimSun" w:hAnsi="宋体;SimSun" w:cs="宋体;SimSun"/>
          <w:color w:val="000000"/>
          <w:kern w:val="0"/>
          <w:sz w:val="24"/>
        </w:rPr>
        <w:t>余万元的事实，金甲的行为已构成贷款诈骗罪。依据《中华人民共和国合同法》第五十二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规定，以欺诈、胁迫的手段订立合同、损害国家利益，合同无效；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规定，以合法形式掩盖非法目的，合同无效，故金甲与</w:t>
      </w:r>
      <w:r>
        <w:rPr>
          <w:rFonts w:cs="宋体;SimSun" w:ascii="宋体;SimSun" w:hAnsi="宋体;SimSun"/>
          <w:color w:val="000000"/>
          <w:kern w:val="0"/>
          <w:sz w:val="24"/>
        </w:rPr>
        <w:t>A</w:t>
      </w:r>
      <w:r>
        <w:rPr>
          <w:rFonts w:ascii="宋体;SimSun" w:hAnsi="宋体;SimSun" w:cs="宋体;SimSun"/>
          <w:color w:val="000000"/>
          <w:kern w:val="0"/>
          <w:sz w:val="24"/>
        </w:rPr>
        <w:t>行城中支行签订的个人担保借款合同无效。</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根据合作协议及保险单的约定，金甲与</w:t>
      </w:r>
      <w:r>
        <w:rPr>
          <w:rFonts w:cs="宋体;SimSun" w:ascii="宋体;SimSun" w:hAnsi="宋体;SimSun"/>
          <w:color w:val="000000"/>
          <w:kern w:val="0"/>
          <w:sz w:val="24"/>
        </w:rPr>
        <w:t>A</w:t>
      </w:r>
      <w:r>
        <w:rPr>
          <w:rFonts w:ascii="宋体;SimSun" w:hAnsi="宋体;SimSun" w:cs="宋体;SimSun"/>
          <w:color w:val="000000"/>
          <w:kern w:val="0"/>
          <w:sz w:val="24"/>
        </w:rPr>
        <w:t>行城中支行之间形成的是以</w:t>
      </w:r>
      <w:r>
        <w:rPr>
          <w:rFonts w:cs="宋体;SimSun" w:ascii="宋体;SimSun" w:hAnsi="宋体;SimSun"/>
          <w:color w:val="000000"/>
          <w:kern w:val="0"/>
          <w:sz w:val="24"/>
        </w:rPr>
        <w:t>A</w:t>
      </w:r>
      <w:r>
        <w:rPr>
          <w:rFonts w:ascii="宋体;SimSun" w:hAnsi="宋体;SimSun" w:cs="宋体;SimSun"/>
          <w:color w:val="000000"/>
          <w:kern w:val="0"/>
          <w:sz w:val="24"/>
        </w:rPr>
        <w:t>行城中支行为被保险人的保证保险合同关系，保证保险是中国保险监督管理委员会认可的险种之一，故应适用《中华人民共和国保险法》来调整。生效的刑事判决已认定金甲在办理借款时就具有诈骗的故意，</w:t>
      </w:r>
      <w:r>
        <w:rPr>
          <w:rFonts w:cs="宋体;SimSun" w:ascii="宋体;SimSun" w:hAnsi="宋体;SimSun"/>
          <w:color w:val="000000"/>
          <w:kern w:val="0"/>
          <w:sz w:val="24"/>
        </w:rPr>
        <w:t>A</w:t>
      </w:r>
      <w:r>
        <w:rPr>
          <w:rFonts w:ascii="宋体;SimSun" w:hAnsi="宋体;SimSun" w:cs="宋体;SimSun"/>
          <w:color w:val="000000"/>
          <w:kern w:val="0"/>
          <w:sz w:val="24"/>
        </w:rPr>
        <w:t>行城中支行作为被保险人没有按照规定的程序和审核条件对投保人金甲进行资信调查或审核，致使金甲以非法占有银行贷款为目的而进行的投保，已经可以确定该贷款风险必然会发生。根据《中华人民共和国保险法》第二条“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责任金责任的商业保险行为”的规定，保险人只应对或然性风险承担保险责任，对已经存在或者必然会发生的风险不承担保险责任，故</w:t>
      </w:r>
      <w:r>
        <w:rPr>
          <w:rFonts w:cs="宋体;SimSun" w:ascii="宋体;SimSun" w:hAnsi="宋体;SimSun"/>
          <w:color w:val="000000"/>
          <w:kern w:val="0"/>
          <w:sz w:val="24"/>
        </w:rPr>
        <w:t>B</w:t>
      </w:r>
      <w:r>
        <w:rPr>
          <w:rFonts w:ascii="宋体;SimSun" w:hAnsi="宋体;SimSun" w:cs="宋体;SimSun"/>
          <w:color w:val="000000"/>
          <w:kern w:val="0"/>
          <w:sz w:val="24"/>
        </w:rPr>
        <w:t>保南京分公司对金甲在投保时已经可以确定的必然性风险不承担保险责。</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中华人民共和国保险法》第十二条规定投保人对保险标的应当具有保险利益。投保人对保险标的不具有保险利益的，保险合同无效。保险利益是指投保人对保险标的具有的法律上承认的利益”。生效的刑事判决认定金甲的行为构成贷款诈骗，本案中，金甲作为投保人，对保险标的不具有法律上承认的利益，即对保险标的不具有合法的保险利益，</w:t>
      </w:r>
      <w:r>
        <w:rPr>
          <w:rFonts w:cs="宋体;SimSun" w:ascii="宋体;SimSun" w:hAnsi="宋体;SimSun"/>
          <w:color w:val="000000"/>
          <w:kern w:val="0"/>
          <w:sz w:val="24"/>
        </w:rPr>
        <w:t>B</w:t>
      </w:r>
      <w:r>
        <w:rPr>
          <w:rFonts w:ascii="宋体;SimSun" w:hAnsi="宋体;SimSun" w:cs="宋体;SimSun"/>
          <w:color w:val="000000"/>
          <w:kern w:val="0"/>
          <w:sz w:val="24"/>
        </w:rPr>
        <w:t>保险公司南京分公司与金甲签订的保证保险合同无效。由于</w:t>
      </w:r>
      <w:r>
        <w:rPr>
          <w:rFonts w:cs="宋体;SimSun" w:ascii="宋体;SimSun" w:hAnsi="宋体;SimSun"/>
          <w:color w:val="000000"/>
          <w:kern w:val="0"/>
          <w:sz w:val="24"/>
        </w:rPr>
        <w:t>B</w:t>
      </w:r>
      <w:r>
        <w:rPr>
          <w:rFonts w:ascii="宋体;SimSun" w:hAnsi="宋体;SimSun" w:cs="宋体;SimSun"/>
          <w:color w:val="000000"/>
          <w:kern w:val="0"/>
          <w:sz w:val="24"/>
        </w:rPr>
        <w:t>保险南京分公司变更为</w:t>
      </w:r>
      <w:r>
        <w:rPr>
          <w:rFonts w:cs="宋体;SimSun" w:ascii="宋体;SimSun" w:hAnsi="宋体;SimSun"/>
          <w:color w:val="000000"/>
          <w:kern w:val="0"/>
          <w:sz w:val="24"/>
        </w:rPr>
        <w:t>B</w:t>
      </w:r>
      <w:r>
        <w:rPr>
          <w:rFonts w:ascii="宋体;SimSun" w:hAnsi="宋体;SimSun" w:cs="宋体;SimSun"/>
          <w:color w:val="000000"/>
          <w:kern w:val="0"/>
          <w:sz w:val="24"/>
        </w:rPr>
        <w:t>保险江苏分公司，</w:t>
      </w:r>
      <w:r>
        <w:rPr>
          <w:rFonts w:cs="宋体;SimSun" w:ascii="宋体;SimSun" w:hAnsi="宋体;SimSun"/>
          <w:color w:val="000000"/>
          <w:kern w:val="0"/>
          <w:sz w:val="24"/>
        </w:rPr>
        <w:t>A</w:t>
      </w:r>
      <w:r>
        <w:rPr>
          <w:rFonts w:ascii="宋体;SimSun" w:hAnsi="宋体;SimSun" w:cs="宋体;SimSun"/>
          <w:color w:val="000000"/>
          <w:kern w:val="0"/>
          <w:sz w:val="24"/>
        </w:rPr>
        <w:t>行城中支行要求</w:t>
      </w:r>
      <w:r>
        <w:rPr>
          <w:rFonts w:cs="宋体;SimSun" w:ascii="宋体;SimSun" w:hAnsi="宋体;SimSun"/>
          <w:color w:val="000000"/>
          <w:kern w:val="0"/>
          <w:sz w:val="24"/>
        </w:rPr>
        <w:t>B</w:t>
      </w:r>
      <w:r>
        <w:rPr>
          <w:rFonts w:ascii="宋体;SimSun" w:hAnsi="宋体;SimSun" w:cs="宋体;SimSun"/>
          <w:color w:val="000000"/>
          <w:kern w:val="0"/>
          <w:sz w:val="24"/>
        </w:rPr>
        <w:t>保江苏分公司支付贷款余额</w:t>
      </w:r>
      <w:r>
        <w:rPr>
          <w:rFonts w:cs="宋体;SimSun" w:ascii="宋体;SimSun" w:hAnsi="宋体;SimSun"/>
          <w:color w:val="000000"/>
          <w:kern w:val="0"/>
          <w:sz w:val="24"/>
        </w:rPr>
        <w:t>214933</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元及逾期付款利息的诉讼请求，本院不予支持。</w:t>
      </w:r>
      <w:r>
        <w:rPr>
          <w:rFonts w:cs="宋体;SimSun" w:ascii="宋体;SimSun" w:hAnsi="宋体;SimSun"/>
          <w:color w:val="000000"/>
          <w:kern w:val="0"/>
          <w:sz w:val="24"/>
        </w:rPr>
        <w:t>B</w:t>
      </w:r>
      <w:r>
        <w:rPr>
          <w:rFonts w:ascii="宋体;SimSun" w:hAnsi="宋体;SimSun" w:cs="宋体;SimSun"/>
          <w:color w:val="000000"/>
          <w:kern w:val="0"/>
          <w:sz w:val="24"/>
        </w:rPr>
        <w:t xml:space="preserve">保江苏分公司的辩解意见，本院予以采信。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律评析：</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本案银行在诉讼过程中，只是坚持即使贷款人已构成犯罪，但保险合同依然有效，保险公司应予赔偿的观点，对如果保险合同无效，保险公司是否应当予以赔偿没有涉及，笔者认为，银行的上述诉讼思路及策略就注定了其在这场诉讼中必然失败。本案至少有两个争议焦点：一：投保人已经构成贷款诈骗犯罪对借款合同及保证保险合同效力的影响。二：借款及保证保险合同无效的过错责任的划分及责任承担。本案诉讼过程中，主要围绕第一个焦点进行，并为涉及第二个问题，作为本案保险公司的代理人，笔者试围绕这两个问题分析如下：</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个人消费贷款合同》和《个人消费购车贷款履约保证保险合同》因借款人的贷款诈骗，根据《民法通则》及《合同法》应当依法认定为无效。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民法通则》第五十八条规定下列民事行为无效：（三）一方以欺诈、胁迫的手段或者乘人之危，使对方在违背真实意思的情况下所为的；（五）违反法律或者社会公共利益的；（七）以合法形式掩盖非法目的的。《合同法》第五十二条规定：有下列情形之一的，合同无效：（一）一方以欺诈、胁迫的手段订立合同，损害国家利益；（二）恶意串通，损害国家、集体或者第三人利益；（三）以合法形式掩盖非法目的；（四）损害社会公共利益；（五）违反法律、行政法规的强制性规定。具体到本案，借款人金甲以诈骗银行贷款为目的，采用欺诈手段，与</w:t>
      </w:r>
      <w:r>
        <w:rPr>
          <w:rFonts w:cs="宋体;SimSun" w:ascii="宋体;SimSun" w:hAnsi="宋体;SimSun"/>
          <w:color w:val="000000"/>
          <w:kern w:val="0"/>
          <w:sz w:val="24"/>
        </w:rPr>
        <w:t>A</w:t>
      </w:r>
      <w:r>
        <w:rPr>
          <w:rFonts w:ascii="宋体;SimSun" w:hAnsi="宋体;SimSun" w:cs="宋体;SimSun"/>
          <w:color w:val="000000"/>
          <w:kern w:val="0"/>
          <w:sz w:val="24"/>
        </w:rPr>
        <w:t>银行及保险公司签订了贷款合同和保险合同， 贷款合同及保证保险合同沦为罪犯诈骗的工具，在罪犯实施犯罪行为、达到犯罪目的的过程中起着至关重要的的作用，而借款合同从其表面形式上看却是合法的，罪犯正是以这种合法的形式试图掩盖其贷款诈骗犯罪的非法目的，其行为已经违反了法律、行政法规的强制性规定，损害了社会公共利益。借款人的这种犯罪行为不但使银行等遭受了重大经济损失，也危害了广大存款人的利益和国家金融安全，损害了国家利益，属于刑法应当严厉惩治的贷款诈骗犯罪行为。因此，作为罪犯贷款诈骗犯罪的工具的借款合同以及相关的保险合同应当根据《民法通则》第</w:t>
      </w:r>
      <w:r>
        <w:rPr>
          <w:rFonts w:cs="宋体;SimSun" w:ascii="宋体;SimSun" w:hAnsi="宋体;SimSun"/>
          <w:color w:val="000000"/>
          <w:kern w:val="0"/>
          <w:sz w:val="24"/>
        </w:rPr>
        <w:t>58</w:t>
      </w:r>
      <w:r>
        <w:rPr>
          <w:rFonts w:ascii="宋体;SimSun" w:hAnsi="宋体;SimSun" w:cs="宋体;SimSun"/>
          <w:color w:val="000000"/>
          <w:kern w:val="0"/>
          <w:sz w:val="24"/>
        </w:rPr>
        <w:t>条、《合同法》第</w:t>
      </w:r>
      <w:r>
        <w:rPr>
          <w:rFonts w:cs="宋体;SimSun" w:ascii="宋体;SimSun" w:hAnsi="宋体;SimSun"/>
          <w:color w:val="000000"/>
          <w:kern w:val="0"/>
          <w:sz w:val="24"/>
        </w:rPr>
        <w:t>52</w:t>
      </w:r>
      <w:r>
        <w:rPr>
          <w:rFonts w:ascii="宋体;SimSun" w:hAnsi="宋体;SimSun" w:cs="宋体;SimSun"/>
          <w:color w:val="000000"/>
          <w:kern w:val="0"/>
          <w:sz w:val="24"/>
        </w:rPr>
        <w:t xml:space="preserve">条的规定，确认为无效合同。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贷款诈骗的保证保险诉讼案件中，投保人对保险标的不具有保险利益，根据《保险法》规定应当认定为无效。</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现行《保险法》第</w:t>
      </w:r>
      <w:r>
        <w:rPr>
          <w:rFonts w:cs="宋体;SimSun" w:ascii="宋体;SimSun" w:hAnsi="宋体;SimSun"/>
          <w:color w:val="000000"/>
          <w:kern w:val="0"/>
          <w:sz w:val="24"/>
        </w:rPr>
        <w:t>12</w:t>
      </w:r>
      <w:r>
        <w:rPr>
          <w:rFonts w:ascii="宋体;SimSun" w:hAnsi="宋体;SimSun" w:cs="宋体;SimSun"/>
          <w:color w:val="000000"/>
          <w:kern w:val="0"/>
          <w:sz w:val="24"/>
        </w:rPr>
        <w:t>条规定：投保人对保险标的应当具有保险利益，投保人对保险标的不具有保险利益的，保险合同无效。保险利益是指投保人对保险标的具有法律上承认的利益。消费贷款保证保险合同的保险标的是投保人依法或依照借款合同应当履行的、受法律保护的还贷义务，该保险对投保人确因经济状况恶化或因意外事故，无力履行借款合同的还贷义务的风险承担保险赔偿责任。但投保人不还款的道德风险和违法犯罪风险不是该保险所保障的范围 。罪犯金甲亦即本案投保人因诈骗取得的贷款，应当属于违法犯罪所得的赃款，属于依国家强制力追缴的范畴，赃款并不具有法律上承认的利益。投保人因贷款诈骗使其不具有保险利益，完全是因为投保人的过错，使保险合同归于无效。保险公司不能对投保人的诈骗贷款的犯罪行为及其后果承担保险责任，保险公司不能为违法犯罪行为提供保险保障。</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贷款诈骗的保证保险诉讼案件中，承保风险必然发生，不符合保险基本原理，另保险公司亦可因投保人故意不履行如实告知义务拒绝承担保险赔偿责任。</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保险法第二条规定本法所称保险，是指投保人根据合同约定，向保险人支付保险费，保险人对于合同约定的可能发生的事故因其发生所造成的财产损失承担赔偿保险金责任。由此可见，保险风险是客观的、不确定的、或然性的危险。具体到本案，金甲不履行还款义务是主观意思，不符合保险事故的客观性，保险风险在投保之时就确定将来必然发生，因此，贷款诈骗的保证保险诉讼案件中，承保风险必然发生。保险人只对投保人的投保的合法行为发生的风险承担保险责任，而对投保人的恶意投保即所谓道德风险不承担责任，以非法占有为目的的贷款诈骗犯罪，罪犯在订立借款合同时即不准备归还贷款，订立保证保险合同是为了能够实现非法占有贷款的目的，因此，贷款诈骗的保证保险承保风险必然发生，不符合保险基本原理，保险合同应当归属无效。</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另根据《保险法》第</w:t>
      </w:r>
      <w:r>
        <w:rPr>
          <w:rFonts w:cs="宋体;SimSun" w:ascii="宋体;SimSun" w:hAnsi="宋体;SimSun"/>
          <w:color w:val="000000"/>
          <w:kern w:val="0"/>
          <w:sz w:val="24"/>
        </w:rPr>
        <w:t>17</w:t>
      </w:r>
      <w:r>
        <w:rPr>
          <w:rFonts w:ascii="宋体;SimSun" w:hAnsi="宋体;SimSun" w:cs="宋体;SimSun"/>
          <w:color w:val="000000"/>
          <w:kern w:val="0"/>
          <w:sz w:val="24"/>
        </w:rPr>
        <w:t>条规定“投保人故意隐瞒事实，不履行如实告知义务的，或者因过失未履行如实告知义务，足以影响保险人决定是否同意承保或者提高保险费率的，保险人有权解除保险合同。”本案中，投保人金甲为了骗取保险公司保证保险，不向保险公司履行如实告知义务，使保险公司违背真实意愿签发了保证保险单。投保人这种故意欺诈行为，严重地违反了保险法规定，值得注意的是保险法第</w:t>
      </w:r>
      <w:r>
        <w:rPr>
          <w:rFonts w:cs="宋体;SimSun" w:ascii="宋体;SimSun" w:hAnsi="宋体;SimSun"/>
          <w:color w:val="000000"/>
          <w:kern w:val="0"/>
          <w:sz w:val="24"/>
        </w:rPr>
        <w:t>17</w:t>
      </w:r>
      <w:r>
        <w:rPr>
          <w:rFonts w:ascii="宋体;SimSun" w:hAnsi="宋体;SimSun" w:cs="宋体;SimSun"/>
          <w:color w:val="000000"/>
          <w:kern w:val="0"/>
          <w:sz w:val="24"/>
        </w:rPr>
        <w:t xml:space="preserve">条是授权性法律规范，并非是任意性法律规范，保险合同即使有效，保险公司亦可据此解除，保险人无须承担保险责任。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审贷既是银行的约定义务也是银行的法定义务，银行应对其自身资信调查结果负责。</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般保证保险合同条款中约定：被保险人（即银行）未按照规定进行资信调查或未按照规定程序进行贷款审批的，保险人不承担赔偿责任。但在履约贷款保证保险操作实务中，一般情况下，保险公司先出具备保险单，银行收到保险单正本之后再行下款，甚至在银行与保险公司的合作协议中，明确规定保险公司有审贷义务。银行是否可以据此认为保险公司未履行合同约定的审贷义务，而要求保险公司承担合同无效的过错赔偿责任，《广东省高级人民法院关于审理汽车消费贷款保证保险纠纷案件若干问题的指导意见》对此进行了肯定，但我们认为，广东法院出具的审判意见，更多的考虑了保险公司与银行利益上的均衡，其实并无法律依据的。</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银行与保险公司的审查义务各不相同，银行对借款人的资信调查源于《商业银行法》《贷款通则》、《汽车消费贷款管理办法》等法律法规的规定，是银行的法定义务，法定义务不能通过协议的形式转嫁于他人。如商业银行法第</w:t>
      </w:r>
      <w:r>
        <w:rPr>
          <w:rFonts w:cs="宋体;SimSun" w:ascii="宋体;SimSun" w:hAnsi="宋体;SimSun"/>
          <w:color w:val="000000"/>
          <w:kern w:val="0"/>
          <w:sz w:val="24"/>
        </w:rPr>
        <w:t>35</w:t>
      </w:r>
      <w:r>
        <w:rPr>
          <w:rFonts w:ascii="宋体;SimSun" w:hAnsi="宋体;SimSun" w:cs="宋体;SimSun"/>
          <w:color w:val="000000"/>
          <w:kern w:val="0"/>
          <w:sz w:val="24"/>
        </w:rPr>
        <w:t>条就规定：第三十五条 商业银行贷款，应当对借款人的借款用途、偿还能力、还款方式等情况进行严格审查。商业银行贷款，应当实行审贷分离、分级审批的制度。由此而来可见银行对借款人的资信调查是承担风险的实质性审查，根据调查结论行使是否与借款申请人签定贷款合同的最终的决定权，如果资信调查失误，银行应承担相应的后果。保险公司对投保人的资信审核，是源于《保险法》规定的义务，是保险公司就投保人的投保资格和投保条件是否符合保险法的规定也进行的审查，是基于“最大诚实信用原则”，由保险人询问、投保人履行如实告知义务，保险人只需要根据《保险法》的规定，对投保人告知的资信情况进行形式审查即可。保险人对投保人告知的情况，享有特殊的信赖其真实性的权利，同时，这种权利受到了《保险法》第</w:t>
      </w:r>
      <w:r>
        <w:rPr>
          <w:rFonts w:cs="宋体;SimSun" w:ascii="宋体;SimSun" w:hAnsi="宋体;SimSun"/>
          <w:color w:val="000000"/>
          <w:kern w:val="0"/>
          <w:sz w:val="24"/>
        </w:rPr>
        <w:t>17</w:t>
      </w:r>
      <w:r>
        <w:rPr>
          <w:rFonts w:ascii="宋体;SimSun" w:hAnsi="宋体;SimSun" w:cs="宋体;SimSun"/>
          <w:color w:val="000000"/>
          <w:kern w:val="0"/>
          <w:sz w:val="24"/>
        </w:rPr>
        <w:t>条的保障，如果投保人故意或过失不履行如实告知义务，即由投保人承担第</w:t>
      </w:r>
      <w:r>
        <w:rPr>
          <w:rFonts w:cs="宋体;SimSun" w:ascii="宋体;SimSun" w:hAnsi="宋体;SimSun"/>
          <w:color w:val="000000"/>
          <w:kern w:val="0"/>
          <w:sz w:val="24"/>
        </w:rPr>
        <w:t>17</w:t>
      </w:r>
      <w:r>
        <w:rPr>
          <w:rFonts w:ascii="宋体;SimSun" w:hAnsi="宋体;SimSun" w:cs="宋体;SimSun"/>
          <w:color w:val="000000"/>
          <w:kern w:val="0"/>
          <w:sz w:val="24"/>
        </w:rPr>
        <w:t xml:space="preserve">条第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款规定的法律后果，保险公司可以据此拒绝赔偿。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综上，保险公司为签订《保险合同》的核保行为与贷款银行银行为签订《贷款合同》的资信调查行为是两个完全独立、二者不能相互替代。从《商业银行法》的规定来看，银行的审查义务是强制性、实质性的，无论银行是否与保险公司签定的《合作协议》是如何约定的，保险公司的资信调查系核保行为，是以书面询问方式进行的形式审查，这种审查只能作为银行的参考，并不能减轻或豁免银行的资信调查责任，银行最终还是应当对其自身资信调查结果负责。 </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思   考</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保证保险是保险公司开办的新业务，是有效保障银行信贷资产安全的重要手段，对促进消费的增长，满足消费需要，发挥了积极的作用。但由于修改前的保险法未对保证保险合同作出明确规定，因该业务缺乏相应的法律规定及合理的设计，审判实务中法院也未能及时为该险种定性，保证保险合同的性质在保险业及法律界一直争议很大，保险公司和银行在业务操作中只考虑自己的利益，保险公司为收取保险费，往往通过合作协议的形式放弃保险条款规定的免责事项，在承保时缺乏足够的调查，对投保人资信状况知之甚少，而银行一旦收到保险公司的保证保险保单，便也认为万事大吉，不再对借款人进行必要的资信调查，这种操作模式下，风险调查流于形式，纠纷的产生是必然的，保证保险业务中涉嫌诈骗案件和法律纠纷较多，使保险公司及银行陷入大量的刑事案件和诉讼纠纷中，为清理逾期贷款，保险公司和银行负出了很高的管理成本，均遭受了巨大损失，希望银行与保险公司能及时总结经验教训，按照信用风险发生发展规律，建立完善风险控制机制，明确双方责权利，审慎开展车贷险业务。</w:t>
      </w:r>
    </w:p>
    <w:p>
      <w:pPr>
        <w:pStyle w:val="Normal"/>
        <w:widowControl/>
        <w:spacing w:lineRule="atLeast" w:line="400" w:before="129" w:after="0"/>
        <w:ind w:firstLine="480"/>
        <w:jc w:val="left"/>
        <w:rPr>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sz w:val="24"/>
        </w:rPr>
        <w:t>商场“最终解释权”的效力如何？</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案情】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某大型综合商场节日期间搞促销活动时宣布：“凡购买</w:t>
      </w:r>
      <w:r>
        <w:rPr>
          <w:rFonts w:cs="宋体;SimSun" w:ascii="宋体;SimSun" w:hAnsi="宋体;SimSun"/>
          <w:color w:val="000000"/>
          <w:kern w:val="0"/>
          <w:sz w:val="24"/>
        </w:rPr>
        <w:t>100</w:t>
      </w:r>
      <w:r>
        <w:rPr>
          <w:rFonts w:ascii="宋体;SimSun" w:hAnsi="宋体;SimSun" w:cs="宋体;SimSun"/>
          <w:color w:val="000000"/>
          <w:kern w:val="0"/>
          <w:sz w:val="24"/>
        </w:rPr>
        <w:t>元商品均送</w:t>
      </w:r>
      <w:r>
        <w:rPr>
          <w:rFonts w:cs="宋体;SimSun" w:ascii="宋体;SimSun" w:hAnsi="宋体;SimSun"/>
          <w:color w:val="000000"/>
          <w:kern w:val="0"/>
          <w:sz w:val="24"/>
        </w:rPr>
        <w:t>80</w:t>
      </w:r>
      <w:r>
        <w:rPr>
          <w:rFonts w:ascii="宋体;SimSun" w:hAnsi="宋体;SimSun" w:cs="宋体;SimSun"/>
          <w:color w:val="000000"/>
          <w:kern w:val="0"/>
          <w:sz w:val="24"/>
        </w:rPr>
        <w:t>元购物券。对因促销活动产生的纠纷，本商场有最终解释权”。刘女士在广告的吸引下在该商场购买了</w:t>
      </w:r>
      <w:r>
        <w:rPr>
          <w:rFonts w:cs="宋体;SimSun" w:ascii="宋体;SimSun" w:hAnsi="宋体;SimSun"/>
          <w:color w:val="000000"/>
          <w:kern w:val="0"/>
          <w:sz w:val="24"/>
        </w:rPr>
        <w:t>1000</w:t>
      </w:r>
      <w:r>
        <w:rPr>
          <w:rFonts w:ascii="宋体;SimSun" w:hAnsi="宋体;SimSun" w:cs="宋体;SimSun"/>
          <w:color w:val="000000"/>
          <w:kern w:val="0"/>
          <w:sz w:val="24"/>
        </w:rPr>
        <w:t>元的卫浴用品，拿到</w:t>
      </w:r>
      <w:r>
        <w:rPr>
          <w:rFonts w:cs="宋体;SimSun" w:ascii="宋体;SimSun" w:hAnsi="宋体;SimSun"/>
          <w:color w:val="000000"/>
          <w:kern w:val="0"/>
          <w:sz w:val="24"/>
        </w:rPr>
        <w:t>800</w:t>
      </w:r>
      <w:r>
        <w:rPr>
          <w:rFonts w:ascii="宋体;SimSun" w:hAnsi="宋体;SimSun" w:cs="宋体;SimSun"/>
          <w:color w:val="000000"/>
          <w:kern w:val="0"/>
          <w:sz w:val="24"/>
        </w:rPr>
        <w:t xml:space="preserve">元的购物券。等她持券再去买一双自己中意的皮鞋时，售货员却告知，这个牌子的皮鞋早在两天前就退出了购物券活动，只能用现金购买。感觉受了愚弄的王女士找商场理论，却被商场以其有 “最终解释权”给打发了。双方协商未果，愤怒的刘女士将商场告上法庭。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分歧】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围绕如何认定商场的最终解释权的性质，存在两种不同的观点：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种观点认为</w:t>
      </w:r>
      <w:r>
        <w:rPr>
          <w:rFonts w:cs="宋体;SimSun" w:ascii="宋体;SimSun" w:hAnsi="宋体;SimSun"/>
          <w:color w:val="000000"/>
          <w:kern w:val="0"/>
          <w:sz w:val="24"/>
        </w:rPr>
        <w:t>,</w:t>
      </w:r>
      <w:r>
        <w:rPr>
          <w:rFonts w:ascii="宋体;SimSun" w:hAnsi="宋体;SimSun" w:cs="宋体;SimSun"/>
          <w:color w:val="000000"/>
          <w:kern w:val="0"/>
          <w:sz w:val="24"/>
        </w:rPr>
        <w:t>根据合同自由原则</w:t>
      </w:r>
      <w:r>
        <w:rPr>
          <w:rFonts w:cs="宋体;SimSun" w:ascii="宋体;SimSun" w:hAnsi="宋体;SimSun"/>
          <w:color w:val="000000"/>
          <w:kern w:val="0"/>
          <w:sz w:val="24"/>
        </w:rPr>
        <w:t xml:space="preserve">, </w:t>
      </w:r>
      <w:r>
        <w:rPr>
          <w:rFonts w:ascii="宋体;SimSun" w:hAnsi="宋体;SimSun" w:cs="宋体;SimSun"/>
          <w:color w:val="000000"/>
          <w:kern w:val="0"/>
          <w:sz w:val="24"/>
        </w:rPr>
        <w:t>商场的</w:t>
      </w:r>
      <w:r>
        <w:rPr>
          <w:rFonts w:cs="宋体;SimSun" w:ascii="宋体;SimSun" w:hAnsi="宋体;SimSun"/>
          <w:color w:val="000000"/>
          <w:kern w:val="0"/>
          <w:sz w:val="24"/>
        </w:rPr>
        <w:t>"</w:t>
      </w:r>
      <w:r>
        <w:rPr>
          <w:rFonts w:ascii="宋体;SimSun" w:hAnsi="宋体;SimSun" w:cs="宋体;SimSun"/>
          <w:color w:val="000000"/>
          <w:kern w:val="0"/>
          <w:sz w:val="24"/>
        </w:rPr>
        <w:t>最终解释权</w:t>
      </w:r>
      <w:r>
        <w:rPr>
          <w:rFonts w:cs="宋体;SimSun" w:ascii="宋体;SimSun" w:hAnsi="宋体;SimSun"/>
          <w:color w:val="000000"/>
          <w:kern w:val="0"/>
          <w:sz w:val="24"/>
        </w:rPr>
        <w:t>"</w:t>
      </w:r>
      <w:r>
        <w:rPr>
          <w:rFonts w:ascii="宋体;SimSun" w:hAnsi="宋体;SimSun" w:cs="宋体;SimSun"/>
          <w:color w:val="000000"/>
          <w:kern w:val="0"/>
          <w:sz w:val="24"/>
        </w:rPr>
        <w:t>是一种由当事人约定的权利。刘女士和商场都参与了商场的促销活动</w:t>
      </w:r>
      <w:r>
        <w:rPr>
          <w:rFonts w:cs="宋体;SimSun" w:ascii="宋体;SimSun" w:hAnsi="宋体;SimSun"/>
          <w:color w:val="000000"/>
          <w:kern w:val="0"/>
          <w:sz w:val="24"/>
        </w:rPr>
        <w:t>,</w:t>
      </w:r>
      <w:r>
        <w:rPr>
          <w:rFonts w:ascii="宋体;SimSun" w:hAnsi="宋体;SimSun" w:cs="宋体;SimSun"/>
          <w:color w:val="000000"/>
          <w:kern w:val="0"/>
          <w:sz w:val="24"/>
        </w:rPr>
        <w:t>就是与商场缔结了一个合同</w:t>
      </w:r>
      <w:r>
        <w:rPr>
          <w:rFonts w:cs="宋体;SimSun" w:ascii="宋体;SimSun" w:hAnsi="宋体;SimSun"/>
          <w:color w:val="000000"/>
          <w:kern w:val="0"/>
          <w:sz w:val="24"/>
        </w:rPr>
        <w:t xml:space="preserve">," </w:t>
      </w:r>
      <w:r>
        <w:rPr>
          <w:rFonts w:ascii="宋体;SimSun" w:hAnsi="宋体;SimSun" w:cs="宋体;SimSun"/>
          <w:color w:val="000000"/>
          <w:kern w:val="0"/>
          <w:sz w:val="24"/>
        </w:rPr>
        <w:t>本商场有最终解释权</w:t>
      </w:r>
      <w:r>
        <w:rPr>
          <w:rFonts w:cs="宋体;SimSun" w:ascii="宋体;SimSun" w:hAnsi="宋体;SimSun"/>
          <w:color w:val="000000"/>
          <w:kern w:val="0"/>
          <w:sz w:val="24"/>
        </w:rPr>
        <w:t>"</w:t>
      </w:r>
      <w:r>
        <w:rPr>
          <w:rFonts w:ascii="宋体;SimSun" w:hAnsi="宋体;SimSun" w:cs="宋体;SimSun"/>
          <w:color w:val="000000"/>
          <w:kern w:val="0"/>
          <w:sz w:val="24"/>
        </w:rPr>
        <w:t>作为合同中的一个条款已经为刘女士接受。这就表明</w:t>
      </w:r>
      <w:r>
        <w:rPr>
          <w:rFonts w:cs="宋体;SimSun" w:ascii="宋体;SimSun" w:hAnsi="宋体;SimSun"/>
          <w:color w:val="000000"/>
          <w:kern w:val="0"/>
          <w:sz w:val="24"/>
        </w:rPr>
        <w:t>,</w:t>
      </w:r>
      <w:r>
        <w:rPr>
          <w:rFonts w:ascii="宋体;SimSun" w:hAnsi="宋体;SimSun" w:cs="宋体;SimSun"/>
          <w:color w:val="000000"/>
          <w:kern w:val="0"/>
          <w:sz w:val="24"/>
        </w:rPr>
        <w:t>本次活动的最终解释权由商场独自享有。因此</w:t>
      </w:r>
      <w:r>
        <w:rPr>
          <w:rFonts w:cs="宋体;SimSun" w:ascii="宋体;SimSun" w:hAnsi="宋体;SimSun"/>
          <w:color w:val="000000"/>
          <w:kern w:val="0"/>
          <w:sz w:val="24"/>
        </w:rPr>
        <w:t xml:space="preserve">, </w:t>
      </w:r>
      <w:r>
        <w:rPr>
          <w:rFonts w:ascii="宋体;SimSun" w:hAnsi="宋体;SimSun" w:cs="宋体;SimSun"/>
          <w:color w:val="000000"/>
          <w:kern w:val="0"/>
          <w:sz w:val="24"/>
        </w:rPr>
        <w:t>对于皮鞋是否参与本次促销活动</w:t>
      </w:r>
      <w:r>
        <w:rPr>
          <w:rFonts w:cs="宋体;SimSun" w:ascii="宋体;SimSun" w:hAnsi="宋体;SimSun"/>
          <w:color w:val="000000"/>
          <w:kern w:val="0"/>
          <w:sz w:val="24"/>
        </w:rPr>
        <w:t>,</w:t>
      </w:r>
      <w:r>
        <w:rPr>
          <w:rFonts w:ascii="宋体;SimSun" w:hAnsi="宋体;SimSun" w:cs="宋体;SimSun"/>
          <w:color w:val="000000"/>
          <w:kern w:val="0"/>
          <w:sz w:val="24"/>
        </w:rPr>
        <w:t>商场有权作出解释</w:t>
      </w:r>
      <w:r>
        <w:rPr>
          <w:rFonts w:cs="宋体;SimSun" w:ascii="宋体;SimSun" w:hAnsi="宋体;SimSun"/>
          <w:color w:val="000000"/>
          <w:kern w:val="0"/>
          <w:sz w:val="24"/>
        </w:rPr>
        <w:t>,</w:t>
      </w:r>
      <w:r>
        <w:rPr>
          <w:rFonts w:ascii="宋体;SimSun" w:hAnsi="宋体;SimSun" w:cs="宋体;SimSun"/>
          <w:color w:val="000000"/>
          <w:kern w:val="0"/>
          <w:sz w:val="24"/>
        </w:rPr>
        <w:t>且该解释直接发生法律效力</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一种观点认为</w:t>
      </w:r>
      <w:r>
        <w:rPr>
          <w:rFonts w:cs="宋体;SimSun" w:ascii="宋体;SimSun" w:hAnsi="宋体;SimSun"/>
          <w:color w:val="000000"/>
          <w:kern w:val="0"/>
          <w:sz w:val="24"/>
        </w:rPr>
        <w:t>,</w:t>
      </w:r>
      <w:r>
        <w:rPr>
          <w:rFonts w:ascii="宋体;SimSun" w:hAnsi="宋体;SimSun" w:cs="宋体;SimSun"/>
          <w:color w:val="000000"/>
          <w:kern w:val="0"/>
          <w:sz w:val="24"/>
        </w:rPr>
        <w:t>商场的</w:t>
      </w:r>
      <w:r>
        <w:rPr>
          <w:rFonts w:cs="宋体;SimSun" w:ascii="宋体;SimSun" w:hAnsi="宋体;SimSun"/>
          <w:color w:val="000000"/>
          <w:kern w:val="0"/>
          <w:sz w:val="24"/>
        </w:rPr>
        <w:t>"</w:t>
      </w:r>
      <w:r>
        <w:rPr>
          <w:rFonts w:ascii="宋体;SimSun" w:hAnsi="宋体;SimSun" w:cs="宋体;SimSun"/>
          <w:color w:val="000000"/>
          <w:kern w:val="0"/>
          <w:sz w:val="24"/>
        </w:rPr>
        <w:t>最终解释权</w:t>
      </w:r>
      <w:r>
        <w:rPr>
          <w:rFonts w:cs="宋体;SimSun" w:ascii="宋体;SimSun" w:hAnsi="宋体;SimSun"/>
          <w:color w:val="000000"/>
          <w:kern w:val="0"/>
          <w:sz w:val="24"/>
        </w:rPr>
        <w:t>"</w:t>
      </w:r>
      <w:r>
        <w:rPr>
          <w:rFonts w:ascii="宋体;SimSun" w:hAnsi="宋体;SimSun" w:cs="宋体;SimSun"/>
          <w:color w:val="000000"/>
          <w:kern w:val="0"/>
          <w:sz w:val="24"/>
        </w:rPr>
        <w:t>并不是一种真正意义上的权利</w:t>
      </w:r>
      <w:r>
        <w:rPr>
          <w:rFonts w:cs="宋体;SimSun" w:ascii="宋体;SimSun" w:hAnsi="宋体;SimSun"/>
          <w:color w:val="000000"/>
          <w:kern w:val="0"/>
          <w:sz w:val="24"/>
        </w:rPr>
        <w:t>,</w:t>
      </w:r>
      <w:r>
        <w:rPr>
          <w:rFonts w:ascii="宋体;SimSun" w:hAnsi="宋体;SimSun" w:cs="宋体;SimSun"/>
          <w:color w:val="000000"/>
          <w:kern w:val="0"/>
          <w:sz w:val="24"/>
        </w:rPr>
        <w:t>它不受法律保护。因为对合同的解释不等于对合同享有解释权</w:t>
      </w:r>
      <w:r>
        <w:rPr>
          <w:rFonts w:cs="宋体;SimSun" w:ascii="宋体;SimSun" w:hAnsi="宋体;SimSun"/>
          <w:color w:val="000000"/>
          <w:kern w:val="0"/>
          <w:sz w:val="24"/>
        </w:rPr>
        <w:t>,</w:t>
      </w:r>
      <w:r>
        <w:rPr>
          <w:rFonts w:ascii="宋体;SimSun" w:hAnsi="宋体;SimSun" w:cs="宋体;SimSun"/>
          <w:color w:val="000000"/>
          <w:kern w:val="0"/>
          <w:sz w:val="24"/>
        </w:rPr>
        <w:t>刘女士可以对合同提出自己的解释</w:t>
      </w:r>
      <w:r>
        <w:rPr>
          <w:rFonts w:cs="宋体;SimSun" w:ascii="宋体;SimSun" w:hAnsi="宋体;SimSun"/>
          <w:color w:val="000000"/>
          <w:kern w:val="0"/>
          <w:sz w:val="24"/>
        </w:rPr>
        <w:t xml:space="preserve">, </w:t>
      </w:r>
      <w:r>
        <w:rPr>
          <w:rFonts w:ascii="宋体;SimSun" w:hAnsi="宋体;SimSun" w:cs="宋体;SimSun"/>
          <w:color w:val="000000"/>
          <w:kern w:val="0"/>
          <w:sz w:val="24"/>
        </w:rPr>
        <w:t>但他们的解释都是单方的理解，并不直接产生法律效力。如果双方的解释不能达成一致，则由法院根据合同法相关规定来作出最终解释</w:t>
      </w:r>
      <w:r>
        <w:rPr>
          <w:rFonts w:cs="宋体;SimSun" w:ascii="宋体;SimSun" w:hAnsi="宋体;SimSun"/>
          <w:color w:val="000000"/>
          <w:kern w:val="0"/>
          <w:sz w:val="24"/>
        </w:rPr>
        <w:t>,</w:t>
      </w:r>
      <w:r>
        <w:rPr>
          <w:rFonts w:ascii="宋体;SimSun" w:hAnsi="宋体;SimSun" w:cs="宋体;SimSun"/>
          <w:color w:val="000000"/>
          <w:kern w:val="0"/>
          <w:sz w:val="24"/>
        </w:rPr>
        <w:t>只有法院才享有这种对合同的解释权。因此</w:t>
      </w:r>
      <w:r>
        <w:rPr>
          <w:rFonts w:cs="宋体;SimSun" w:ascii="宋体;SimSun" w:hAnsi="宋体;SimSun"/>
          <w:color w:val="000000"/>
          <w:kern w:val="0"/>
          <w:sz w:val="24"/>
        </w:rPr>
        <w:t>,</w:t>
      </w:r>
      <w:r>
        <w:rPr>
          <w:rFonts w:ascii="宋体;SimSun" w:hAnsi="宋体;SimSun" w:cs="宋体;SimSun"/>
          <w:color w:val="000000"/>
          <w:kern w:val="0"/>
          <w:sz w:val="24"/>
        </w:rPr>
        <w:t>无论双方作出何种约定</w:t>
      </w:r>
      <w:r>
        <w:rPr>
          <w:rFonts w:cs="宋体;SimSun" w:ascii="宋体;SimSun" w:hAnsi="宋体;SimSun"/>
          <w:color w:val="000000"/>
          <w:kern w:val="0"/>
          <w:sz w:val="24"/>
        </w:rPr>
        <w:t>,</w:t>
      </w:r>
      <w:r>
        <w:rPr>
          <w:rFonts w:ascii="宋体;SimSun" w:hAnsi="宋体;SimSun" w:cs="宋体;SimSun"/>
          <w:color w:val="000000"/>
          <w:kern w:val="0"/>
          <w:sz w:val="24"/>
        </w:rPr>
        <w:t>任何一方都不享有合同的最终解释权。本案中</w:t>
      </w:r>
      <w:r>
        <w:rPr>
          <w:rFonts w:cs="宋体;SimSun" w:ascii="宋体;SimSun" w:hAnsi="宋体;SimSun"/>
          <w:color w:val="000000"/>
          <w:kern w:val="0"/>
          <w:sz w:val="24"/>
        </w:rPr>
        <w:t>,“</w:t>
      </w:r>
      <w:r>
        <w:rPr>
          <w:rFonts w:ascii="宋体;SimSun" w:hAnsi="宋体;SimSun" w:cs="宋体;SimSun"/>
          <w:color w:val="000000"/>
          <w:kern w:val="0"/>
          <w:sz w:val="24"/>
        </w:rPr>
        <w:t>本商场有最终解释权”这一条款违反了法律的强制性规定</w:t>
      </w:r>
      <w:r>
        <w:rPr>
          <w:rFonts w:cs="宋体;SimSun" w:ascii="宋体;SimSun" w:hAnsi="宋体;SimSun"/>
          <w:color w:val="000000"/>
          <w:kern w:val="0"/>
          <w:sz w:val="24"/>
        </w:rPr>
        <w:t>,</w:t>
      </w:r>
      <w:r>
        <w:rPr>
          <w:rFonts w:ascii="宋体;SimSun" w:hAnsi="宋体;SimSun" w:cs="宋体;SimSun"/>
          <w:color w:val="000000"/>
          <w:kern w:val="0"/>
          <w:sz w:val="24"/>
        </w:rPr>
        <w:t xml:space="preserve">应为无效。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评析】   笔者同意第二种观点，理由如下：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从我国合同法规定上看</w:t>
      </w:r>
      <w:r>
        <w:rPr>
          <w:rFonts w:cs="宋体;SimSun" w:ascii="宋体;SimSun" w:hAnsi="宋体;SimSun"/>
          <w:color w:val="000000"/>
          <w:kern w:val="0"/>
          <w:sz w:val="24"/>
        </w:rPr>
        <w:t>, “</w:t>
      </w:r>
      <w:r>
        <w:rPr>
          <w:rFonts w:ascii="宋体;SimSun" w:hAnsi="宋体;SimSun" w:cs="宋体;SimSun"/>
          <w:color w:val="000000"/>
          <w:kern w:val="0"/>
          <w:sz w:val="24"/>
        </w:rPr>
        <w:t>本商场有最终解释权”条款违反了法律强制性规定</w:t>
      </w:r>
      <w:r>
        <w:rPr>
          <w:rFonts w:cs="宋体;SimSun" w:ascii="宋体;SimSun" w:hAnsi="宋体;SimSun"/>
          <w:color w:val="000000"/>
          <w:kern w:val="0"/>
          <w:sz w:val="24"/>
        </w:rPr>
        <w:t>,</w:t>
      </w:r>
      <w:r>
        <w:rPr>
          <w:rFonts w:ascii="宋体;SimSun" w:hAnsi="宋体;SimSun" w:cs="宋体;SimSun"/>
          <w:color w:val="000000"/>
          <w:kern w:val="0"/>
          <w:sz w:val="24"/>
        </w:rPr>
        <w:t>属于无效条款。本案中</w:t>
      </w:r>
      <w:r>
        <w:rPr>
          <w:rFonts w:cs="宋体;SimSun" w:ascii="宋体;SimSun" w:hAnsi="宋体;SimSun"/>
          <w:color w:val="000000"/>
          <w:kern w:val="0"/>
          <w:sz w:val="24"/>
        </w:rPr>
        <w:t>,</w:t>
      </w:r>
      <w:r>
        <w:rPr>
          <w:rFonts w:ascii="宋体;SimSun" w:hAnsi="宋体;SimSun" w:cs="宋体;SimSun"/>
          <w:color w:val="000000"/>
          <w:kern w:val="0"/>
          <w:sz w:val="24"/>
        </w:rPr>
        <w:t>刘女士与商场签订的合同由议定条款和格式条款两部分构成。买卖卫浴用品这一部分的内容为议定条款</w:t>
      </w:r>
      <w:r>
        <w:rPr>
          <w:rFonts w:cs="宋体;SimSun" w:ascii="宋体;SimSun" w:hAnsi="宋体;SimSun"/>
          <w:color w:val="000000"/>
          <w:kern w:val="0"/>
          <w:sz w:val="24"/>
        </w:rPr>
        <w:t xml:space="preserve">, </w:t>
      </w:r>
      <w:r>
        <w:rPr>
          <w:rFonts w:ascii="宋体;SimSun" w:hAnsi="宋体;SimSun" w:cs="宋体;SimSun"/>
          <w:color w:val="000000"/>
          <w:kern w:val="0"/>
          <w:sz w:val="24"/>
        </w:rPr>
        <w:t>并且决定了该合同的性质为买卖合同</w:t>
      </w:r>
      <w:r>
        <w:rPr>
          <w:rFonts w:cs="宋体;SimSun" w:ascii="宋体;SimSun" w:hAnsi="宋体;SimSun"/>
          <w:color w:val="000000"/>
          <w:kern w:val="0"/>
          <w:sz w:val="24"/>
        </w:rPr>
        <w:t>;</w:t>
      </w:r>
      <w:r>
        <w:rPr>
          <w:rFonts w:ascii="宋体;SimSun" w:hAnsi="宋体;SimSun" w:cs="宋体;SimSun"/>
          <w:color w:val="000000"/>
          <w:kern w:val="0"/>
          <w:sz w:val="24"/>
        </w:rPr>
        <w:t>而商场的促销活动这一部分内容为格式条款</w:t>
      </w:r>
      <w:r>
        <w:rPr>
          <w:rFonts w:cs="宋体;SimSun" w:ascii="宋体;SimSun" w:hAnsi="宋体;SimSun"/>
          <w:color w:val="000000"/>
          <w:kern w:val="0"/>
          <w:sz w:val="24"/>
        </w:rPr>
        <w:t>,</w:t>
      </w:r>
      <w:r>
        <w:rPr>
          <w:rFonts w:ascii="宋体;SimSun" w:hAnsi="宋体;SimSun" w:cs="宋体;SimSun"/>
          <w:color w:val="000000"/>
          <w:kern w:val="0"/>
          <w:sz w:val="24"/>
        </w:rPr>
        <w:t>附加于买卖合同之中</w:t>
      </w:r>
      <w:r>
        <w:rPr>
          <w:rFonts w:cs="宋体;SimSun" w:ascii="宋体;SimSun" w:hAnsi="宋体;SimSun"/>
          <w:color w:val="000000"/>
          <w:kern w:val="0"/>
          <w:sz w:val="24"/>
        </w:rPr>
        <w:t>,</w:t>
      </w:r>
      <w:r>
        <w:rPr>
          <w:rFonts w:ascii="宋体;SimSun" w:hAnsi="宋体;SimSun" w:cs="宋体;SimSun"/>
          <w:color w:val="000000"/>
          <w:kern w:val="0"/>
          <w:sz w:val="24"/>
        </w:rPr>
        <w:t xml:space="preserve">使该合同成为格式合同。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合同法相关规定</w:t>
      </w:r>
      <w:r>
        <w:rPr>
          <w:rFonts w:cs="宋体;SimSun" w:ascii="宋体;SimSun" w:hAnsi="宋体;SimSun"/>
          <w:color w:val="000000"/>
          <w:kern w:val="0"/>
          <w:sz w:val="24"/>
        </w:rPr>
        <w:t xml:space="preserve">, </w:t>
      </w:r>
      <w:r>
        <w:rPr>
          <w:rFonts w:ascii="宋体;SimSun" w:hAnsi="宋体;SimSun" w:cs="宋体;SimSun"/>
          <w:color w:val="000000"/>
          <w:kern w:val="0"/>
          <w:sz w:val="24"/>
        </w:rPr>
        <w:t>具有下列情形的格式条款无效</w:t>
      </w:r>
      <w:r>
        <w:rPr>
          <w:rFonts w:cs="宋体;SimSun" w:ascii="宋体;SimSun" w:hAnsi="宋体;SimSun"/>
          <w:color w:val="000000"/>
          <w:kern w:val="0"/>
          <w:sz w:val="24"/>
        </w:rPr>
        <w:t>: (1)</w:t>
      </w:r>
      <w:r>
        <w:rPr>
          <w:rFonts w:ascii="宋体;SimSun" w:hAnsi="宋体;SimSun" w:cs="宋体;SimSun"/>
          <w:color w:val="000000"/>
          <w:kern w:val="0"/>
          <w:sz w:val="24"/>
        </w:rPr>
        <w:t>一方以欺诈、胁迫的手段订立合同</w:t>
      </w:r>
      <w:r>
        <w:rPr>
          <w:rFonts w:cs="宋体;SimSun" w:ascii="宋体;SimSun" w:hAnsi="宋体;SimSun"/>
          <w:color w:val="000000"/>
          <w:kern w:val="0"/>
          <w:sz w:val="24"/>
        </w:rPr>
        <w:t>,</w:t>
      </w:r>
      <w:r>
        <w:rPr>
          <w:rFonts w:ascii="宋体;SimSun" w:hAnsi="宋体;SimSun" w:cs="宋体;SimSun"/>
          <w:color w:val="000000"/>
          <w:kern w:val="0"/>
          <w:sz w:val="24"/>
        </w:rPr>
        <w:t>损害国家利益</w:t>
      </w:r>
      <w:r>
        <w:rPr>
          <w:rFonts w:cs="宋体;SimSun" w:ascii="宋体;SimSun" w:hAnsi="宋体;SimSun"/>
          <w:color w:val="000000"/>
          <w:kern w:val="0"/>
          <w:sz w:val="24"/>
        </w:rPr>
        <w:t xml:space="preserve">;(2) </w:t>
      </w:r>
      <w:r>
        <w:rPr>
          <w:rFonts w:ascii="宋体;SimSun" w:hAnsi="宋体;SimSun" w:cs="宋体;SimSun"/>
          <w:color w:val="000000"/>
          <w:kern w:val="0"/>
          <w:sz w:val="24"/>
        </w:rPr>
        <w:t>恶意串通</w:t>
      </w:r>
      <w:r>
        <w:rPr>
          <w:rFonts w:cs="宋体;SimSun" w:ascii="宋体;SimSun" w:hAnsi="宋体;SimSun"/>
          <w:color w:val="000000"/>
          <w:kern w:val="0"/>
          <w:sz w:val="24"/>
        </w:rPr>
        <w:t>,</w:t>
      </w:r>
      <w:r>
        <w:rPr>
          <w:rFonts w:ascii="宋体;SimSun" w:hAnsi="宋体;SimSun" w:cs="宋体;SimSun"/>
          <w:color w:val="000000"/>
          <w:kern w:val="0"/>
          <w:sz w:val="24"/>
        </w:rPr>
        <w:t>损害国家、集体或 者第三人利益</w:t>
      </w:r>
      <w:r>
        <w:rPr>
          <w:rFonts w:cs="宋体;SimSun" w:ascii="宋体;SimSun" w:hAnsi="宋体;SimSun"/>
          <w:color w:val="000000"/>
          <w:kern w:val="0"/>
          <w:sz w:val="24"/>
        </w:rPr>
        <w:t>;(3)</w:t>
      </w:r>
      <w:r>
        <w:rPr>
          <w:rFonts w:ascii="宋体;SimSun" w:hAnsi="宋体;SimSun" w:cs="宋体;SimSun"/>
          <w:color w:val="000000"/>
          <w:kern w:val="0"/>
          <w:sz w:val="24"/>
        </w:rPr>
        <w:t>以合法形式掩盖非法目的</w:t>
      </w:r>
      <w:r>
        <w:rPr>
          <w:rFonts w:cs="宋体;SimSun" w:ascii="宋体;SimSun" w:hAnsi="宋体;SimSun"/>
          <w:color w:val="000000"/>
          <w:kern w:val="0"/>
          <w:sz w:val="24"/>
        </w:rPr>
        <w:t>;(4)</w:t>
      </w:r>
      <w:r>
        <w:rPr>
          <w:rFonts w:ascii="宋体;SimSun" w:hAnsi="宋体;SimSun" w:cs="宋体;SimSun"/>
          <w:color w:val="000000"/>
          <w:kern w:val="0"/>
          <w:sz w:val="24"/>
        </w:rPr>
        <w:t>损害社会公共利益</w:t>
      </w:r>
      <w:r>
        <w:rPr>
          <w:rFonts w:cs="宋体;SimSun" w:ascii="宋体;SimSun" w:hAnsi="宋体;SimSun"/>
          <w:color w:val="000000"/>
          <w:kern w:val="0"/>
          <w:sz w:val="24"/>
        </w:rPr>
        <w:t>;(5)</w:t>
      </w:r>
      <w:r>
        <w:rPr>
          <w:rFonts w:ascii="宋体;SimSun" w:hAnsi="宋体;SimSun" w:cs="宋体;SimSun"/>
          <w:color w:val="000000"/>
          <w:kern w:val="0"/>
          <w:sz w:val="24"/>
        </w:rPr>
        <w:t>违反法律、行政法规的强制性规定</w:t>
      </w:r>
      <w:r>
        <w:rPr>
          <w:rFonts w:cs="宋体;SimSun" w:ascii="宋体;SimSun" w:hAnsi="宋体;SimSun"/>
          <w:color w:val="000000"/>
          <w:kern w:val="0"/>
          <w:sz w:val="24"/>
        </w:rPr>
        <w:t>;(6)</w:t>
      </w:r>
      <w:r>
        <w:rPr>
          <w:rFonts w:ascii="宋体;SimSun" w:hAnsi="宋体;SimSun" w:cs="宋体;SimSun"/>
          <w:color w:val="000000"/>
          <w:kern w:val="0"/>
          <w:sz w:val="24"/>
        </w:rPr>
        <w:t>造成对方人身伤害的免责条款</w:t>
      </w:r>
      <w:r>
        <w:rPr>
          <w:rFonts w:cs="宋体;SimSun" w:ascii="宋体;SimSun" w:hAnsi="宋体;SimSun"/>
          <w:color w:val="000000"/>
          <w:kern w:val="0"/>
          <w:sz w:val="24"/>
        </w:rPr>
        <w:t>; (7)</w:t>
      </w:r>
      <w:r>
        <w:rPr>
          <w:rFonts w:ascii="宋体;SimSun" w:hAnsi="宋体;SimSun" w:cs="宋体;SimSun"/>
          <w:color w:val="000000"/>
          <w:kern w:val="0"/>
          <w:sz w:val="24"/>
        </w:rPr>
        <w:t>因故意或者重大过失造成对方财产损失的</w:t>
      </w:r>
      <w:r>
        <w:rPr>
          <w:rFonts w:cs="宋体;SimSun" w:ascii="宋体;SimSun" w:hAnsi="宋体;SimSun"/>
          <w:color w:val="000000"/>
          <w:kern w:val="0"/>
          <w:sz w:val="24"/>
        </w:rPr>
        <w:t>;(8)</w:t>
      </w:r>
      <w:r>
        <w:rPr>
          <w:rFonts w:ascii="宋体;SimSun" w:hAnsi="宋体;SimSun" w:cs="宋体;SimSun"/>
          <w:color w:val="000000"/>
          <w:kern w:val="0"/>
          <w:sz w:val="24"/>
        </w:rPr>
        <w:t xml:space="preserve">提供格式条款一方免除其责任、加重对方责任、排除对方主要权利的。认定商场的 </w:t>
      </w:r>
      <w:r>
        <w:rPr>
          <w:rFonts w:cs="宋体;SimSun" w:ascii="宋体;SimSun" w:hAnsi="宋体;SimSun"/>
          <w:color w:val="000000"/>
          <w:kern w:val="0"/>
          <w:sz w:val="24"/>
        </w:rPr>
        <w:t>"</w:t>
      </w:r>
      <w:r>
        <w:rPr>
          <w:rFonts w:ascii="宋体;SimSun" w:hAnsi="宋体;SimSun" w:cs="宋体;SimSun"/>
          <w:color w:val="000000"/>
          <w:kern w:val="0"/>
          <w:sz w:val="24"/>
        </w:rPr>
        <w:t>最终解释权</w:t>
      </w:r>
      <w:r>
        <w:rPr>
          <w:rFonts w:cs="宋体;SimSun" w:ascii="宋体;SimSun" w:hAnsi="宋体;SimSun"/>
          <w:color w:val="000000"/>
          <w:kern w:val="0"/>
          <w:sz w:val="24"/>
        </w:rPr>
        <w:t>"</w:t>
      </w:r>
      <w:r>
        <w:rPr>
          <w:rFonts w:ascii="宋体;SimSun" w:hAnsi="宋体;SimSun" w:cs="宋体;SimSun"/>
          <w:color w:val="000000"/>
          <w:kern w:val="0"/>
          <w:sz w:val="24"/>
        </w:rPr>
        <w:t>条款为无效条款</w:t>
      </w:r>
      <w:r>
        <w:rPr>
          <w:rFonts w:cs="宋体;SimSun" w:ascii="宋体;SimSun" w:hAnsi="宋体;SimSun"/>
          <w:color w:val="000000"/>
          <w:kern w:val="0"/>
          <w:sz w:val="24"/>
        </w:rPr>
        <w:t>,</w:t>
      </w:r>
      <w:r>
        <w:rPr>
          <w:rFonts w:ascii="宋体;SimSun" w:hAnsi="宋体;SimSun" w:cs="宋体;SimSun"/>
          <w:color w:val="000000"/>
          <w:kern w:val="0"/>
          <w:sz w:val="24"/>
        </w:rPr>
        <w:t xml:space="preserve">是因为它违反了合同法第四十一条关于争议格式条款的解释原则的强制性规定。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合同法第四十一条明确规定</w:t>
      </w:r>
      <w:r>
        <w:rPr>
          <w:rFonts w:cs="宋体;SimSun" w:ascii="宋体;SimSun" w:hAnsi="宋体;SimSun"/>
          <w:color w:val="000000"/>
          <w:kern w:val="0"/>
          <w:sz w:val="24"/>
        </w:rPr>
        <w:t>,</w:t>
      </w:r>
      <w:r>
        <w:rPr>
          <w:rFonts w:ascii="宋体;SimSun" w:hAnsi="宋体;SimSun" w:cs="宋体;SimSun"/>
          <w:color w:val="000000"/>
          <w:kern w:val="0"/>
          <w:sz w:val="24"/>
        </w:rPr>
        <w:t>对格式条款的理解发生争议的</w:t>
      </w:r>
      <w:r>
        <w:rPr>
          <w:rFonts w:cs="宋体;SimSun" w:ascii="宋体;SimSun" w:hAnsi="宋体;SimSun"/>
          <w:color w:val="000000"/>
          <w:kern w:val="0"/>
          <w:sz w:val="24"/>
        </w:rPr>
        <w:t>,</w:t>
      </w:r>
      <w:r>
        <w:rPr>
          <w:rFonts w:ascii="宋体;SimSun" w:hAnsi="宋体;SimSun" w:cs="宋体;SimSun"/>
          <w:color w:val="000000"/>
          <w:kern w:val="0"/>
          <w:sz w:val="24"/>
        </w:rPr>
        <w:t>应当按照通常理解予以解释。对格式条款有两种以上解释的</w:t>
      </w:r>
      <w:r>
        <w:rPr>
          <w:rFonts w:cs="宋体;SimSun" w:ascii="宋体;SimSun" w:hAnsi="宋体;SimSun"/>
          <w:color w:val="000000"/>
          <w:kern w:val="0"/>
          <w:sz w:val="24"/>
        </w:rPr>
        <w:t>,</w:t>
      </w:r>
      <w:r>
        <w:rPr>
          <w:rFonts w:ascii="宋体;SimSun" w:hAnsi="宋体;SimSun" w:cs="宋体;SimSun"/>
          <w:color w:val="000000"/>
          <w:kern w:val="0"/>
          <w:sz w:val="24"/>
        </w:rPr>
        <w:t>应当作出不利于提供格式条款一方的解释。格式条款和非格式条款不一致的</w:t>
      </w:r>
      <w:r>
        <w:rPr>
          <w:rFonts w:cs="宋体;SimSun" w:ascii="宋体;SimSun" w:hAnsi="宋体;SimSun"/>
          <w:color w:val="000000"/>
          <w:kern w:val="0"/>
          <w:sz w:val="24"/>
        </w:rPr>
        <w:t xml:space="preserve">, </w:t>
      </w:r>
      <w:r>
        <w:rPr>
          <w:rFonts w:ascii="宋体;SimSun" w:hAnsi="宋体;SimSun" w:cs="宋体;SimSun"/>
          <w:color w:val="000000"/>
          <w:kern w:val="0"/>
          <w:sz w:val="24"/>
        </w:rPr>
        <w:t>应当采用非格式条款。如果承认商场单方提供的规定由商场享有合同的最终解释权的格式条款有效</w:t>
      </w:r>
      <w:r>
        <w:rPr>
          <w:rFonts w:cs="宋体;SimSun" w:ascii="宋体;SimSun" w:hAnsi="宋体;SimSun"/>
          <w:color w:val="000000"/>
          <w:kern w:val="0"/>
          <w:sz w:val="24"/>
        </w:rPr>
        <w:t>,</w:t>
      </w:r>
      <w:r>
        <w:rPr>
          <w:rFonts w:ascii="宋体;SimSun" w:hAnsi="宋体;SimSun" w:cs="宋体;SimSun"/>
          <w:color w:val="000000"/>
          <w:kern w:val="0"/>
          <w:sz w:val="24"/>
        </w:rPr>
        <w:t>则意味着一旦双方对格式条款的理解发生争议</w:t>
      </w:r>
      <w:r>
        <w:rPr>
          <w:rFonts w:cs="宋体;SimSun" w:ascii="宋体;SimSun" w:hAnsi="宋体;SimSun"/>
          <w:color w:val="000000"/>
          <w:kern w:val="0"/>
          <w:sz w:val="24"/>
        </w:rPr>
        <w:t xml:space="preserve">, </w:t>
      </w:r>
      <w:r>
        <w:rPr>
          <w:rFonts w:ascii="宋体;SimSun" w:hAnsi="宋体;SimSun" w:cs="宋体;SimSun"/>
          <w:color w:val="000000"/>
          <w:kern w:val="0"/>
          <w:sz w:val="24"/>
        </w:rPr>
        <w:t>应以商场单方的解释为准。这明显违反了合同法第四十一条的强制性规定</w:t>
      </w:r>
      <w:r>
        <w:rPr>
          <w:rFonts w:cs="宋体;SimSun" w:ascii="宋体;SimSun" w:hAnsi="宋体;SimSun"/>
          <w:color w:val="000000"/>
          <w:kern w:val="0"/>
          <w:sz w:val="24"/>
        </w:rPr>
        <w:t>,</w:t>
      </w:r>
      <w:r>
        <w:rPr>
          <w:rFonts w:ascii="宋体;SimSun" w:hAnsi="宋体;SimSun" w:cs="宋体;SimSun"/>
          <w:color w:val="000000"/>
          <w:kern w:val="0"/>
          <w:sz w:val="24"/>
        </w:rPr>
        <w:t xml:space="preserve">因此应认定该格式条款无效。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次，从合同解释理论上看</w:t>
      </w:r>
      <w:r>
        <w:rPr>
          <w:rFonts w:cs="宋体;SimSun" w:ascii="宋体;SimSun" w:hAnsi="宋体;SimSun"/>
          <w:color w:val="000000"/>
          <w:kern w:val="0"/>
          <w:sz w:val="24"/>
        </w:rPr>
        <w:t>,</w:t>
      </w:r>
      <w:r>
        <w:rPr>
          <w:rFonts w:ascii="宋体;SimSun" w:hAnsi="宋体;SimSun" w:cs="宋体;SimSun"/>
          <w:color w:val="000000"/>
          <w:kern w:val="0"/>
          <w:sz w:val="24"/>
        </w:rPr>
        <w:t>对合同的理解不等于对合同的解释</w:t>
      </w:r>
      <w:r>
        <w:rPr>
          <w:rFonts w:cs="宋体;SimSun" w:ascii="宋体;SimSun" w:hAnsi="宋体;SimSun"/>
          <w:color w:val="000000"/>
          <w:kern w:val="0"/>
          <w:sz w:val="24"/>
        </w:rPr>
        <w:t>,</w:t>
      </w:r>
      <w:r>
        <w:rPr>
          <w:rFonts w:ascii="宋体;SimSun" w:hAnsi="宋体;SimSun" w:cs="宋体;SimSun"/>
          <w:color w:val="000000"/>
          <w:kern w:val="0"/>
          <w:sz w:val="24"/>
        </w:rPr>
        <w:t>更不等于对合同享有解释权。合同的解释是指根据有关的事实</w:t>
      </w:r>
      <w:r>
        <w:rPr>
          <w:rFonts w:cs="宋体;SimSun" w:ascii="宋体;SimSun" w:hAnsi="宋体;SimSun"/>
          <w:color w:val="000000"/>
          <w:kern w:val="0"/>
          <w:sz w:val="24"/>
        </w:rPr>
        <w:t>,</w:t>
      </w:r>
      <w:r>
        <w:rPr>
          <w:rFonts w:ascii="宋体;SimSun" w:hAnsi="宋体;SimSun" w:cs="宋体;SimSun"/>
          <w:color w:val="000000"/>
          <w:kern w:val="0"/>
          <w:sz w:val="24"/>
        </w:rPr>
        <w:t>按照一定的原则和方法</w:t>
      </w:r>
      <w:r>
        <w:rPr>
          <w:rFonts w:cs="宋体;SimSun" w:ascii="宋体;SimSun" w:hAnsi="宋体;SimSun"/>
          <w:color w:val="000000"/>
          <w:kern w:val="0"/>
          <w:sz w:val="24"/>
        </w:rPr>
        <w:t>,</w:t>
      </w:r>
      <w:r>
        <w:rPr>
          <w:rFonts w:ascii="宋体;SimSun" w:hAnsi="宋体;SimSun" w:cs="宋体;SimSun"/>
          <w:color w:val="000000"/>
          <w:kern w:val="0"/>
          <w:sz w:val="24"/>
        </w:rPr>
        <w:t>对合同的内容所作的说明。 无论是刘女士还是商场</w:t>
      </w:r>
      <w:r>
        <w:rPr>
          <w:rFonts w:cs="宋体;SimSun" w:ascii="宋体;SimSun" w:hAnsi="宋体;SimSun"/>
          <w:color w:val="000000"/>
          <w:kern w:val="0"/>
          <w:sz w:val="24"/>
        </w:rPr>
        <w:t>,</w:t>
      </w:r>
      <w:r>
        <w:rPr>
          <w:rFonts w:ascii="宋体;SimSun" w:hAnsi="宋体;SimSun" w:cs="宋体;SimSun"/>
          <w:color w:val="000000"/>
          <w:kern w:val="0"/>
          <w:sz w:val="24"/>
        </w:rPr>
        <w:t>他们所提供的</w:t>
      </w:r>
      <w:r>
        <w:rPr>
          <w:rFonts w:cs="宋体;SimSun" w:ascii="宋体;SimSun" w:hAnsi="宋体;SimSun"/>
          <w:color w:val="000000"/>
          <w:kern w:val="0"/>
          <w:sz w:val="24"/>
        </w:rPr>
        <w:t>"</w:t>
      </w:r>
      <w:r>
        <w:rPr>
          <w:rFonts w:ascii="宋体;SimSun" w:hAnsi="宋体;SimSun" w:cs="宋体;SimSun"/>
          <w:color w:val="000000"/>
          <w:kern w:val="0"/>
          <w:sz w:val="24"/>
        </w:rPr>
        <w:t>解释</w:t>
      </w:r>
      <w:r>
        <w:rPr>
          <w:rFonts w:cs="宋体;SimSun" w:ascii="宋体;SimSun" w:hAnsi="宋体;SimSun"/>
          <w:color w:val="000000"/>
          <w:kern w:val="0"/>
          <w:sz w:val="24"/>
        </w:rPr>
        <w:t xml:space="preserve">" </w:t>
      </w:r>
      <w:r>
        <w:rPr>
          <w:rFonts w:ascii="宋体;SimSun" w:hAnsi="宋体;SimSun" w:cs="宋体;SimSun"/>
          <w:color w:val="000000"/>
          <w:kern w:val="0"/>
          <w:sz w:val="24"/>
        </w:rPr>
        <w:t>实质上只是当事人对合同的理解</w:t>
      </w:r>
      <w:r>
        <w:rPr>
          <w:rFonts w:cs="宋体;SimSun" w:ascii="宋体;SimSun" w:hAnsi="宋体;SimSun"/>
          <w:color w:val="000000"/>
          <w:kern w:val="0"/>
          <w:sz w:val="24"/>
        </w:rPr>
        <w:t>,</w:t>
      </w:r>
      <w:r>
        <w:rPr>
          <w:rFonts w:ascii="宋体;SimSun" w:hAnsi="宋体;SimSun" w:cs="宋体;SimSun"/>
          <w:color w:val="000000"/>
          <w:kern w:val="0"/>
          <w:sz w:val="24"/>
        </w:rPr>
        <w:t>而非具有法律效力的解释。因为对合同享有解释权</w:t>
      </w:r>
      <w:r>
        <w:rPr>
          <w:rFonts w:cs="宋体;SimSun" w:ascii="宋体;SimSun" w:hAnsi="宋体;SimSun"/>
          <w:color w:val="000000"/>
          <w:kern w:val="0"/>
          <w:sz w:val="24"/>
        </w:rPr>
        <w:t>,</w:t>
      </w:r>
      <w:r>
        <w:rPr>
          <w:rFonts w:ascii="宋体;SimSun" w:hAnsi="宋体;SimSun" w:cs="宋体;SimSun"/>
          <w:color w:val="000000"/>
          <w:kern w:val="0"/>
          <w:sz w:val="24"/>
        </w:rPr>
        <w:t>在合同法领域中是指在对合同的理解当事人产生分歧或者合同存在漏洞的场合</w:t>
      </w:r>
      <w:r>
        <w:rPr>
          <w:rFonts w:cs="宋体;SimSun" w:ascii="宋体;SimSun" w:hAnsi="宋体;SimSun"/>
          <w:color w:val="000000"/>
          <w:kern w:val="0"/>
          <w:sz w:val="24"/>
        </w:rPr>
        <w:t>,</w:t>
      </w:r>
      <w:r>
        <w:rPr>
          <w:rFonts w:ascii="宋体;SimSun" w:hAnsi="宋体;SimSun" w:cs="宋体;SimSun"/>
          <w:color w:val="000000"/>
          <w:kern w:val="0"/>
          <w:sz w:val="24"/>
        </w:rPr>
        <w:t>以法院认定的公平正义去解释合同</w:t>
      </w:r>
      <w:r>
        <w:rPr>
          <w:rFonts w:cs="宋体;SimSun" w:ascii="宋体;SimSun" w:hAnsi="宋体;SimSun"/>
          <w:color w:val="000000"/>
          <w:kern w:val="0"/>
          <w:sz w:val="24"/>
        </w:rPr>
        <w:t>,</w:t>
      </w:r>
      <w:r>
        <w:rPr>
          <w:rFonts w:ascii="宋体;SimSun" w:hAnsi="宋体;SimSun" w:cs="宋体;SimSun"/>
          <w:color w:val="000000"/>
          <w:kern w:val="0"/>
          <w:sz w:val="24"/>
        </w:rPr>
        <w:t>填补漏洞。本案中商场通过合同为自己设定的</w:t>
      </w:r>
      <w:r>
        <w:rPr>
          <w:rFonts w:cs="宋体;SimSun" w:ascii="宋体;SimSun" w:hAnsi="宋体;SimSun"/>
          <w:color w:val="000000"/>
          <w:kern w:val="0"/>
          <w:sz w:val="24"/>
        </w:rPr>
        <w:t>"</w:t>
      </w:r>
      <w:r>
        <w:rPr>
          <w:rFonts w:ascii="宋体;SimSun" w:hAnsi="宋体;SimSun" w:cs="宋体;SimSun"/>
          <w:color w:val="000000"/>
          <w:kern w:val="0"/>
          <w:sz w:val="24"/>
        </w:rPr>
        <w:t>最终解释权</w:t>
      </w:r>
      <w:r>
        <w:rPr>
          <w:rFonts w:cs="宋体;SimSun" w:ascii="宋体;SimSun" w:hAnsi="宋体;SimSun"/>
          <w:color w:val="000000"/>
          <w:kern w:val="0"/>
          <w:sz w:val="24"/>
        </w:rPr>
        <w:t>",</w:t>
      </w:r>
      <w:r>
        <w:rPr>
          <w:rFonts w:ascii="宋体;SimSun" w:hAnsi="宋体;SimSun" w:cs="宋体;SimSun"/>
          <w:color w:val="000000"/>
          <w:kern w:val="0"/>
          <w:sz w:val="24"/>
        </w:rPr>
        <w:t>在权利内容上相当于司法机关对合同的解释权。根据合同解释的原理</w:t>
      </w:r>
      <w:r>
        <w:rPr>
          <w:rFonts w:cs="宋体;SimSun" w:ascii="宋体;SimSun" w:hAnsi="宋体;SimSun"/>
          <w:color w:val="000000"/>
          <w:kern w:val="0"/>
          <w:sz w:val="24"/>
        </w:rPr>
        <w:t>,</w:t>
      </w:r>
      <w:r>
        <w:rPr>
          <w:rFonts w:ascii="宋体;SimSun" w:hAnsi="宋体;SimSun" w:cs="宋体;SimSun"/>
          <w:color w:val="000000"/>
          <w:kern w:val="0"/>
          <w:sz w:val="24"/>
        </w:rPr>
        <w:t>这项权利只能由司法机关依法享有</w:t>
      </w:r>
      <w:r>
        <w:rPr>
          <w:rFonts w:cs="宋体;SimSun" w:ascii="宋体;SimSun" w:hAnsi="宋体;SimSun"/>
          <w:color w:val="000000"/>
          <w:kern w:val="0"/>
          <w:sz w:val="24"/>
        </w:rPr>
        <w:t>,</w:t>
      </w:r>
      <w:r>
        <w:rPr>
          <w:rFonts w:ascii="宋体;SimSun" w:hAnsi="宋体;SimSun" w:cs="宋体;SimSun"/>
          <w:color w:val="000000"/>
          <w:kern w:val="0"/>
          <w:sz w:val="24"/>
        </w:rPr>
        <w:t>而不能由当事人约定产生。 由此可见</w:t>
      </w:r>
      <w:r>
        <w:rPr>
          <w:rFonts w:cs="宋体;SimSun" w:ascii="宋体;SimSun" w:hAnsi="宋体;SimSun"/>
          <w:color w:val="000000"/>
          <w:kern w:val="0"/>
          <w:sz w:val="24"/>
        </w:rPr>
        <w:t>,</w:t>
      </w:r>
      <w:r>
        <w:rPr>
          <w:rFonts w:ascii="宋体;SimSun" w:hAnsi="宋体;SimSun" w:cs="宋体;SimSun"/>
          <w:color w:val="000000"/>
          <w:kern w:val="0"/>
          <w:sz w:val="24"/>
        </w:rPr>
        <w:t>根据合同解释的相关理论</w:t>
      </w:r>
      <w:r>
        <w:rPr>
          <w:rFonts w:cs="宋体;SimSun" w:ascii="宋体;SimSun" w:hAnsi="宋体;SimSun"/>
          <w:color w:val="000000"/>
          <w:kern w:val="0"/>
          <w:sz w:val="24"/>
        </w:rPr>
        <w:t>,</w:t>
      </w:r>
      <w:r>
        <w:rPr>
          <w:rFonts w:ascii="宋体;SimSun" w:hAnsi="宋体;SimSun" w:cs="宋体;SimSun"/>
          <w:color w:val="000000"/>
          <w:kern w:val="0"/>
          <w:sz w:val="24"/>
        </w:rPr>
        <w:t xml:space="preserve">商场不应享有对合同的最终解释权。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上</w:t>
      </w:r>
      <w:r>
        <w:rPr>
          <w:rFonts w:cs="宋体;SimSun" w:ascii="宋体;SimSun" w:hAnsi="宋体;SimSun"/>
          <w:color w:val="000000"/>
          <w:kern w:val="0"/>
          <w:sz w:val="24"/>
        </w:rPr>
        <w:t>,</w:t>
      </w:r>
      <w:r>
        <w:rPr>
          <w:rFonts w:ascii="宋体;SimSun" w:hAnsi="宋体;SimSun" w:cs="宋体;SimSun"/>
          <w:color w:val="000000"/>
          <w:kern w:val="0"/>
          <w:sz w:val="24"/>
        </w:rPr>
        <w:t>对于合同的条款</w:t>
      </w:r>
      <w:r>
        <w:rPr>
          <w:rFonts w:cs="宋体;SimSun" w:ascii="宋体;SimSun" w:hAnsi="宋体;SimSun"/>
          <w:color w:val="000000"/>
          <w:kern w:val="0"/>
          <w:sz w:val="24"/>
        </w:rPr>
        <w:t xml:space="preserve">, </w:t>
      </w:r>
      <w:r>
        <w:rPr>
          <w:rFonts w:ascii="宋体;SimSun" w:hAnsi="宋体;SimSun" w:cs="宋体;SimSun"/>
          <w:color w:val="000000"/>
          <w:kern w:val="0"/>
          <w:sz w:val="24"/>
        </w:rPr>
        <w:t>只有司法部门依法享有解释的权利</w:t>
      </w:r>
      <w:r>
        <w:rPr>
          <w:rFonts w:cs="宋体;SimSun" w:ascii="宋体;SimSun" w:hAnsi="宋体;SimSun"/>
          <w:color w:val="000000"/>
          <w:kern w:val="0"/>
          <w:sz w:val="24"/>
        </w:rPr>
        <w:t>,</w:t>
      </w:r>
      <w:r>
        <w:rPr>
          <w:rFonts w:ascii="宋体;SimSun" w:hAnsi="宋体;SimSun" w:cs="宋体;SimSun"/>
          <w:color w:val="000000"/>
          <w:kern w:val="0"/>
          <w:sz w:val="24"/>
        </w:rPr>
        <w:t>其解释具有法律效力</w:t>
      </w:r>
      <w:r>
        <w:rPr>
          <w:rFonts w:cs="宋体;SimSun" w:ascii="宋体;SimSun" w:hAnsi="宋体;SimSun"/>
          <w:color w:val="000000"/>
          <w:kern w:val="0"/>
          <w:sz w:val="24"/>
        </w:rPr>
        <w:t xml:space="preserve">, </w:t>
      </w:r>
      <w:r>
        <w:rPr>
          <w:rFonts w:ascii="宋体;SimSun" w:hAnsi="宋体;SimSun" w:cs="宋体;SimSun"/>
          <w:color w:val="000000"/>
          <w:kern w:val="0"/>
          <w:sz w:val="24"/>
        </w:rPr>
        <w:t>而当事人只能对合同作出自己的单方理解</w:t>
      </w:r>
      <w:r>
        <w:rPr>
          <w:rFonts w:cs="宋体;SimSun" w:ascii="宋体;SimSun" w:hAnsi="宋体;SimSun"/>
          <w:color w:val="000000"/>
          <w:kern w:val="0"/>
          <w:sz w:val="24"/>
        </w:rPr>
        <w:t>,</w:t>
      </w:r>
      <w:r>
        <w:rPr>
          <w:rFonts w:ascii="宋体;SimSun" w:hAnsi="宋体;SimSun" w:cs="宋体;SimSun"/>
          <w:color w:val="000000"/>
          <w:kern w:val="0"/>
          <w:sz w:val="24"/>
        </w:rPr>
        <w:t>其</w:t>
      </w:r>
      <w:r>
        <w:rPr>
          <w:rFonts w:cs="宋体;SimSun" w:ascii="宋体;SimSun" w:hAnsi="宋体;SimSun"/>
          <w:color w:val="000000"/>
          <w:kern w:val="0"/>
          <w:sz w:val="24"/>
        </w:rPr>
        <w:t>"</w:t>
      </w:r>
      <w:r>
        <w:rPr>
          <w:rFonts w:ascii="宋体;SimSun" w:hAnsi="宋体;SimSun" w:cs="宋体;SimSun"/>
          <w:color w:val="000000"/>
          <w:kern w:val="0"/>
          <w:sz w:val="24"/>
        </w:rPr>
        <w:t>解释</w:t>
      </w:r>
      <w:r>
        <w:rPr>
          <w:rFonts w:cs="宋体;SimSun" w:ascii="宋体;SimSun" w:hAnsi="宋体;SimSun"/>
          <w:color w:val="000000"/>
          <w:kern w:val="0"/>
          <w:sz w:val="24"/>
        </w:rPr>
        <w:t>"</w:t>
      </w:r>
      <w:r>
        <w:rPr>
          <w:rFonts w:ascii="宋体;SimSun" w:hAnsi="宋体;SimSun" w:cs="宋体;SimSun"/>
          <w:color w:val="000000"/>
          <w:kern w:val="0"/>
          <w:sz w:val="24"/>
        </w:rPr>
        <w:t>不具有直接的法律效力。因此</w:t>
      </w:r>
      <w:r>
        <w:rPr>
          <w:rFonts w:cs="宋体;SimSun" w:ascii="宋体;SimSun" w:hAnsi="宋体;SimSun"/>
          <w:color w:val="000000"/>
          <w:kern w:val="0"/>
          <w:sz w:val="24"/>
        </w:rPr>
        <w:t>,</w:t>
      </w:r>
      <w:r>
        <w:rPr>
          <w:rFonts w:ascii="宋体;SimSun" w:hAnsi="宋体;SimSun" w:cs="宋体;SimSun"/>
          <w:color w:val="000000"/>
          <w:kern w:val="0"/>
          <w:sz w:val="24"/>
        </w:rPr>
        <w:t>从法律意义上而言</w:t>
      </w:r>
      <w:r>
        <w:rPr>
          <w:rFonts w:cs="宋体;SimSun" w:ascii="宋体;SimSun" w:hAnsi="宋体;SimSun"/>
          <w:color w:val="000000"/>
          <w:kern w:val="0"/>
          <w:sz w:val="24"/>
        </w:rPr>
        <w:t>,</w:t>
      </w:r>
      <w:r>
        <w:rPr>
          <w:rFonts w:ascii="宋体;SimSun" w:hAnsi="宋体;SimSun" w:cs="宋体;SimSun"/>
          <w:color w:val="000000"/>
          <w:kern w:val="0"/>
          <w:sz w:val="24"/>
        </w:rPr>
        <w:t>商场不享有对其促销活动的最终解释权。</w:t>
      </w:r>
    </w:p>
    <w:p>
      <w:pPr>
        <w:pStyle w:val="Normal"/>
        <w:spacing w:lineRule="auto" w:line="360"/>
        <w:rPr>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widowControl/>
        <w:spacing w:lineRule="atLeast" w:line="400" w:before="129" w:after="0"/>
        <w:ind w:firstLine="480"/>
        <w:jc w:val="left"/>
        <w:rPr>
          <w:rFonts w:ascii="宋体;SimSun" w:hAnsi="宋体;SimSun" w:cs="宋体;SimSun"/>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sz w:val="24"/>
        </w:rPr>
        <w:t>主</w:t>
      </w:r>
      <w:r>
        <w:rPr>
          <w:rFonts w:ascii="宋体;SimSun" w:hAnsi="宋体;SimSun" w:cs="宋体;SimSun"/>
          <w:sz w:val="24"/>
        </w:rPr>
        <w:t>债务诉讼时</w:t>
      </w:r>
      <w:r>
        <w:rPr>
          <w:rFonts w:ascii="Dotum;돋움" w:hAnsi="Dotum;돋움" w:cs="Dotum;돋움" w:eastAsia="Dotum;돋움"/>
          <w:sz w:val="24"/>
        </w:rPr>
        <w:t>效中</w:t>
      </w:r>
      <w:r>
        <w:rPr>
          <w:rFonts w:ascii="宋体;SimSun" w:hAnsi="宋体;SimSun" w:cs="宋体;SimSun"/>
          <w:sz w:val="24"/>
        </w:rPr>
        <w:t>断</w:t>
      </w:r>
      <w:r>
        <w:rPr>
          <w:rFonts w:ascii="Dotum;돋움" w:hAnsi="Dotum;돋움" w:cs="Dotum;돋움" w:eastAsia="Dotum;돋움"/>
          <w:sz w:val="24"/>
        </w:rPr>
        <w:t>的效力不及于</w:t>
      </w:r>
      <w:r>
        <w:rPr>
          <w:rFonts w:ascii="宋体;SimSun" w:hAnsi="宋体;SimSun" w:cs="宋体;SimSun"/>
          <w:sz w:val="24"/>
        </w:rPr>
        <w:t>连带</w:t>
      </w:r>
      <w:r>
        <w:rPr>
          <w:rFonts w:ascii="Dotum;돋움" w:hAnsi="Dotum;돋움" w:cs="Dotum;돋움" w:eastAsia="Dotum;돋움"/>
          <w:sz w:val="24"/>
        </w:rPr>
        <w:t>保</w:t>
      </w:r>
      <w:r>
        <w:rPr>
          <w:rFonts w:ascii="宋体;SimSun" w:hAnsi="宋体;SimSun" w:cs="宋体;SimSun"/>
          <w:sz w:val="24"/>
        </w:rPr>
        <w:t>证债务</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被告王某向原告张某出具借条一份，载明：今借到张某现金十万元整，月息</w:t>
      </w:r>
      <w:r>
        <w:rPr>
          <w:rFonts w:cs="宋体;SimSun" w:ascii="宋体;SimSun" w:hAnsi="宋体;SimSun"/>
          <w:color w:val="000000"/>
          <w:kern w:val="0"/>
          <w:sz w:val="24"/>
        </w:rPr>
        <w:t>1.1%</w:t>
      </w:r>
      <w:r>
        <w:rPr>
          <w:rFonts w:ascii="宋体;SimSun" w:hAnsi="宋体;SimSun" w:cs="宋体;SimSun"/>
          <w:color w:val="000000"/>
          <w:kern w:val="0"/>
          <w:sz w:val="24"/>
        </w:rPr>
        <w:t>。被告李某作为保证人在借条中签字提供担保，约定还款期限一年。</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被告王某向原告张某偿还本金</w:t>
      </w:r>
      <w:r>
        <w:rPr>
          <w:rFonts w:cs="宋体;SimSun" w:ascii="宋体;SimSun" w:hAnsi="宋体;SimSun"/>
          <w:color w:val="000000"/>
          <w:kern w:val="0"/>
          <w:sz w:val="24"/>
        </w:rPr>
        <w:t>3</w:t>
      </w:r>
      <w:r>
        <w:rPr>
          <w:rFonts w:ascii="宋体;SimSun" w:hAnsi="宋体;SimSun" w:cs="宋体;SimSun"/>
          <w:color w:val="000000"/>
          <w:kern w:val="0"/>
          <w:sz w:val="24"/>
        </w:rPr>
        <w:t>万元。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原告张某与被告王某将利率提高到月利率</w:t>
      </w:r>
      <w:r>
        <w:rPr>
          <w:rFonts w:cs="宋体;SimSun" w:ascii="宋体;SimSun" w:hAnsi="宋体;SimSun"/>
          <w:color w:val="000000"/>
          <w:kern w:val="0"/>
          <w:sz w:val="24"/>
        </w:rPr>
        <w:t>1.8%</w:t>
      </w:r>
      <w:r>
        <w:rPr>
          <w:rFonts w:ascii="宋体;SimSun" w:hAnsi="宋体;SimSun" w:cs="宋体;SimSun"/>
          <w:color w:val="000000"/>
          <w:kern w:val="0"/>
          <w:sz w:val="24"/>
        </w:rPr>
        <w:t>，被告王某按照约定结算利息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后原告张某向被告王某、李某索款未果，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向法院提起诉讼要求被告王某偿还借款本金</w:t>
      </w:r>
      <w:r>
        <w:rPr>
          <w:rFonts w:cs="宋体;SimSun" w:ascii="宋体;SimSun" w:hAnsi="宋体;SimSun"/>
          <w:color w:val="000000"/>
          <w:kern w:val="0"/>
          <w:sz w:val="24"/>
        </w:rPr>
        <w:t>7</w:t>
      </w:r>
      <w:r>
        <w:rPr>
          <w:rFonts w:ascii="宋体;SimSun" w:hAnsi="宋体;SimSun" w:cs="宋体;SimSun"/>
          <w:color w:val="000000"/>
          <w:kern w:val="0"/>
          <w:sz w:val="24"/>
        </w:rPr>
        <w:t xml:space="preserve">万元并承担逾期利息，被告李某承担连带清偿责任。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原告张某认为，我与被告之间的借款约定还款期限一年，主债务的诉讼时效应该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计算两年。借款到期后我多次找两被告要钱，</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被告王某向原告张某偿还本金</w:t>
      </w:r>
      <w:r>
        <w:rPr>
          <w:rFonts w:cs="宋体;SimSun" w:ascii="宋体;SimSun" w:hAnsi="宋体;SimSun"/>
          <w:color w:val="000000"/>
          <w:kern w:val="0"/>
          <w:sz w:val="24"/>
        </w:rPr>
        <w:t>3</w:t>
      </w:r>
      <w:r>
        <w:rPr>
          <w:rFonts w:ascii="宋体;SimSun" w:hAnsi="宋体;SimSun" w:cs="宋体;SimSun"/>
          <w:color w:val="000000"/>
          <w:kern w:val="0"/>
          <w:sz w:val="24"/>
        </w:rPr>
        <w:t xml:space="preserve">万元，那么主债务诉讼时效多次中断，保证债务的诉讼时效也应多次中断，原告要求被告李某承担保证责任没有超过诉讼时效。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告李某认为，借款合同约定的还款期限是一年。借款到期是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下旬原告也找过我要一次钱，之后就没有找我要过钱。因此我认为原告诉讼保证人承担保证责任的诉讼时效已过，保证人不再承担保证责任，主债务诉讼时效中断的效力不应及于连带保证债务。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分歧</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种意见认为，连带保证人与债务人承担连带责任，债务具有连带性，在权利人只向主债务人主张权利的情形下，如果权利人在保证期间已向连带保证人主张权利，基于债务的连带性，诉讼时效中断的效力应及于连带保证人，故主债务诉讼时效中断的效力及于连带保证债务，原告诉讼保证人的诉讼时效因主债务诉讼时效的中断而中断，本案中保证人应承担保证责任。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另一种意见认为，主债务与连带保证人承担的债务性质并不相同，两者具有独立性，在向主债务人主张权利的情形下，保证债务的诉讼时效不随主债务诉讼时效的中断而中断。故本案对保证人的诉讼时效已过，保证人不应承担保证责任。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评析</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笔者同意第二种意见，理由如下：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连带保证人为从债务人而非债务人，其所负的债务为从债务而非主债务，与主债务并非同一层次的债务关系，而连带债务人承担的债务皆属主债务，效力层次相同。因此，主债务人为最终债务主体，保证人承担保证责任后，有权对全部保证债务对主债务人享有全部追偿权，而不与主债务人分担债务。简言之，连带保证人承担的与本条所指主债务人间承担的连带债务并不相同，并不能因为连带债务诉讼时效中断效力具有涉他性就认为连带保证债务的诉讼时效中断也具有涉他性。而且，由于连带保证人承担的债务具有独立于主债务的特性，因此，主债权人既可以向主债务人主张权利也可以向连带保证人主张权利，在主债权人只向主债务人主张权利而未向保证人主张权利的情形下，并不能推定其向保证债务人也主张权利，因此，在该情形下，依据法律规定，保证人无须承担保证责任，除非其自愿主动履行。正是基于上述原因，《担保法解释》第</w:t>
      </w:r>
      <w:r>
        <w:rPr>
          <w:rFonts w:cs="宋体;SimSun" w:ascii="宋体;SimSun" w:hAnsi="宋体;SimSun"/>
          <w:color w:val="000000"/>
          <w:kern w:val="0"/>
          <w:sz w:val="24"/>
        </w:rPr>
        <w:t>36</w:t>
      </w:r>
      <w:r>
        <w:rPr>
          <w:rFonts w:ascii="宋体;SimSun" w:hAnsi="宋体;SimSun" w:cs="宋体;SimSun"/>
          <w:color w:val="000000"/>
          <w:kern w:val="0"/>
          <w:sz w:val="24"/>
        </w:rPr>
        <w:t>条规定，连带责任保证中，主债务诉讼时效中断，保证债务诉讼时效不中断。结合本案，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下旬原告张某向保证人被告李某主张权利后，对保证债务的诉讼时效开始计算，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诉讼时效届满，故被告李某作为保证人的诉讼时效已过。</w:t>
      </w:r>
    </w:p>
    <w:p>
      <w:pPr>
        <w:pStyle w:val="Normal"/>
        <w:widowControl/>
        <w:spacing w:lineRule="atLeast" w:line="400" w:before="129" w:after="0"/>
        <w:ind w:firstLine="480"/>
        <w:jc w:val="left"/>
        <w:rPr>
          <w:bCs/>
          <w:color w:val="000000"/>
          <w:sz w:val="27"/>
          <w:szCs w:val="27"/>
        </w:rPr>
      </w:pPr>
      <w:r>
        <w:rPr>
          <w:rFonts w:cs="宋体;SimSun" w:ascii="宋体;SimSun" w:hAnsi="宋体;SimSun"/>
          <w:color w:val="000000"/>
          <w:kern w:val="0"/>
          <w:sz w:val="24"/>
        </w:rPr>
        <w:t xml:space="preserve"> </w:t>
      </w:r>
      <w:r>
        <w:rPr>
          <w:rFonts w:eastAsia="Dotum;돋움"/>
          <w:sz w:val="24"/>
        </w:rPr>
        <w:t>2</w:t>
      </w:r>
      <w:r>
        <w:rPr>
          <w:rFonts w:eastAsia="Dotum;돋움"/>
          <w:sz w:val="24"/>
        </w:rPr>
        <w:t>、</w:t>
      </w:r>
      <w:r>
        <w:rPr>
          <w:rFonts w:eastAsia="Dotum;돋움"/>
          <w:b/>
          <w:sz w:val="24"/>
        </w:rPr>
        <w:t>【</w:t>
      </w:r>
      <w:r>
        <w:rPr>
          <w:b/>
          <w:sz w:val="24"/>
        </w:rPr>
        <w:t>行政</w:t>
      </w:r>
      <w:r>
        <w:rPr>
          <w:rFonts w:eastAsia="Dotum;돋움"/>
          <w:b/>
          <w:sz w:val="24"/>
        </w:rPr>
        <w:t>】</w:t>
      </w:r>
      <w:r>
        <w:rPr>
          <w:bCs/>
          <w:color w:val="000000"/>
          <w:sz w:val="27"/>
          <w:szCs w:val="27"/>
        </w:rPr>
        <w:t>行政复议终止后起诉</w:t>
      </w:r>
      <w:r>
        <w:rPr>
          <w:rFonts w:eastAsia="Times New Roman"/>
          <w:bCs/>
          <w:color w:val="000000"/>
          <w:sz w:val="27"/>
          <w:szCs w:val="27"/>
        </w:rPr>
        <w:t xml:space="preserve"> </w:t>
      </w:r>
      <w:r>
        <w:rPr>
          <w:bCs/>
          <w:color w:val="000000"/>
          <w:sz w:val="27"/>
          <w:szCs w:val="27"/>
        </w:rPr>
        <w:t>法院可否受理？</w:t>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李某父母现居住在本村苟子岭雷公塘自建的两厢房屋，其姐姐和妹妹均已结婚出嫁，两个姐姐的户口已迁出，三个妹妹的户口没有迁出。</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到</w:t>
      </w:r>
      <w:r>
        <w:rPr>
          <w:rFonts w:cs="宋体;SimSun" w:ascii="宋体;SimSun" w:hAnsi="宋体;SimSun"/>
          <w:color w:val="000000"/>
          <w:kern w:val="0"/>
          <w:sz w:val="24"/>
        </w:rPr>
        <w:t>11</w:t>
      </w:r>
      <w:r>
        <w:rPr>
          <w:rFonts w:ascii="宋体;SimSun" w:hAnsi="宋体;SimSun" w:cs="宋体;SimSun"/>
          <w:color w:val="000000"/>
          <w:kern w:val="0"/>
          <w:sz w:val="24"/>
        </w:rPr>
        <w:t>月份，李某和他的姊妹等六人分别向所在的村组提出建房申请，要求在本村所属的苟子岭荒地上兴建房屋，并分别与</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10</w:t>
      </w:r>
      <w:r>
        <w:rPr>
          <w:rFonts w:ascii="宋体;SimSun" w:hAnsi="宋体;SimSun" w:cs="宋体;SimSun"/>
          <w:color w:val="000000"/>
          <w:kern w:val="0"/>
          <w:sz w:val="24"/>
        </w:rPr>
        <w:t>月份和</w:t>
      </w:r>
      <w:r>
        <w:rPr>
          <w:rFonts w:cs="宋体;SimSun" w:ascii="宋体;SimSun" w:hAnsi="宋体;SimSun"/>
          <w:color w:val="000000"/>
          <w:kern w:val="0"/>
          <w:sz w:val="24"/>
        </w:rPr>
        <w:t>11</w:t>
      </w:r>
      <w:r>
        <w:rPr>
          <w:rFonts w:ascii="宋体;SimSun" w:hAnsi="宋体;SimSun" w:cs="宋体;SimSun"/>
          <w:color w:val="000000"/>
          <w:kern w:val="0"/>
          <w:sz w:val="24"/>
        </w:rPr>
        <w:t>月份获得批准，取得农村村民建房审批单，申请建房用地批准后，因经济困难等原因，李某及其姊妹们一直未予建房。县国土资源管理局认定李某未经依法批准，将其姊妹们和自己建房的土地分别给其他</w:t>
      </w:r>
      <w:r>
        <w:rPr>
          <w:rFonts w:cs="宋体;SimSun" w:ascii="宋体;SimSun" w:hAnsi="宋体;SimSun"/>
          <w:color w:val="000000"/>
          <w:kern w:val="0"/>
          <w:sz w:val="24"/>
        </w:rPr>
        <w:t>9</w:t>
      </w:r>
      <w:r>
        <w:rPr>
          <w:rFonts w:ascii="宋体;SimSun" w:hAnsi="宋体;SimSun" w:cs="宋体;SimSun"/>
          <w:color w:val="000000"/>
          <w:kern w:val="0"/>
          <w:sz w:val="24"/>
        </w:rPr>
        <w:t>户村民建房，土地转让收入由收取处分。属以营利为目的，未经批准，擅自转让集体土地，严重扰乱土地管理秩序行为，遂对其作出</w:t>
      </w:r>
      <w:r>
        <w:rPr>
          <w:rFonts w:cs="宋体;SimSun" w:ascii="宋体;SimSun" w:hAnsi="宋体;SimSun"/>
          <w:color w:val="000000"/>
          <w:kern w:val="0"/>
          <w:sz w:val="24"/>
        </w:rPr>
        <w:t>1</w:t>
      </w:r>
      <w:r>
        <w:rPr>
          <w:rFonts w:ascii="宋体;SimSun" w:hAnsi="宋体;SimSun" w:cs="宋体;SimSun"/>
          <w:color w:val="000000"/>
          <w:kern w:val="0"/>
          <w:sz w:val="24"/>
        </w:rPr>
        <w:t>、没收李某非法转让集体土地的违法所得</w:t>
      </w:r>
      <w:r>
        <w:rPr>
          <w:rFonts w:cs="宋体;SimSun" w:ascii="宋体;SimSun" w:hAnsi="宋体;SimSun"/>
          <w:color w:val="000000"/>
          <w:kern w:val="0"/>
          <w:sz w:val="24"/>
        </w:rPr>
        <w:t>80000</w:t>
      </w:r>
      <w:r>
        <w:rPr>
          <w:rFonts w:ascii="宋体;SimSun" w:hAnsi="宋体;SimSun" w:cs="宋体;SimSun"/>
          <w:color w:val="000000"/>
          <w:kern w:val="0"/>
          <w:sz w:val="24"/>
        </w:rPr>
        <w:t>元；</w:t>
      </w:r>
      <w:r>
        <w:rPr>
          <w:rFonts w:cs="宋体;SimSun" w:ascii="宋体;SimSun" w:hAnsi="宋体;SimSun"/>
          <w:color w:val="000000"/>
          <w:kern w:val="0"/>
          <w:sz w:val="24"/>
        </w:rPr>
        <w:t>2</w:t>
      </w:r>
      <w:r>
        <w:rPr>
          <w:rFonts w:ascii="宋体;SimSun" w:hAnsi="宋体;SimSun" w:cs="宋体;SimSun"/>
          <w:color w:val="000000"/>
          <w:kern w:val="0"/>
          <w:sz w:val="24"/>
        </w:rPr>
        <w:t>、对李某处以违法所得罚款</w:t>
      </w:r>
      <w:r>
        <w:rPr>
          <w:rFonts w:cs="宋体;SimSun" w:ascii="宋体;SimSun" w:hAnsi="宋体;SimSun"/>
          <w:color w:val="000000"/>
          <w:kern w:val="0"/>
          <w:sz w:val="24"/>
        </w:rPr>
        <w:t>10000</w:t>
      </w:r>
      <w:r>
        <w:rPr>
          <w:rFonts w:ascii="宋体;SimSun" w:hAnsi="宋体;SimSun" w:cs="宋体;SimSun"/>
          <w:color w:val="000000"/>
          <w:kern w:val="0"/>
          <w:sz w:val="24"/>
        </w:rPr>
        <w:t xml:space="preserve">元的行政处罚决定。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李某不服县国土局作出的行政处罚决定，向市国土局提出行政复议申请，市国土局受理后，李某又以和县国土局协商和解为由自愿撤回行政复议申请，所以市国土局又作出行政复议终止决定书。现李某又向法院提起行政诉讼。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分歧】针对本案能否受理出现了两种不同的意见：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本案不可以受理；本案是有关土地所有权的案件，适用行政复议前置原则，李某虽经过复议，但复议结果没有对实体作出处理，依照《中华人民共和国行政复议法实施条例》第三十八条第二款申请人能够证明撤回行政复议申请违背真实意思表示的除外的规定，李某可以以撤回申请违背真实意思表示为由申请市国土局重新受理复议申请，对实体进行处理，作出维持或变更原具体行政决定后，李某若再不服，即可向法院起诉。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本案可以受理；本案属不服行政处罚的案件，不需要复议前置，李某申请了复议，复议机关也作出了复议决定，李某在诉讼期限内向法院起诉，应予受理。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评析】笔者赞同第二种观点，理由为：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行政复议法》第三十条规定：公民、法人或其他组织认为行政机关作出的关于确定土地、矿藏、水流、森林、山岭、草原、荒地、滩涂、海域等自然资源的所有权或者使用权的，应当先申请行政复议；对复议决定不服的，可以依法向人民法院提起行政诉讼。本案中县国土局对李某的处罚决定书中并没有确定土地所有权或使用权，而是对李某非法转让土地违法行为的处罚，所以根据上述规定，本案不需要复议前置，李某既可以申请复议也可以直接向人民法院起诉。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行政复议决定有二种结果：</w:t>
      </w:r>
      <w:r>
        <w:rPr>
          <w:rFonts w:cs="宋体;SimSun" w:ascii="宋体;SimSun" w:hAnsi="宋体;SimSun"/>
          <w:color w:val="000000"/>
          <w:kern w:val="0"/>
          <w:sz w:val="24"/>
        </w:rPr>
        <w:t>1</w:t>
      </w:r>
      <w:r>
        <w:rPr>
          <w:rFonts w:ascii="宋体;SimSun" w:hAnsi="宋体;SimSun" w:cs="宋体;SimSun"/>
          <w:color w:val="000000"/>
          <w:kern w:val="0"/>
          <w:sz w:val="24"/>
        </w:rPr>
        <w:t>、决定种类：维持决定；限期履行决定；撤销、变更或者确认违法决定。</w:t>
      </w:r>
      <w:r>
        <w:rPr>
          <w:rFonts w:cs="宋体;SimSun" w:ascii="宋体;SimSun" w:hAnsi="宋体;SimSun"/>
          <w:color w:val="000000"/>
          <w:kern w:val="0"/>
          <w:sz w:val="24"/>
        </w:rPr>
        <w:t>2</w:t>
      </w:r>
      <w:r>
        <w:rPr>
          <w:rFonts w:ascii="宋体;SimSun" w:hAnsi="宋体;SimSun" w:cs="宋体;SimSun"/>
          <w:color w:val="000000"/>
          <w:kern w:val="0"/>
          <w:sz w:val="24"/>
        </w:rPr>
        <w:t>、撤回复议申请：经复议机关同意，制发终止审查决定书。本案中李某接到县国土局的行政处罚决定书后，在规定的期限内向市国土局提出了复议，后因其他原因，李某撤回了复议申请，市国土局作出了行政复议终止决定书，应当认定复议机关对复议结果作出了决定，属于行政复议决定结果的第二种情形，可见行政复议决定并不需要一定对实体进行处理，所以第一种以复议机关没有对实体进行处理为由认为李某应重新提起复议申请的观点是错误的，片面地强调了行政复议前置原则，在行政诉讼中，针对特殊的行政处罚决定规定了复议前置原则，但在个案当中应该根据案件的具体情况区别对待。</w:t>
      </w:r>
    </w:p>
    <w:p>
      <w:pPr>
        <w:pStyle w:val="Normal"/>
        <w:widowControl/>
        <w:spacing w:lineRule="atLeast" w:line="400" w:before="129" w:after="0"/>
        <w:ind w:firstLine="480"/>
        <w:jc w:val="left"/>
        <w:rPr>
          <w:bCs/>
          <w:color w:val="000000"/>
          <w:sz w:val="27"/>
          <w:szCs w:val="27"/>
        </w:rPr>
      </w:pPr>
      <w:r>
        <w:rPr>
          <w:rFonts w:cs="宋体;SimSun" w:ascii="宋体;SimSun" w:hAnsi="宋体;SimSun"/>
          <w:color w:val="000000"/>
          <w:kern w:val="0"/>
          <w:sz w:val="24"/>
        </w:rPr>
        <w:t xml:space="preserve">  </w:t>
      </w:r>
      <w:r>
        <w:rPr>
          <w:rFonts w:eastAsia="Dotum;돋움"/>
          <w:sz w:val="24"/>
        </w:rPr>
        <w:t>3</w:t>
      </w:r>
      <w:r>
        <w:rPr>
          <w:rFonts w:eastAsia="Dotum;돋움"/>
          <w:sz w:val="24"/>
        </w:rPr>
        <w:t>、</w:t>
      </w:r>
      <w:r>
        <w:rPr>
          <w:rFonts w:eastAsia="Dotum;돋움"/>
          <w:b/>
          <w:sz w:val="24"/>
        </w:rPr>
        <w:t>【</w:t>
      </w:r>
      <w:r>
        <w:rPr>
          <w:b/>
          <w:sz w:val="24"/>
        </w:rPr>
        <w:t>合同</w:t>
      </w:r>
      <w:r>
        <w:rPr>
          <w:rFonts w:eastAsia="Dotum;돋움"/>
          <w:b/>
          <w:sz w:val="24"/>
        </w:rPr>
        <w:t>】</w:t>
      </w:r>
      <w:r>
        <w:rPr>
          <w:bCs/>
          <w:color w:val="000000"/>
          <w:sz w:val="27"/>
          <w:szCs w:val="27"/>
        </w:rPr>
        <w:t>房屋转租合同是否有效？</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李某将自己的一间店面房租给了王某开服装店，双方简单的约定了租期为四年，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止，租金每年</w:t>
      </w:r>
      <w:r>
        <w:rPr>
          <w:rFonts w:cs="宋体;SimSun" w:ascii="宋体;SimSun" w:hAnsi="宋体;SimSun"/>
          <w:color w:val="000000"/>
          <w:kern w:val="0"/>
          <w:sz w:val="24"/>
        </w:rPr>
        <w:t>3</w:t>
      </w:r>
      <w:r>
        <w:rPr>
          <w:rFonts w:ascii="宋体;SimSun" w:hAnsi="宋体;SimSun" w:cs="宋体;SimSun"/>
          <w:color w:val="000000"/>
          <w:kern w:val="0"/>
          <w:sz w:val="24"/>
        </w:rPr>
        <w:t>万元，每年的</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付清一年的租金，其他事项没约定。后因生意不景气，</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在李某不知情的情况下，王某与张某签订了一份房屋租赁合同，王某将承租的店面转租给了张某使用，双方约定：张某租用王某店面房一间，租期自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起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止，租金</w:t>
      </w:r>
      <w:r>
        <w:rPr>
          <w:rFonts w:cs="宋体;SimSun" w:ascii="宋体;SimSun" w:hAnsi="宋体;SimSun"/>
          <w:color w:val="000000"/>
          <w:kern w:val="0"/>
          <w:sz w:val="24"/>
        </w:rPr>
        <w:t>10</w:t>
      </w:r>
      <w:r>
        <w:rPr>
          <w:rFonts w:ascii="宋体;SimSun" w:hAnsi="宋体;SimSun" w:cs="宋体;SimSun"/>
          <w:color w:val="000000"/>
          <w:kern w:val="0"/>
          <w:sz w:val="24"/>
        </w:rPr>
        <w:t>万元，租金订立协议时一次性付清，租期结束店面自然收回，并约定未经王某同意张某不能转租。双方未到房产管理部门办理登记备案。</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张某的因生意一直亏损，便找到王某协商解除租赁合同并要求退回余下的租金，王某不同意。张某无奈，遂以王某转租店面未经房主李某同意，王某无权出租房屋，且房屋租赁合同未到房产管理部门办理登记备案，其与王某签订的合同无效向法院起诉，请求法院确认其与王某房屋租赁合同无效，并要求王某退还已支付租金</w:t>
      </w:r>
      <w:r>
        <w:rPr>
          <w:rFonts w:cs="宋体;SimSun" w:ascii="宋体;SimSun" w:hAnsi="宋体;SimSun"/>
          <w:color w:val="000000"/>
          <w:kern w:val="0"/>
          <w:sz w:val="24"/>
        </w:rPr>
        <w:t>10</w:t>
      </w:r>
      <w:r>
        <w:rPr>
          <w:rFonts w:ascii="宋体;SimSun" w:hAnsi="宋体;SimSun" w:cs="宋体;SimSun"/>
          <w:color w:val="000000"/>
          <w:kern w:val="0"/>
          <w:sz w:val="24"/>
        </w:rPr>
        <w:t xml:space="preserve">万元。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分歧</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本案在审理过程中对店面转租合同是否有效存在两种不同意见：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第一种意见认为，本案中的王某与张某订立的店面转租合同无效。根据我国《合同法》第二百二十四条的规定：“承租人经出租人同意，可以将租赁物转租给第三人，承租人转租的，承租人与出租人之间的租赁合同继续有效，第三人对租赁物造成损失的，承租人应当赔偿损失”；“承租人未经出租人同意转租的，出租人可以解除合同”。未经原出租人同意转租合同无效，乘租人擅自转租系无权处分行为。同时我国建设部《城市房屋租赁管理办法》第三十二条也对此作出规定，未征得出租人同意和办理登记备案，擅自转租房屋的，其租赁行为无效，没收非法所得，并处以罚款。故王某私自转租房屋的行为应属无效行为。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第二种意见认为，本案中的王某与张某订立的店面房转租合同有效，应依法予以保护。我国法律没有规定未经出租人同意转租房屋无效，《合同法》第二百二十四条只是赋予了出租人在未经其同意下的对原房屋租赁合同的解除权。虽然我国建设部《城市房屋租赁管理办法》第三十二条规定，未征得出租人同意和办理登记备案，擅自转租房屋的，其租赁行为无效。但《城市房屋租赁管理办法》只是部门规章不是法律或行政法规，其性质仅具有行政管理效力，并不具有司法效力。故王某与张某订立的店面转租合同不具有我国《合同法》第五十二条规定的合同无效条件，该屋租赁合同有效，应依法予以保护。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评析</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笔者同意第二种意见。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案的关键问题是对于租赁合同，在未经原所有权人的同意的前提下，承租人是否有权转租？承租人擅自转租是否导致转租合同必然无效？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国《合同法》第五十二条对合同无效作了明确具体的规定：（一）一方以欺诈、胁迫的手段订立合同，损害国家利益；（二）恶意串通，损害国家、集体或者第三人利益；（三）以合法形式掩盖非法目的；（四）损害社会公共利益；（五）违反法律、行政法规的强制性规定。而本案中转租合同是双方在平等自愿意的前提下订立的，明显不具有我国《合同法》第五十二条中第（一）至（四）的规定。那么是否违反法律、行政法规的强制性规定呢？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合同法》第二百二十四条的规定：“承租人经出租人同意，可以将租赁物转租给第三人。承租人转租的，承租人与出租人之间的租赁合同继续有效，第三人对租赁物造成损失的，承租人应当赔偿损失”，“承租人未经出租人同意转租的，出租人可以解除合同”。 该条是否说明承租人就无权转租呢？法律如此规定其本意是为了保护出租人的利益的情况下，赋予出租人享有解除合同选择权。为了防止承租人在未经出租人同意的情况下，利用租赁物转租渔利，搅乱市场价格；也为了防止承租人利用租赁物进行非法活动，损害社会公共利益。订立租赁合同转移的是租赁物的占有、使用和收益权，承租人取得租赁物的目的也是为了使用、收益，所以在当事人没有特别约定的情况下，承租人依租赁合同取得租赁物后，有使用和收益的权利，出租人不得进行不当干涉。所以承租人进行转租，是取得收益的一种方法，也是在租赁合同目的范围内应有的权利，不应该加以否定。也许有人会认为</w:t>
      </w:r>
      <w:r>
        <w:rPr>
          <w:rFonts w:cs="宋体;SimSun" w:ascii="宋体;SimSun" w:hAnsi="宋体;SimSun"/>
          <w:color w:val="000000"/>
          <w:kern w:val="0"/>
          <w:sz w:val="24"/>
        </w:rPr>
        <w:t>:</w:t>
      </w:r>
      <w:r>
        <w:rPr>
          <w:rFonts w:ascii="宋体;SimSun" w:hAnsi="宋体;SimSun" w:cs="宋体;SimSun"/>
          <w:color w:val="000000"/>
          <w:kern w:val="0"/>
          <w:sz w:val="24"/>
        </w:rPr>
        <w:t xml:space="preserve">如果第三人对租赁物造成了损害，则不利于对出租人的利益保护。这种担心完全没有必要，因为在出租人与承租人之间，承租人和第三人之间分别有合同关系，根据合同相对性原则，当第三人对标的物造成损害时，由第三人向承租人承担损害赔偿责任，再由承租人向出租人承担赔偿责任。这种情况，与承租人自己使用租赁物造成其毁损从而向出租人承担责任的情形并无实质性的区别。况且，承租人对租赁物进行转租，只是占有、使用权发生了转移，对出租人的所有权并不产生任何影响。而由于转租，能使第三人更好地利用租赁物，更大地发挥租赁物的价值。既然转租在法理上可行，于实践上有利，我们还有何理由否定他呢？所以应当认为出租人与承租人在未对租赁物是否可经转租时，承租人未经出租人同意对租赁物进行转租，并不属于无权处分，而是正当行使收益权，转租合同应为有效合同，仅出租人才享有解除其与承租人租赁合同权利。只有出租人与承租人已经明确约定承租期内承租人不能转租时，承租人对租赁物进行转租，违反了诚实信用原则，本质上为恶意，属违约行为，才属于无权处分行为，出租人不予追认，转租合同才为无效合同。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对于我国建设部《城市房屋租赁管理办法》第三十二条规定未征得出租人同意和办理登记备案，擅自转租房屋的，其租赁行为无效。我国《合同法》第四十四条规定：“依法成立的合同，自成立时生效。法律、行政法规规定应当办理批准、登记等手续生效的，依照其规定”。同时我国最高人民法院关于对《合同法》的解释（二）对合同效力的认定上规定为以法律和行政法规为依据。因建设部《城市房屋租赁管理办法》属国务院部门规章，其性质是行政管理行为，而不是司法行为。所以未征得出租人同意和办理登记备案，擅自转租房屋的，其租赁行为并不必然无效。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上所述，王某与张某订立的店面转租合同，没有违反我国法律、行政法规的强制性规定，应为有效合同，依法应予保护。</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Dotum;돋움"/>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Dotum;돋움"/>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微软用户</cp:lastModifiedBy>
  <dcterms:modified xsi:type="dcterms:W3CDTF">2009-05-15T09:08:00Z</dcterms:modified>
  <cp:revision>40</cp:revision>
  <dc:subject/>
  <dc:title>民 商 简 讯</dc:title>
</cp:coreProperties>
</file>