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sz w:val="24"/>
        </w:rPr>
      </w:pPr>
      <w:r>
        <w:rPr>
          <w:sz w:val="24"/>
        </w:rPr>
        <w:t>1</w:t>
      </w:r>
      <w:r>
        <w:rPr>
          <w:sz w:val="24"/>
        </w:rPr>
        <w:t>、【立法】</w:t>
      </w:r>
      <w:r>
        <w:rPr>
          <w:color w:val="000000"/>
          <w:sz w:val="24"/>
        </w:rPr>
        <w:t>山东地方立法明确校车司机必须有</w:t>
      </w:r>
      <w:r>
        <w:rPr>
          <w:color w:val="000000"/>
          <w:sz w:val="24"/>
        </w:rPr>
        <w:t>3</w:t>
      </w:r>
      <w:r>
        <w:rPr>
          <w:color w:val="000000"/>
          <w:sz w:val="24"/>
        </w:rPr>
        <w:t>年安全驾龄</w:t>
      </w:r>
      <w:r>
        <w:rPr>
          <w:rFonts w:eastAsia="Times New Roman"/>
          <w:color w:val="000000"/>
          <w:sz w:val="24"/>
        </w:rPr>
        <w:t xml:space="preserve"> </w:t>
      </w:r>
      <w:r>
        <w:rPr>
          <w:rFonts w:eastAsia="Times New Roman"/>
          <w:sz w:val="24"/>
        </w:rPr>
        <w:t xml:space="preserve">    </w:t>
      </w:r>
      <w:r>
        <w:rPr>
          <w:sz w:val="24"/>
        </w:rPr>
        <w:t>（来源</w:t>
      </w:r>
      <w:r>
        <w:rPr>
          <w:sz w:val="24"/>
        </w:rPr>
        <w:t>:</w:t>
      </w:r>
      <w:r>
        <w:rPr>
          <w:sz w:val="24"/>
        </w:rPr>
        <w:t>中国青年报）</w:t>
      </w:r>
      <w:r>
        <w:rPr>
          <w:rFonts w:eastAsia="Times New Roman"/>
          <w:sz w:val="24"/>
        </w:rPr>
        <w:t xml:space="preserve"> </w:t>
      </w:r>
    </w:p>
    <w:p>
      <w:pPr>
        <w:pStyle w:val="Normal"/>
        <w:spacing w:lineRule="auto" w:line="360" w:before="312" w:after="312"/>
        <w:jc w:val="left"/>
        <w:rPr>
          <w:sz w:val="24"/>
        </w:rPr>
      </w:pPr>
      <w:r>
        <w:rPr>
          <w:sz w:val="24"/>
        </w:rPr>
      </w:r>
    </w:p>
    <w:p>
      <w:pPr>
        <w:pStyle w:val="Normal"/>
        <w:spacing w:lineRule="auto" w:line="360" w:before="312" w:after="312"/>
        <w:jc w:val="left"/>
        <w:rPr>
          <w:b/>
          <w:b/>
          <w:sz w:val="28"/>
          <w:szCs w:val="28"/>
        </w:rPr>
      </w:pPr>
      <w:r>
        <w:rPr>
          <w:b/>
          <w:sz w:val="28"/>
          <w:szCs w:val="28"/>
        </w:rPr>
        <w:t>二、时事要闻</w:t>
      </w:r>
    </w:p>
    <w:p>
      <w:pPr>
        <w:pStyle w:val="Normal"/>
        <w:spacing w:lineRule="auto" w:line="360" w:before="312" w:after="312"/>
        <w:jc w:val="left"/>
        <w:rPr/>
      </w:pPr>
      <w:r>
        <w:rPr>
          <w:sz w:val="24"/>
        </w:rPr>
        <w:t>1</w:t>
      </w:r>
      <w:r>
        <w:rPr>
          <w:sz w:val="24"/>
        </w:rPr>
        <w:t>、【经济】</w:t>
      </w:r>
      <w:r>
        <w:rPr>
          <w:color w:val="000000"/>
          <w:sz w:val="24"/>
        </w:rPr>
        <w:t>中央经济工作会议新提法释放新信号</w:t>
      </w:r>
      <w:r>
        <w:rPr>
          <w:rFonts w:eastAsia="Times New Roman"/>
          <w:sz w:val="24"/>
        </w:rPr>
        <w:t xml:space="preserve">    </w:t>
      </w:r>
      <w:r>
        <w:rPr>
          <w:sz w:val="24"/>
        </w:rPr>
        <w:t>(</w:t>
      </w:r>
      <w:r>
        <w:rPr>
          <w:sz w:val="24"/>
        </w:rPr>
        <w:t>来源</w:t>
      </w:r>
      <w:r>
        <w:rPr>
          <w:sz w:val="24"/>
        </w:rPr>
        <w:t>:</w:t>
      </w:r>
      <w:r>
        <w:rPr>
          <w:sz w:val="24"/>
        </w:rPr>
        <w:t>人民日报</w:t>
      </w:r>
      <w:r>
        <w:rPr>
          <w:sz w:val="24"/>
        </w:rPr>
        <w:t xml:space="preserve">) </w:t>
      </w:r>
    </w:p>
    <w:p>
      <w:pPr>
        <w:pStyle w:val="Normal"/>
        <w:spacing w:lineRule="auto" w:line="360" w:before="312" w:after="312"/>
        <w:jc w:val="left"/>
        <w:rPr/>
      </w:pPr>
      <w:r>
        <w:rPr>
          <w:sz w:val="24"/>
        </w:rPr>
        <w:t>2</w:t>
      </w:r>
      <w:r>
        <w:rPr>
          <w:sz w:val="24"/>
        </w:rPr>
        <w:t>、【上诉】</w:t>
      </w:r>
      <w:r>
        <w:rPr>
          <w:color w:val="000000"/>
          <w:sz w:val="24"/>
        </w:rPr>
        <w:t>美高法拒绝受理有关奥巴马任职资格上诉</w:t>
      </w:r>
      <w:r>
        <w:rPr>
          <w:sz w:val="24"/>
        </w:rPr>
        <w:t>（来源</w:t>
      </w:r>
      <w:r>
        <w:rPr>
          <w:sz w:val="24"/>
        </w:rPr>
        <w:t>:</w:t>
      </w:r>
      <w:r>
        <w:rPr>
          <w:sz w:val="24"/>
        </w:rPr>
        <w:t>新华网）</w:t>
      </w:r>
      <w:r>
        <w:rPr>
          <w:rFonts w:eastAsia="Times New Roman"/>
          <w:sz w:val="24"/>
        </w:rPr>
        <w:t xml:space="preserve">   </w:t>
      </w:r>
    </w:p>
    <w:p>
      <w:pPr>
        <w:pStyle w:val="Normal"/>
        <w:spacing w:lineRule="auto" w:line="360" w:before="312" w:after="312"/>
        <w:jc w:val="left"/>
        <w:rPr>
          <w:sz w:val="24"/>
        </w:rPr>
      </w:pPr>
      <w:r>
        <w:rPr>
          <w:sz w:val="24"/>
        </w:rPr>
      </w:r>
    </w:p>
    <w:p>
      <w:pPr>
        <w:pStyle w:val="Heading3"/>
        <w:spacing w:lineRule="auto" w:line="360"/>
        <w:rPr/>
      </w:pPr>
      <w:r>
        <w:rPr>
          <w:sz w:val="28"/>
          <w:szCs w:val="28"/>
        </w:rPr>
        <w:t>三、案例探讨</w:t>
      </w:r>
    </w:p>
    <w:p>
      <w:pPr>
        <w:pStyle w:val="Normal"/>
        <w:spacing w:lineRule="auto" w:line="360" w:before="312" w:after="312"/>
        <w:jc w:val="left"/>
        <w:rPr>
          <w:sz w:val="24"/>
        </w:rPr>
      </w:pPr>
      <w:r>
        <w:rPr>
          <w:sz w:val="24"/>
        </w:rPr>
        <w:t>1</w:t>
      </w:r>
      <w:r>
        <w:rPr>
          <w:sz w:val="24"/>
        </w:rPr>
        <w:t>、【房产】</w:t>
      </w:r>
      <w:r>
        <w:rPr>
          <w:rFonts w:ascii="ˎ̥;Times New Roman" w:hAnsi="ˎ̥;Times New Roman" w:cs="ˎ̥;Times New Roman"/>
          <w:bCs/>
          <w:color w:val="000000"/>
          <w:sz w:val="24"/>
        </w:rPr>
        <w:t>离婚时房屋增值与按揭购房分割问题的处理</w:t>
      </w:r>
      <w:r>
        <w:rPr>
          <w:sz w:val="24"/>
        </w:rPr>
        <w:t>（来</w:t>
      </w:r>
      <w:r>
        <w:rPr>
          <w:rFonts w:eastAsia="Times New Roman"/>
          <w:sz w:val="24"/>
        </w:rPr>
        <w:t xml:space="preserve"> </w:t>
      </w:r>
      <w:r>
        <w:rPr>
          <w:sz w:val="24"/>
        </w:rPr>
        <w:t>源：人民法院报）</w:t>
      </w:r>
      <w:r>
        <w:rPr>
          <w:rFonts w:eastAsia="Times New Roman"/>
          <w:sz w:val="24"/>
        </w:rPr>
        <w:t xml:space="preserve">  </w:t>
      </w:r>
      <w:r>
        <w:rPr>
          <w:sz w:val="24"/>
        </w:rPr>
        <w:tab/>
      </w:r>
    </w:p>
    <w:p>
      <w:pPr>
        <w:pStyle w:val="Normal"/>
        <w:spacing w:lineRule="auto" w:line="360" w:before="312" w:after="312"/>
        <w:jc w:val="left"/>
        <w:rPr>
          <w:b/>
          <w:b/>
          <w:sz w:val="28"/>
          <w:szCs w:val="28"/>
        </w:rPr>
      </w:pPr>
      <w:r>
        <w:rPr>
          <w:b/>
          <w:sz w:val="28"/>
          <w:szCs w:val="28"/>
        </w:rPr>
        <w:t>四、理论争鸣</w:t>
      </w:r>
    </w:p>
    <w:p>
      <w:pPr>
        <w:pStyle w:val="Style13"/>
        <w:spacing w:lineRule="auto" w:line="348"/>
        <w:rPr/>
      </w:pPr>
      <w:r>
        <w:rPr/>
        <w:t>1</w:t>
      </w:r>
      <w:r>
        <w:rPr/>
        <w:t>、【解散公司】</w:t>
      </w:r>
      <w:r>
        <w:rPr>
          <w:rFonts w:ascii="ˎ̥;Times New Roman" w:hAnsi="ˎ̥;Times New Roman" w:cs="ˎ̥;Times New Roman"/>
          <w:bCs/>
          <w:color w:val="000000"/>
        </w:rPr>
        <w:t>司法解散公司之诉的几点反思</w:t>
      </w:r>
      <w:r>
        <w:rPr/>
        <w:t>（来源：人民法院报）</w:t>
      </w:r>
    </w:p>
    <w:p>
      <w:pPr>
        <w:pStyle w:val="Style13"/>
        <w:spacing w:lineRule="auto" w:line="348"/>
        <w:rPr>
          <w:rFonts w:ascii="ˎ̥;Times New Roman" w:hAnsi="ˎ̥;Times New Roman" w:cs="ˎ̥;Times New Roman"/>
          <w:color w:val="000000"/>
          <w:sz w:val="18"/>
          <w:szCs w:val="18"/>
        </w:rPr>
      </w:pPr>
      <w:r>
        <w:rPr/>
        <w:t>2</w:t>
      </w:r>
      <w:r>
        <w:rPr/>
        <w:t>、【劳动合同解除】</w:t>
      </w:r>
      <w:r>
        <w:rPr>
          <w:rFonts w:ascii="ˎ̥;Times New Roman" w:hAnsi="ˎ̥;Times New Roman" w:cs="ˎ̥;Times New Roman"/>
          <w:bCs/>
          <w:color w:val="000000"/>
        </w:rPr>
        <w:t>服务期协议解除问题探析</w:t>
      </w:r>
      <w:r>
        <w:rPr/>
        <w:t>（来源：人民法院报）</w:t>
      </w:r>
    </w:p>
    <w:p>
      <w:pPr>
        <w:pStyle w:val="Style13"/>
        <w:spacing w:lineRule="auto" w:line="348"/>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auto" w:line="360" w:before="312" w:after="312"/>
        <w:jc w:val="left"/>
        <w:rPr>
          <w:b/>
          <w:b/>
          <w:sz w:val="24"/>
          <w:szCs w:val="28"/>
        </w:rPr>
      </w:pPr>
      <w:r>
        <w:rPr>
          <w:b/>
          <w:sz w:val="24"/>
          <w:szCs w:val="28"/>
        </w:rPr>
        <w:t>一、法规政策</w:t>
      </w:r>
    </w:p>
    <w:p>
      <w:pPr>
        <w:pStyle w:val="Normal"/>
        <w:spacing w:lineRule="auto" w:line="360" w:before="312" w:after="312"/>
        <w:jc w:val="left"/>
        <w:rPr>
          <w:b/>
          <w:b/>
          <w:sz w:val="24"/>
        </w:rPr>
      </w:pPr>
      <w:r>
        <w:rPr>
          <w:b/>
          <w:sz w:val="24"/>
        </w:rPr>
        <w:t>1</w:t>
      </w:r>
      <w:r>
        <w:rPr>
          <w:b/>
          <w:sz w:val="24"/>
        </w:rPr>
        <w:t>、【立法】</w:t>
      </w:r>
      <w:r>
        <w:rPr>
          <w:b/>
          <w:color w:val="000000"/>
          <w:sz w:val="24"/>
        </w:rPr>
        <w:t>山东地方立法明确校车司机必须有</w:t>
      </w:r>
      <w:r>
        <w:rPr>
          <w:b/>
          <w:color w:val="000000"/>
          <w:sz w:val="24"/>
        </w:rPr>
        <w:t>3</w:t>
      </w:r>
      <w:r>
        <w:rPr>
          <w:b/>
          <w:color w:val="000000"/>
          <w:sz w:val="24"/>
        </w:rPr>
        <w:t>年安全驾龄</w:t>
      </w:r>
      <w:r>
        <w:rPr>
          <w:rFonts w:eastAsia="Times New Roman"/>
          <w:b/>
          <w:color w:val="000000"/>
          <w:sz w:val="24"/>
        </w:rPr>
        <w:t xml:space="preserve"> </w:t>
      </w:r>
      <w:r>
        <w:rPr>
          <w:rFonts w:eastAsia="Times New Roman"/>
          <w:b/>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将于明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正式实施的《山东省实施〈中华人民共和国道路交通安全法〉办法》（以下简称《办法》）首次以地方立法的形式对山东省的校车进行了规范。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据了解，这部《办法》也是新中国成立以来山东省第一部关于道路交通安全管理的综合性地方法规。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办法》规定，各级政府应当鼓励发展校车，建立政府扶持、社会参与、市场运作、管理规范的校车运营与管理机制。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办法》所称校车，是指幼儿园、中小学校、特殊教育学校、其他单位自备、社会力量购置或者长期承租（一年以上）的用于接送学生、学龄前儿童上学、放学或者接送学生、学龄前儿童参加有关活动的车辆。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办法》规定，校车应当符合国家和省有关规定，并喷涂或者设置统一的专用标志。禁止货运汽车、拖拉机接送、搭载学生和学龄前儿童。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校车驾驶人应当具有相应准驾车型</w:t>
      </w:r>
      <w:r>
        <w:rPr>
          <w:rFonts w:cs="宋体;SimSun" w:ascii="宋体;SimSun" w:hAnsi="宋体;SimSun"/>
          <w:color w:val="000000"/>
          <w:kern w:val="0"/>
          <w:sz w:val="24"/>
        </w:rPr>
        <w:t>3</w:t>
      </w:r>
      <w:r>
        <w:rPr>
          <w:rFonts w:ascii="宋体;SimSun" w:hAnsi="宋体;SimSun" w:cs="宋体;SimSun"/>
          <w:color w:val="000000"/>
          <w:kern w:val="0"/>
          <w:sz w:val="24"/>
        </w:rPr>
        <w:t>年以上安全驾驶经历，并且最近</w:t>
      </w:r>
      <w:r>
        <w:rPr>
          <w:rFonts w:cs="宋体;SimSun" w:ascii="宋体;SimSun" w:hAnsi="宋体;SimSun"/>
          <w:color w:val="000000"/>
          <w:kern w:val="0"/>
          <w:sz w:val="24"/>
        </w:rPr>
        <w:t>3</w:t>
      </w:r>
      <w:r>
        <w:rPr>
          <w:rFonts w:ascii="宋体;SimSun" w:hAnsi="宋体;SimSun" w:cs="宋体;SimSun"/>
          <w:color w:val="000000"/>
          <w:kern w:val="0"/>
          <w:sz w:val="24"/>
        </w:rPr>
        <w:t>年内任一记分周期未满</w:t>
      </w:r>
      <w:r>
        <w:rPr>
          <w:rFonts w:cs="宋体;SimSun" w:ascii="宋体;SimSun" w:hAnsi="宋体;SimSun"/>
          <w:color w:val="000000"/>
          <w:kern w:val="0"/>
          <w:sz w:val="24"/>
        </w:rPr>
        <w:t>12</w:t>
      </w:r>
      <w:r>
        <w:rPr>
          <w:rFonts w:ascii="宋体;SimSun" w:hAnsi="宋体;SimSun" w:cs="宋体;SimSun"/>
          <w:color w:val="000000"/>
          <w:kern w:val="0"/>
          <w:sz w:val="24"/>
        </w:rPr>
        <w:t xml:space="preserve">分和无致人重伤、死亡的交通责任事故记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办法》还规定，其他机动车遇到喷涂“校车”字样并载有学生的车辆应当让行。接送学生车辆可以借用公交专用车道行驶，并与公交车享受同等优先通行权。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早在这部地方性法规出台前，今年初，山东省公安、教育和安监部门就曾共同制定《山东省中小学、幼儿园接送学生车辆管理办法》，对校车统一管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来源： 中国青年报 </w:t>
      </w:r>
    </w:p>
    <w:p>
      <w:pPr>
        <w:pStyle w:val="Normal"/>
        <w:spacing w:lineRule="auto" w:line="360" w:before="312" w:after="312"/>
        <w:jc w:val="left"/>
        <w:rPr>
          <w:b/>
          <w:b/>
          <w:sz w:val="24"/>
          <w:szCs w:val="28"/>
        </w:rPr>
      </w:pPr>
      <w:r>
        <w:rPr>
          <w:b/>
          <w:sz w:val="24"/>
          <w:szCs w:val="28"/>
        </w:rPr>
        <w:t>二、时事要闻</w:t>
      </w:r>
    </w:p>
    <w:p>
      <w:pPr>
        <w:pStyle w:val="Normal"/>
        <w:spacing w:lineRule="auto" w:line="360" w:before="312" w:after="312"/>
        <w:jc w:val="left"/>
        <w:rPr>
          <w:b/>
          <w:b/>
          <w:sz w:val="24"/>
        </w:rPr>
      </w:pPr>
      <w:r>
        <w:rPr>
          <w:b/>
          <w:sz w:val="24"/>
        </w:rPr>
        <w:t>1</w:t>
      </w:r>
      <w:r>
        <w:rPr>
          <w:b/>
          <w:sz w:val="24"/>
        </w:rPr>
        <w:t>、【经济】</w:t>
      </w:r>
      <w:r>
        <w:rPr>
          <w:b/>
          <w:color w:val="000000"/>
          <w:sz w:val="24"/>
        </w:rPr>
        <w:t>中央经济工作会议新提法释放新信号</w:t>
      </w:r>
      <w:r>
        <w:rPr>
          <w:rFonts w:eastAsia="Times New Roman"/>
          <w:b/>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本月</w:t>
      </w:r>
      <w:r>
        <w:rPr>
          <w:rFonts w:cs="宋体;SimSun" w:ascii="宋体;SimSun" w:hAnsi="宋体;SimSun"/>
          <w:color w:val="000000"/>
          <w:kern w:val="0"/>
          <w:sz w:val="24"/>
        </w:rPr>
        <w:t>10</w:t>
      </w:r>
      <w:r>
        <w:rPr>
          <w:rFonts w:ascii="宋体;SimSun" w:hAnsi="宋体;SimSun" w:cs="宋体;SimSun"/>
          <w:color w:val="000000"/>
          <w:kern w:val="0"/>
          <w:sz w:val="24"/>
        </w:rPr>
        <w:t xml:space="preserve">日闭幕的中央经济工作会议，深入分析了当前国际国内形势，对明年经济工作进行了全面部署。其中的一些新提法，应该如何理解？释放了怎样的政策信号？本报记者就此专访了几位经济学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结构性减税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税制结构内部优化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名词解释】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结构性减税：既区别于全面的、大规模减税，又不同于以往的有增有减的税负调整。结构性减税更强调有选择的减税，是为了达到特定目标而针对特定群体、特定税种来削减税负水平。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经济工作会议中明确提出“结构性减税”，如何理解？中国社科院财贸所副所长高培勇认为，这体现了财政宏观调控的新内涵。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他认为，结构性减税强调税制结构内部的优化，强调贴近现实经济的步伐，相对更为科学。有增有减的税负调整，意味着税收的基数和总量基本不变；而结构性减税则着眼于减税，税负总体水平是减少的。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结构性减税的目的来看，显然是为了“保增长、扩内需、调结构”。在当前外部需求明显减弱的情况下，保经济增长的重点就是扩大内需，就是要拉动投资和消费。明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全国实行增值税转型改革，就是一种结构性减税。增值税由生产型转为消费型，企业用于设备购置等投入可抵扣增值税，有利于鼓励企业投资，加快技术改造和优化结构，提高市场竞争力。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经济工作会议提出，要以提高居民收入水平和扩大最终消费需求为重点，调整国民收入分配格局。高培勇认为，税收政策在这方面也可发挥更大作用。比如个人所得税改革，不能简单地认为个人所得税减税就是调整扣除标准，而是应当在税制改革的既定框架下，实行分类征收与综合征收相结合的个人所得税制，使广大居民的税负水平更加公平合理，从而进一步促进消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货币政策反周期调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重在熨平经济波动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名词解释】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货币政策反周期调节：指货币政策“逆经济风向行事”，当经济增长过快、通胀压力加大时，就实行从紧的货币政策。反之，当经济增长率下滑，或者有衰退风险之时，货币政策则要适度宽松。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中央经济工作会议指出的“要发挥货币政策反周期调节和保障流动性供给的重要作用”，中国社科院金融研究所货币理论与货币政策室主任彭兴韵解释说，所谓货币政策反周期调节，实际上就是指“逆经济风向行事”，当经济增长过快尤其是高于潜在经济增长率、通胀压力加大时，就实行从紧的货币政策，提高利率或者法定存款准备金率，紧缩货币供给与信贷，给过热的经济降温，抑制过高的通胀率。反之，当经济增长率下滑，或者有衰退风险之时，货币政策则要降低利率，增加货币供应量和信贷总量，刺激投资和消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世纪</w:t>
      </w:r>
      <w:r>
        <w:rPr>
          <w:rFonts w:cs="宋体;SimSun" w:ascii="宋体;SimSun" w:hAnsi="宋体;SimSun"/>
          <w:color w:val="000000"/>
          <w:kern w:val="0"/>
          <w:sz w:val="24"/>
        </w:rPr>
        <w:t>90</w:t>
      </w:r>
      <w:r>
        <w:rPr>
          <w:rFonts w:ascii="宋体;SimSun" w:hAnsi="宋体;SimSun" w:cs="宋体;SimSun"/>
          <w:color w:val="000000"/>
          <w:kern w:val="0"/>
          <w:sz w:val="24"/>
        </w:rPr>
        <w:t>年代以来，中国的货币政策实际上一直在进行反经济周期调节的操作。今年</w:t>
      </w:r>
      <w:r>
        <w:rPr>
          <w:rFonts w:cs="宋体;SimSun" w:ascii="宋体;SimSun" w:hAnsi="宋体;SimSun"/>
          <w:color w:val="000000"/>
          <w:kern w:val="0"/>
          <w:sz w:val="24"/>
        </w:rPr>
        <w:t>7</w:t>
      </w:r>
      <w:r>
        <w:rPr>
          <w:rFonts w:ascii="宋体;SimSun" w:hAnsi="宋体;SimSun" w:cs="宋体;SimSun"/>
          <w:color w:val="000000"/>
          <w:kern w:val="0"/>
          <w:sz w:val="24"/>
        </w:rPr>
        <w:t>月份之后，爆发于美国的次贷危机演变成了全球性的金融危机，这给中国经济增长带来了诸多的不确定性。在此背景下，中国宏观调控的首要任务就是保经济增长。为了实现这个目标，自</w:t>
      </w:r>
      <w:r>
        <w:rPr>
          <w:rFonts w:cs="宋体;SimSun" w:ascii="宋体;SimSun" w:hAnsi="宋体;SimSun"/>
          <w:color w:val="000000"/>
          <w:kern w:val="0"/>
          <w:sz w:val="24"/>
        </w:rPr>
        <w:t>9</w:t>
      </w:r>
      <w:r>
        <w:rPr>
          <w:rFonts w:ascii="宋体;SimSun" w:hAnsi="宋体;SimSun" w:cs="宋体;SimSun"/>
          <w:color w:val="000000"/>
          <w:kern w:val="0"/>
          <w:sz w:val="24"/>
        </w:rPr>
        <w:t xml:space="preserve">月中旬，货币政策就出现了方向性的转变，将原来从紧的货币政策转变成了不断下调利率、下调存款准备金比率并放弃对商业银行扩贷规模控制的宽松货币政策。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过去</w:t>
      </w:r>
      <w:r>
        <w:rPr>
          <w:rFonts w:cs="宋体;SimSun" w:ascii="宋体;SimSun" w:hAnsi="宋体;SimSun"/>
          <w:color w:val="000000"/>
          <w:kern w:val="0"/>
          <w:sz w:val="24"/>
        </w:rPr>
        <w:t>10</w:t>
      </w:r>
      <w:r>
        <w:rPr>
          <w:rFonts w:ascii="宋体;SimSun" w:hAnsi="宋体;SimSun" w:cs="宋体;SimSun"/>
          <w:color w:val="000000"/>
          <w:kern w:val="0"/>
          <w:sz w:val="24"/>
        </w:rPr>
        <w:t xml:space="preserve">余年来，中国货币政策在反周期的调节方面，已经经历了两次宽松的货币政策，主要任务就是为了保持适度的经济增长和扩大就业；经历了一次从紧的货币政策周期，主要任务是防止经济过热和通货膨胀。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货币政策的另一个重要任务就是维护金融体系的稳定。彭兴韵认为，反经济周期的调节与保障流动性供给两者并不是截然分离的。保障流动性的措施是多方面的，例如，直接降低中央银行对金融机构贷款的利率、降低法定存款准备金率等。今年</w:t>
      </w:r>
      <w:r>
        <w:rPr>
          <w:rFonts w:cs="宋体;SimSun" w:ascii="宋体;SimSun" w:hAnsi="宋体;SimSun"/>
          <w:color w:val="000000"/>
          <w:kern w:val="0"/>
          <w:sz w:val="24"/>
        </w:rPr>
        <w:t>9</w:t>
      </w:r>
      <w:r>
        <w:rPr>
          <w:rFonts w:ascii="宋体;SimSun" w:hAnsi="宋体;SimSun" w:cs="宋体;SimSun"/>
          <w:color w:val="000000"/>
          <w:kern w:val="0"/>
          <w:sz w:val="24"/>
        </w:rPr>
        <w:t xml:space="preserve">月以来，央行几次降息并调低存款准备金率，既是为了保增长的需要，也是为了支持金融体系流动性的需要。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最终消费需求与中间需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细分需求，治标更要治本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名词解释】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最终需求：指全社会的消费者对社会总产品的最终使用或消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间需求：指生产者和商家为了转售、为了进一步加工或制造而进行的购买需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次中央经济工作会议提出要“扩大最终消费需求，带动中间需求”，中国人民大学经济学院教授杨志表示，无论从拉动经济增长还是促进经济发展的角度看，“扩大最终消费需求，带动中间需求”都是既治标又治本的手段。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最终需求”指的是全社会的消费者对社会总产品的最终使用或消费；而“中间需求”则是指生产者和商家为了转售、为了进一步加工或制造而进行的购买需求。一般来说，社会生产现代化程度越高，最终消费需求带动中间消费需求的乘数就越大，从而最终消费需求带动的就业人口也就越多。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中长期来看，如果没有最终消费需求支撑，那么投资需求将成为无效投资即“泡沫”，而无效投资是无法保证国民经济持续快速协调健康发展的。杨志说，投资的快速增长带来的是中间需求，只有扩大最终消费需求，才能有效带动投资需求增长。所以，这次中央经济工作会议明确提出要“通过扩大最终消费需求，带动中间需求，有效吸收和消化国内生产能力，形成发展新优势。”这在当前外需减弱、内需对“保增长”更为重要的情况下，具有更关键的意义。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如何扩大最终消费需求？很重要的一点就是要调整国民收入分配格局。此次中央经济工作会议明确，要提高居民收入在国民收入中的比重，国家将大力促进农民消费，稳定发展住房消费和汽车消费，着力发展服务消费和旅游消费。这些措施的落实会不断增强最终消费能力，将成为中国经济持续增长的真正动力。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来源： 人民日报 </w:t>
      </w:r>
    </w:p>
    <w:p>
      <w:pPr>
        <w:pStyle w:val="Normal"/>
        <w:spacing w:lineRule="auto" w:line="360" w:before="312" w:after="312"/>
        <w:jc w:val="left"/>
        <w:rPr>
          <w:b/>
          <w:b/>
          <w:color w:val="000000"/>
          <w:sz w:val="24"/>
        </w:rPr>
      </w:pPr>
      <w:r>
        <w:rPr>
          <w:b/>
          <w:sz w:val="24"/>
        </w:rPr>
        <w:t>2</w:t>
      </w:r>
      <w:r>
        <w:rPr>
          <w:b/>
          <w:sz w:val="24"/>
        </w:rPr>
        <w:t>、【上诉】</w:t>
      </w:r>
      <w:r>
        <w:rPr>
          <w:b/>
          <w:color w:val="000000"/>
          <w:sz w:val="24"/>
        </w:rPr>
        <w:t>美高法拒绝受理有关奥巴马任职资格上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美国最高法院１５日拒绝受理一桩有关当选总统奥巴马任职资格问题的上诉，但未说明理由。这是该法院近期第二次拒绝受理此类诉讼。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遭拒绝的上诉是由康涅狄格州一位居民提出的。此人宣称，在奥巴马１９６１年出生时，其父亲的祖国肯尼亚当时仍是英国属地。因此，奥巴马虽在美国夏威夷出生而且母亲是美国人，但却具有英美双重国籍，不符合美国宪法关于担任总统者必须具备的“生而为美国公民”的条件。此人在地方法院驳回他的诉讼后，又向最高法院上诉，但遭拒绝。上周，最高法院也曾宣布拒绝受理新泽西州一名退休律师提出的类似上诉。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据报道，还有另外两人分别向最高法院递交了怀疑奥巴马任职资格的上诉，最高法院尚未宣布处理结果。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美国宪法规定，担任美国总统者必须具备三项条件，生而为美国公民、年龄满３５周岁并在美国居住１４年以上。美国法律专家认为，按照美国传统的理解，出生在美国领土上的人，即“生而为美国公民”。奥巴马出生在夏威夷，是美国公民无疑。夏威夷州卫生局证实，根据医院记录显示，奥巴马的确出生在夏威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来源： 新华网 </w:t>
      </w:r>
    </w:p>
    <w:p>
      <w:pPr>
        <w:pStyle w:val="Heading3"/>
        <w:spacing w:lineRule="auto" w:line="360"/>
        <w:rPr>
          <w:sz w:val="24"/>
          <w:szCs w:val="28"/>
        </w:rPr>
      </w:pPr>
      <w:r>
        <w:rPr>
          <w:sz w:val="24"/>
          <w:szCs w:val="28"/>
        </w:rPr>
        <w:t>三、案例探讨</w:t>
      </w:r>
    </w:p>
    <w:p>
      <w:pPr>
        <w:pStyle w:val="Normal"/>
        <w:spacing w:lineRule="auto" w:line="360" w:before="312" w:after="312"/>
        <w:jc w:val="left"/>
        <w:rPr>
          <w:rFonts w:ascii="ˎ̥;Times New Roman" w:hAnsi="ˎ̥;Times New Roman" w:cs="ˎ̥;Times New Roman"/>
          <w:b/>
          <w:b/>
          <w:bCs/>
          <w:color w:val="000000"/>
          <w:sz w:val="24"/>
        </w:rPr>
      </w:pPr>
      <w:r>
        <w:rPr>
          <w:b/>
          <w:sz w:val="24"/>
        </w:rPr>
        <w:t>1</w:t>
      </w:r>
      <w:r>
        <w:rPr>
          <w:b/>
          <w:sz w:val="24"/>
        </w:rPr>
        <w:t>、【房产】</w:t>
      </w:r>
      <w:r>
        <w:rPr>
          <w:rFonts w:ascii="ˎ̥;Times New Roman" w:hAnsi="ˎ̥;Times New Roman" w:cs="ˎ̥;Times New Roman"/>
          <w:b/>
          <w:bCs/>
          <w:color w:val="000000"/>
          <w:sz w:val="24"/>
        </w:rPr>
        <w:t>离婚时房屋增值与按揭购房分割问题的处理</w:t>
      </w:r>
    </w:p>
    <w:p>
      <w:pPr>
        <w:pStyle w:val="Normal"/>
        <w:widowControl/>
        <w:spacing w:lineRule="auto" w:line="360"/>
        <w:ind w:firstLine="600"/>
        <w:jc w:val="left"/>
        <w:rPr>
          <w:rFonts w:ascii="宋体;SimSun" w:hAnsi="宋体;SimSun" w:cs="宋体;SimSun"/>
          <w:kern w:val="0"/>
          <w:sz w:val="24"/>
        </w:rPr>
      </w:pPr>
      <w:r>
        <w:rPr>
          <w:rFonts w:cs="宋体;SimSun" w:ascii="ˎ̥;Times New Roman" w:hAnsi="ˎ̥;Times New Roman"/>
          <w:color w:val="000000"/>
          <w:kern w:val="0"/>
          <w:sz w:val="24"/>
        </w:rPr>
        <w:t>2000</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李男与刘女登记结婚。李男婚前购置房产</w:t>
      </w:r>
      <w:r>
        <w:rPr>
          <w:rFonts w:cs="宋体;SimSun" w:ascii="ˎ̥;Times New Roman" w:hAnsi="ˎ̥;Times New Roman"/>
          <w:color w:val="000000"/>
          <w:kern w:val="0"/>
          <w:sz w:val="24"/>
        </w:rPr>
        <w:t>A</w:t>
      </w:r>
      <w:r>
        <w:rPr>
          <w:rFonts w:ascii="ˎ̥;Times New Roman" w:hAnsi="ˎ̥;Times New Roman" w:cs="宋体;SimSun"/>
          <w:color w:val="000000"/>
          <w:kern w:val="0"/>
          <w:sz w:val="24"/>
        </w:rPr>
        <w:t>供婚后双方居住，刘女结婚时陪送财产有：彩电、冰箱、空调、摩托车各一及家具若干。</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刘女生一男孩李果。</w:t>
      </w:r>
      <w:r>
        <w:rPr>
          <w:rFonts w:cs="宋体;SimSun" w:ascii="ˎ̥;Times New Roman" w:hAnsi="ˎ̥;Times New Roman"/>
          <w:color w:val="000000"/>
          <w:kern w:val="0"/>
          <w:sz w:val="24"/>
        </w:rPr>
        <w:t>2005</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李男以自己的名义通过向银行按揭贷款的方式购买了某花园小区的三居室住房</w:t>
      </w:r>
      <w:r>
        <w:rPr>
          <w:rFonts w:cs="宋体;SimSun" w:ascii="ˎ̥;Times New Roman" w:hAnsi="ˎ̥;Times New Roman"/>
          <w:color w:val="000000"/>
          <w:kern w:val="0"/>
          <w:sz w:val="24"/>
        </w:rPr>
        <w:t>B</w:t>
      </w:r>
      <w:r>
        <w:rPr>
          <w:rFonts w:ascii="ˎ̥;Times New Roman" w:hAnsi="ˎ̥;Times New Roman" w:cs="宋体;SimSun"/>
          <w:color w:val="000000"/>
          <w:kern w:val="0"/>
          <w:sz w:val="24"/>
        </w:rPr>
        <w:t>，房屋总价款为</w:t>
      </w:r>
      <w:r>
        <w:rPr>
          <w:rFonts w:cs="宋体;SimSun" w:ascii="ˎ̥;Times New Roman" w:hAnsi="ˎ̥;Times New Roman"/>
          <w:color w:val="000000"/>
          <w:kern w:val="0"/>
          <w:sz w:val="24"/>
        </w:rPr>
        <w:t>14.5</w:t>
      </w:r>
      <w:r>
        <w:rPr>
          <w:rFonts w:ascii="ˎ̥;Times New Roman" w:hAnsi="ˎ̥;Times New Roman" w:cs="宋体;SimSun"/>
          <w:color w:val="000000"/>
          <w:kern w:val="0"/>
          <w:sz w:val="24"/>
        </w:rPr>
        <w:t>万元；李男交纳了首付款</w:t>
      </w:r>
      <w:r>
        <w:rPr>
          <w:rFonts w:cs="宋体;SimSun" w:ascii="ˎ̥;Times New Roman" w:hAnsi="ˎ̥;Times New Roman"/>
          <w:color w:val="000000"/>
          <w:kern w:val="0"/>
          <w:sz w:val="24"/>
        </w:rPr>
        <w:t>4.5</w:t>
      </w:r>
      <w:r>
        <w:rPr>
          <w:rFonts w:ascii="ˎ̥;Times New Roman" w:hAnsi="ˎ̥;Times New Roman" w:cs="宋体;SimSun"/>
          <w:color w:val="000000"/>
          <w:kern w:val="0"/>
          <w:sz w:val="24"/>
        </w:rPr>
        <w:t>万元，又向银行贷款</w:t>
      </w:r>
      <w:r>
        <w:rPr>
          <w:rFonts w:cs="宋体;SimSun" w:ascii="ˎ̥;Times New Roman" w:hAnsi="ˎ̥;Times New Roman"/>
          <w:color w:val="000000"/>
          <w:kern w:val="0"/>
          <w:sz w:val="24"/>
        </w:rPr>
        <w:t>10</w:t>
      </w:r>
      <w:r>
        <w:rPr>
          <w:rFonts w:ascii="ˎ̥;Times New Roman" w:hAnsi="ˎ̥;Times New Roman" w:cs="宋体;SimSun"/>
          <w:color w:val="000000"/>
          <w:kern w:val="0"/>
          <w:sz w:val="24"/>
        </w:rPr>
        <w:t>万元，贷款期限为</w:t>
      </w:r>
      <w:r>
        <w:rPr>
          <w:rFonts w:cs="宋体;SimSun" w:ascii="ˎ̥;Times New Roman" w:hAnsi="ˎ̥;Times New Roman"/>
          <w:color w:val="000000"/>
          <w:kern w:val="0"/>
          <w:sz w:val="24"/>
        </w:rPr>
        <w:t>15</w:t>
      </w:r>
      <w:r>
        <w:rPr>
          <w:rFonts w:ascii="ˎ̥;Times New Roman" w:hAnsi="ˎ̥;Times New Roman" w:cs="宋体;SimSun"/>
          <w:color w:val="000000"/>
          <w:kern w:val="0"/>
          <w:sz w:val="24"/>
        </w:rPr>
        <w:t>年。李男于</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提起离婚诉讼，双方对离婚和小孩抚养问题意见一致，但就财产分割</w:t>
      </w:r>
      <w:r>
        <w:rPr>
          <w:rFonts w:cs="宋体;SimSun" w:ascii="ˎ̥;Times New Roman" w:hAnsi="ˎ̥;Times New Roman"/>
          <w:color w:val="000000"/>
          <w:kern w:val="0"/>
          <w:sz w:val="24"/>
        </w:rPr>
        <w:t>,</w:t>
      </w:r>
      <w:r>
        <w:rPr>
          <w:rFonts w:ascii="ˎ̥;Times New Roman" w:hAnsi="ˎ̥;Times New Roman" w:cs="宋体;SimSun"/>
          <w:color w:val="000000"/>
          <w:kern w:val="0"/>
          <w:sz w:val="24"/>
        </w:rPr>
        <w:t>李男认为，房产</w:t>
      </w:r>
      <w:r>
        <w:rPr>
          <w:rFonts w:cs="宋体;SimSun" w:ascii="ˎ̥;Times New Roman" w:hAnsi="ˎ̥;Times New Roman"/>
          <w:color w:val="000000"/>
          <w:kern w:val="0"/>
          <w:sz w:val="24"/>
        </w:rPr>
        <w:t>A</w:t>
      </w:r>
      <w:r>
        <w:rPr>
          <w:rFonts w:ascii="ˎ̥;Times New Roman" w:hAnsi="ˎ̥;Times New Roman" w:cs="宋体;SimSun"/>
          <w:color w:val="000000"/>
          <w:kern w:val="0"/>
          <w:sz w:val="24"/>
        </w:rPr>
        <w:t>系婚前财产，房产</w:t>
      </w:r>
      <w:r>
        <w:rPr>
          <w:rFonts w:cs="宋体;SimSun" w:ascii="ˎ̥;Times New Roman" w:hAnsi="ˎ̥;Times New Roman"/>
          <w:color w:val="000000"/>
          <w:kern w:val="0"/>
          <w:sz w:val="24"/>
        </w:rPr>
        <w:t>B</w:t>
      </w:r>
      <w:r>
        <w:rPr>
          <w:rFonts w:ascii="ˎ̥;Times New Roman" w:hAnsi="ˎ̥;Times New Roman" w:cs="宋体;SimSun"/>
          <w:color w:val="000000"/>
          <w:kern w:val="0"/>
          <w:sz w:val="24"/>
        </w:rPr>
        <w:t>是用自己的积蓄购买，应归自己所有。刘女则认为，房产</w:t>
      </w:r>
      <w:r>
        <w:rPr>
          <w:rFonts w:cs="宋体;SimSun" w:ascii="ˎ̥;Times New Roman" w:hAnsi="ˎ̥;Times New Roman"/>
          <w:color w:val="000000"/>
          <w:kern w:val="0"/>
          <w:sz w:val="24"/>
        </w:rPr>
        <w:t>A</w:t>
      </w:r>
      <w:r>
        <w:rPr>
          <w:rFonts w:ascii="ˎ̥;Times New Roman" w:hAnsi="ˎ̥;Times New Roman" w:cs="宋体;SimSun"/>
          <w:color w:val="000000"/>
          <w:kern w:val="0"/>
          <w:sz w:val="24"/>
        </w:rPr>
        <w:t>虽为李男婚前所有，但婚后经过扩建、装修已由购买时的</w:t>
      </w:r>
      <w:r>
        <w:rPr>
          <w:rFonts w:cs="宋体;SimSun" w:ascii="ˎ̥;Times New Roman" w:hAnsi="ˎ̥;Times New Roman"/>
          <w:color w:val="000000"/>
          <w:kern w:val="0"/>
          <w:sz w:val="24"/>
        </w:rPr>
        <w:t>4</w:t>
      </w:r>
      <w:r>
        <w:rPr>
          <w:rFonts w:ascii="ˎ̥;Times New Roman" w:hAnsi="ˎ̥;Times New Roman" w:cs="宋体;SimSun"/>
          <w:color w:val="000000"/>
          <w:kern w:val="0"/>
          <w:sz w:val="24"/>
        </w:rPr>
        <w:t>万余元增值到</w:t>
      </w:r>
      <w:r>
        <w:rPr>
          <w:rFonts w:cs="宋体;SimSun" w:ascii="ˎ̥;Times New Roman" w:hAnsi="ˎ̥;Times New Roman"/>
          <w:color w:val="000000"/>
          <w:kern w:val="0"/>
          <w:sz w:val="24"/>
        </w:rPr>
        <w:t>17</w:t>
      </w:r>
      <w:r>
        <w:rPr>
          <w:rFonts w:ascii="ˎ̥;Times New Roman" w:hAnsi="ˎ̥;Times New Roman" w:cs="宋体;SimSun"/>
          <w:color w:val="000000"/>
          <w:kern w:val="0"/>
          <w:sz w:val="24"/>
        </w:rPr>
        <w:t>万元，而自己陪嫁物品或贬值或消费掉，故应分割房产增值部分</w:t>
      </w:r>
      <w:r>
        <w:rPr>
          <w:rFonts w:cs="宋体;SimSun" w:ascii="ˎ̥;Times New Roman" w:hAnsi="ˎ̥;Times New Roman"/>
          <w:color w:val="000000"/>
          <w:kern w:val="0"/>
          <w:sz w:val="24"/>
        </w:rPr>
        <w:t>13</w:t>
      </w:r>
      <w:r>
        <w:rPr>
          <w:rFonts w:ascii="ˎ̥;Times New Roman" w:hAnsi="ˎ̥;Times New Roman" w:cs="宋体;SimSun"/>
          <w:color w:val="000000"/>
          <w:kern w:val="0"/>
          <w:sz w:val="24"/>
        </w:rPr>
        <w:t>万元；房产</w:t>
      </w:r>
      <w:r>
        <w:rPr>
          <w:rFonts w:cs="宋体;SimSun" w:ascii="ˎ̥;Times New Roman" w:hAnsi="ˎ̥;Times New Roman"/>
          <w:color w:val="000000"/>
          <w:kern w:val="0"/>
          <w:sz w:val="24"/>
        </w:rPr>
        <w:t>B</w:t>
      </w:r>
      <w:r>
        <w:rPr>
          <w:rFonts w:ascii="ˎ̥;Times New Roman" w:hAnsi="ˎ̥;Times New Roman" w:cs="宋体;SimSun"/>
          <w:color w:val="000000"/>
          <w:kern w:val="0"/>
          <w:sz w:val="24"/>
        </w:rPr>
        <w:t>是婚后购买的，系夫妻共同财产，应平均分割。</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上述案例涉及以下两个问题：</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一、关于一方婚前房屋在婚姻存续期间增值部分的处理</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我国修订后的婚姻法规定一方的婚前财产为夫妻一方的个人财产。这一规定彻底否定了过去我国一方婚前个人所有房屋或生产、生活资料可因夫妻关系存续一定年限而转化为共同财产的规定。然而，一方婚前的个人房产在婚姻关系存续期间可能会大幅升值。对夫妻一方婚前房产的增值部分在离婚时如何处理，相关法律及司法解释并未作出明确规定，导致司法实践中认识不一。一种观点认为，婚前个人财产增值部分属婚前个人财产的法定孳息，是从物，根据物权法之从物随主物的原理，应属婚前个人财产；另一种则认为，一方婚前个人财产在婚姻关系存续期间所产生的增值部分，属于夫妻在婚姻关系存续期间的所得，在离婚时应视为夫妻共同财产。</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笔者认为，上述两种意见均有失偏颇。第一种意见忽略了该增值部分产生在婚姻关系存续期间的特定环境；第二种意见则机械套用婚姻法的规定，把婚姻存续期间所得的财产一律视为夫妻共同财产，未考虑该财产得来的具体情况。</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婚前个人房屋在婚姻关系存续期间产生的增值部分是否属于夫妻共同财产不能一概而论，应视具体情况处理。根据物权法的规定，房屋的增值属于法定孳息的一种，应归属于物的所有人或其他合法权利人。一方婚前财产的孳息不应转化为夫妻共同财产。但是，对一方婚前房屋的增值应区分协助增值和自然增值两种情况。协助增值是指一方的个人财产由于他方或双方所支付的时间、金钱、智力、劳动（包括一方主要从事家务劳动、照料孩子或赡养老人等）而增值；自然增值是指因经济发展、物价上涨或其他非因当事人的主观因素而因市场价值的变化而产生的增值。自然增值仍应作为一方财产而不能作为夫妻共同财产分割，协助增值应作为夫妻共同增产进行分割。</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另外，针对结婚时女方陪送大量嫁妆而在若干年后陪送的家具家电已消费掉或贬值，也应考虑将增值部分适当作为夫妻共同财产进行分割为宜。故上述案例中房产</w:t>
      </w:r>
      <w:r>
        <w:rPr>
          <w:rFonts w:cs="宋体;SimSun" w:ascii="ˎ̥;Times New Roman" w:hAnsi="ˎ̥;Times New Roman"/>
          <w:color w:val="000000"/>
          <w:kern w:val="0"/>
          <w:sz w:val="24"/>
          <w:szCs w:val="18"/>
        </w:rPr>
        <w:t>A</w:t>
      </w:r>
      <w:r>
        <w:rPr>
          <w:rFonts w:ascii="ˎ̥;Times New Roman" w:hAnsi="ˎ̥;Times New Roman" w:cs="宋体;SimSun"/>
          <w:color w:val="000000"/>
          <w:kern w:val="0"/>
          <w:sz w:val="24"/>
          <w:szCs w:val="18"/>
        </w:rPr>
        <w:t>的增值部分</w:t>
      </w:r>
      <w:r>
        <w:rPr>
          <w:rFonts w:cs="宋体;SimSun" w:ascii="ˎ̥;Times New Roman" w:hAnsi="ˎ̥;Times New Roman"/>
          <w:color w:val="000000"/>
          <w:kern w:val="0"/>
          <w:sz w:val="24"/>
          <w:szCs w:val="18"/>
        </w:rPr>
        <w:t>13</w:t>
      </w:r>
      <w:r>
        <w:rPr>
          <w:rFonts w:ascii="ˎ̥;Times New Roman" w:hAnsi="ˎ̥;Times New Roman" w:cs="宋体;SimSun"/>
          <w:color w:val="000000"/>
          <w:kern w:val="0"/>
          <w:sz w:val="24"/>
          <w:szCs w:val="18"/>
        </w:rPr>
        <w:t>万元应作为夫妻共同财产进行分割。</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二、关于离婚时按揭购房分割问题处理</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1.</w:t>
      </w:r>
      <w:r>
        <w:rPr>
          <w:rFonts w:ascii="ˎ̥;Times New Roman" w:hAnsi="ˎ̥;Times New Roman" w:cs="宋体;SimSun"/>
          <w:color w:val="000000"/>
          <w:kern w:val="0"/>
          <w:sz w:val="24"/>
          <w:szCs w:val="18"/>
        </w:rPr>
        <w:t>按揭房系一方婚前所购，首付款是该方所出，而婚后双方共同进行了还贷</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婚姻法虽规定一方的婚前财产为夫妻个人财产，但由于按揭购房的特殊性质，一方在婚前并不能取得按揭房屋的完全产权，按揭房屋同时作为抵押物抵押给银行，存在一个他物权。因此，按揭购房方的婚前个人财产只能是其婚前已支付的首付款及部分还贷款。婚后双方偿还的按揭贷款则应当属于夫妻共同财产。</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这里的问题在于：一、上面认定的婚前个人财产和夫妻共同财产都是以现金形式表现的，而实际上又只存在一个房屋产权，应如何处理？二、一方婚前财产的婚后增值问题，又该怎样处理？笔者认为，该按揭房是一方婚前所购并支付了首付款，但婚后双方共同进行了还贷，该房屋的增值一方面是基于社会发展和固定资产自然升值的原因，另一方面也有夫妻双方协力以共同的收入支付还贷的因素，所以，应当将房屋增值部分也作为夫妻共同财产处理。公平的处理方法是将离婚时该房屋的市值与产权方按揭购房时的市值之差作为夫妻共同的财产平均分割即可。这样做一方面是操作简单，便于计算，另一方面是考虑到婚后夫妻双方以共同的收入偿还的按揭贷款已交付给银行，已融进房屋价值中，不应再进行分割。诉讼中，考虑到银行作为按揭贷款合同的当事人一方，如果法院判决变更产权人和还贷人，必然会影响到银行作为一个自由交易主体的利益。因此，实务操作中，可以判决按揭房屋仍归婚前购买一方所有，使其仍然作为按揭房屋的产权人和还款人，以方便贷款银行和购买方继续履行签订的合同，同时由该方以现金方式支付对方按揭房屋增值部分的一半即可。</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2.</w:t>
      </w:r>
      <w:r>
        <w:rPr>
          <w:rFonts w:ascii="ˎ̥;Times New Roman" w:hAnsi="ˎ̥;Times New Roman" w:cs="宋体;SimSun"/>
          <w:color w:val="000000"/>
          <w:kern w:val="0"/>
          <w:sz w:val="24"/>
          <w:szCs w:val="18"/>
        </w:rPr>
        <w:t>按揭房屋系夫妻婚后购买</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如果按揭房是夫妻婚后共同协商一致而购买的，则依照我国婚姻法的规定，当然属于夫妻共同财产，由双方对其离婚时的市值平均分割；双方都主张产权的，可由双方进行竞价，竞得产权的一方以现金补偿对方应得的部分。</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如果按揭房是婚后一方以个人名义购买的，如上述案例的情形，住房是否当然属于夫妻共同财产？由于我国婚姻法第十七条第一款规定了夫妻在婚姻关系存续期间所得的财产归夫妻共同所有，故如果名义房产权人不能证明是以自己个人的婚前财产购买的房屋，则住房属于夫妻共同财产。对于将来可能取得的利益即取得所有权后的利益是否仍应认定为夫妻共有，法律及司法解释没有规定，实务操作中，应按照《最高人民法院关于适用〈中华人民共和国婚姻法〉若干问题的解释（二）》第二十一条的规定，对尚未取得所有权或者尚未取得完全所有权的房屋双方有争议且协商不成的，人民法院不宜判决房屋所有权的归属，应当根据实际情况判决由当事人使用；取得完全所有权后，有争议的，可以另行向人民法院提起诉讼。</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ascii="ˎ̥;Times New Roman" w:hAnsi="ˎ̥;Times New Roman" w:cs="宋体;SimSun"/>
          <w:color w:val="000000"/>
          <w:kern w:val="0"/>
          <w:sz w:val="24"/>
          <w:szCs w:val="18"/>
        </w:rPr>
        <w:t>来源：人民法院报</w:t>
      </w:r>
    </w:p>
    <w:p>
      <w:pPr>
        <w:pStyle w:val="Normal"/>
        <w:spacing w:lineRule="auto" w:line="360" w:before="312" w:after="312"/>
        <w:jc w:val="left"/>
        <w:rPr>
          <w:b/>
          <w:b/>
          <w:sz w:val="24"/>
          <w:szCs w:val="28"/>
        </w:rPr>
      </w:pPr>
      <w:r>
        <w:rPr>
          <w:b/>
          <w:sz w:val="24"/>
          <w:szCs w:val="28"/>
        </w:rPr>
        <w:t>四、理论争鸣</w:t>
      </w:r>
    </w:p>
    <w:p>
      <w:pPr>
        <w:pStyle w:val="Normal"/>
        <w:spacing w:lineRule="auto" w:line="360" w:before="312" w:after="312"/>
        <w:jc w:val="left"/>
        <w:rPr>
          <w:rFonts w:ascii="ˎ̥;Times New Roman" w:hAnsi="ˎ̥;Times New Roman" w:cs="ˎ̥;Times New Roman"/>
          <w:b/>
          <w:b/>
          <w:bCs/>
          <w:color w:val="000000"/>
          <w:sz w:val="24"/>
        </w:rPr>
      </w:pPr>
      <w:r>
        <w:rPr>
          <w:b/>
          <w:sz w:val="24"/>
        </w:rPr>
        <w:t>1</w:t>
      </w:r>
      <w:r>
        <w:rPr>
          <w:b/>
          <w:sz w:val="24"/>
        </w:rPr>
        <w:t>、【解散公司】</w:t>
      </w:r>
      <w:r>
        <w:rPr>
          <w:rFonts w:ascii="ˎ̥;Times New Roman" w:hAnsi="ˎ̥;Times New Roman" w:cs="ˎ̥;Times New Roman"/>
          <w:b/>
          <w:bCs/>
          <w:color w:val="000000"/>
          <w:sz w:val="24"/>
        </w:rPr>
        <w:t>司法解散公司之诉的几点反思</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股东请求人民法院解散公司是公司解散的一种方式，属以公权力为主导的司法强制解散，其目的是通过司法权的介入，强制公司解散，以保护在公司中受压制的小股东和债权人的利益。新公司法实行后，该类诉讼呈多发趋势。但在司法实务中，部分股东在提起司法解散公司诉讼时存在滥用解散公司请求权的嫌疑，比如：有的股东提起此类诉讼的目的不是要求解散公司，而是希望通过诉讼迫使其他股东将其全部股份转让给自己，或者迫使公司及其他股东在公司的权力分配上做出有利于自己的安排；个别股东对完全属公司自治的事项不满消极行使司法解散公司请求权，而不去积极寻求其他救济措施。如此，司法解散公司制度在实际执行中的效果有可能与设立该制度的美好初衷相背离。</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我国新公司法虽然为司法解散公司提供了依据，扫清了障碍，但该法第一百八十三条的规定过于原则，可操作性不强。笔者建议，此类诉讼中在审查立案及审判阶段均应从严掌握：</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在审查立案阶段，按照民法公平、诚实信用原则，结合我国民事主体对诉讼目的的认知能力，提起司法解散公司诉讼的股东的证据提交范围不应仅仅局限于《最高人民法院关于民事诉讼证据的若干规定》第一条对符合起诉条件的证据材料的限定上，而有必要对符合起诉条件的证据范围予以扩张，应当由其在起诉时提交已用尽内部救济措施的证据，比如已要求先行和解、转让股权、提出撤销股东（大）会或者董事会决议或确认无效之诉、请求公司收购股份等方面的证据。同样，起诉股东还应提交“持有表决权</w:t>
      </w:r>
      <w:r>
        <w:rPr>
          <w:rFonts w:cs="宋体;SimSun" w:ascii="ˎ̥;Times New Roman" w:hAnsi="ˎ̥;Times New Roman"/>
          <w:color w:val="000000"/>
          <w:kern w:val="0"/>
          <w:sz w:val="24"/>
          <w:szCs w:val="18"/>
        </w:rPr>
        <w:t>10</w:t>
      </w:r>
      <w:r>
        <w:rPr>
          <w:rFonts w:ascii="ˎ̥;Times New Roman" w:hAnsi="ˎ̥;Times New Roman" w:cs="宋体;SimSun"/>
          <w:color w:val="000000"/>
          <w:kern w:val="0"/>
          <w:sz w:val="24"/>
          <w:szCs w:val="18"/>
        </w:rPr>
        <w:t>％以上、公司经营管理发生严重困难，继续存续会使股东利益受到重大损失”等方面的初步证据。否则，应裁定不予受理。如此操作，符合法律对司法解散公司谨慎介入的原则，既保障了股东的起诉权，又衡平了公司和其他利益主体的利益，避免了股东对司法解散公司请求权的滥用。</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另外，在司法实务中，笔者发现，股东在提起司法解散公司诉讼时往往要求按照２００６年１２月１９日公布的《诉讼费用交纳办法》中规定的非财产案件的标准交纳案件受理费，即按件交纳</w:t>
      </w:r>
      <w:r>
        <w:rPr>
          <w:rFonts w:cs="宋体;SimSun" w:ascii="ˎ̥;Times New Roman" w:hAnsi="ˎ̥;Times New Roman"/>
          <w:color w:val="000000"/>
          <w:kern w:val="0"/>
          <w:sz w:val="24"/>
          <w:szCs w:val="18"/>
        </w:rPr>
        <w:t>50</w:t>
      </w:r>
      <w:r>
        <w:rPr>
          <w:rFonts w:ascii="ˎ̥;Times New Roman" w:hAnsi="ˎ̥;Times New Roman" w:cs="宋体;SimSun"/>
          <w:color w:val="000000"/>
          <w:kern w:val="0"/>
          <w:sz w:val="24"/>
          <w:szCs w:val="18"/>
        </w:rPr>
        <w:t>元至</w:t>
      </w:r>
      <w:r>
        <w:rPr>
          <w:rFonts w:cs="宋体;SimSun" w:ascii="ˎ̥;Times New Roman" w:hAnsi="ˎ̥;Times New Roman"/>
          <w:color w:val="000000"/>
          <w:kern w:val="0"/>
          <w:sz w:val="24"/>
          <w:szCs w:val="18"/>
        </w:rPr>
        <w:t>100</w:t>
      </w:r>
      <w:r>
        <w:rPr>
          <w:rFonts w:ascii="ˎ̥;Times New Roman" w:hAnsi="ˎ̥;Times New Roman" w:cs="宋体;SimSun"/>
          <w:color w:val="000000"/>
          <w:kern w:val="0"/>
          <w:sz w:val="24"/>
          <w:szCs w:val="18"/>
        </w:rPr>
        <w:t>元。笔者认为，《诉讼费用交纳办法》对司法解散公司案件的收费规定不明确，如果按照上述标准交费，实际上是几乎没有了诉讼门槛，也客观上造成股东在行使司法解散公司请求权时存在较大的随意性。而且，如此收费，将与此类案件的审判成本极不相称。笔者认为，股东提起解散公司之诉实质上是为了变更其与其他股东及公司之间的投资与被投资的法律关系，由于司法解散公司是从主体资格上对公司人格予以“宣告死亡”，与宣告企业破产无异，故该类诉讼按照破产案件收费顺理成章。为便于操作，可以被诉公司的注册资本为标的按照财产案件的收费标准计收案件受理费，这样可在一定程度上防止股东恶意提起司法解散公司之诉。当然，此类案件亦可参照破产案件限定最高收费限额。</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由于公司是多种法律关系交织而成的综合体，在审判阶段，判决解散公司应慎之又慎。调解在该类案件审理中处于重要地位，具有独特的价值，应将调解设置为必经程序。此类案件应由法院先做调解工作，并据此观察股东之间的裂痕是否有愈合的可能。可适时建议控股股东与起诉股东在权力分配上做出某些调整或协商修改公司章程、撤销或变更公司决议等。如果股东之间确实无法继续合作，可建议转让股权替换股东以求公司存续。只有在穷尽了救济手段后，公司仍无维系的希望、确有必要解散公司时，才能判决予以解散。</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总之，“权利具有天然的腐蚀性”，若不加以限制，将会导致滥用。司法解散公司是一把双刃剑，个别股东有可能利用这一制度达到不正当的目的，给社会带来负面影响，因此，人民法院在处理此类案件时应当特别慎重，以求设立此制度的法律效果、社会效果的有机统一。</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ascii="ˎ̥;Times New Roman" w:hAnsi="ˎ̥;Times New Roman" w:cs="宋体;SimSun"/>
          <w:color w:val="000000"/>
          <w:kern w:val="0"/>
          <w:sz w:val="24"/>
          <w:szCs w:val="18"/>
        </w:rPr>
        <w:t>来源：人民法院报</w:t>
      </w:r>
    </w:p>
    <w:p>
      <w:pPr>
        <w:pStyle w:val="Normal"/>
        <w:spacing w:lineRule="auto" w:line="360" w:before="312" w:after="312"/>
        <w:jc w:val="left"/>
        <w:rPr>
          <w:rFonts w:ascii="ˎ̥;Times New Roman" w:hAnsi="ˎ̥;Times New Roman" w:cs="ˎ̥;Times New Roman"/>
          <w:b/>
          <w:b/>
          <w:bCs/>
          <w:color w:val="000000"/>
          <w:sz w:val="24"/>
        </w:rPr>
      </w:pPr>
      <w:r>
        <w:rPr>
          <w:b/>
          <w:sz w:val="24"/>
        </w:rPr>
        <w:t>2</w:t>
      </w:r>
      <w:r>
        <w:rPr>
          <w:b/>
          <w:sz w:val="24"/>
        </w:rPr>
        <w:t>、【劳动合同解除】</w:t>
      </w:r>
      <w:r>
        <w:rPr>
          <w:rFonts w:ascii="ˎ̥;Times New Roman" w:hAnsi="ˎ̥;Times New Roman" w:cs="ˎ̥;Times New Roman"/>
          <w:b/>
          <w:bCs/>
          <w:color w:val="000000"/>
          <w:sz w:val="24"/>
        </w:rPr>
        <w:t>服务期协议解除问题探析</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目前，包括飞行员在内的劳动者在工作期限未届满的情况下单方解除劳动合同是否构成违约，司法实践中认识不一，主要问题涉及到劳动合同与服务期协议的区分及这两种合同的解除与违约的认定等问题，笔者就此问题试作探析。</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ˎ̥;Times New Roman" w:hAnsi="ˎ̥;Times New Roman" w:cs="宋体;SimSun"/>
          <w:color w:val="000000"/>
          <w:kern w:val="0"/>
          <w:sz w:val="24"/>
          <w:szCs w:val="18"/>
        </w:rPr>
        <w:t>服务期协议及其特征</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一般认为，劳动合同的种类，按照合同期限的不同，可以分为有固定期限、无固定期限和以完成一定的工作为期限的劳动合同。有固定期限的劳动合同，又称定期劳动合同，是劳动合同双方当事人明确约定合同有效的起始日期和终止日期的劳动合同，期间届满合同即告终止。无固定期限的劳动合同，又称不定期劳动合同，是劳动合同双方当事人只约定劳动合同的起始日期，不约定其终止日期的劳动合同。以完成一定工作为期限的劳动合同，是指劳动合同中不明确约定合同的起止日期，以某项工作或工程完工之日为合同终止之时。</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我国劳动合同法第二十二条第一款规定：“用人单位为劳动者提供专项培训费用，对其进行专业技术培训的，可以与该劳动者订立协议，约定服务期。”这种由用人单位为劳动者提供专项培训费用进行专业的技术培训，该劳动者承诺就培训所获得或保持的专业技能为用人单位服务，并约定服务期的协议，我们将其称为服务期协议。这种服务期协议具有以下特征：</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1.</w:t>
      </w:r>
      <w:r>
        <w:rPr>
          <w:rFonts w:ascii="ˎ̥;Times New Roman" w:hAnsi="ˎ̥;Times New Roman" w:cs="宋体;SimSun"/>
          <w:color w:val="000000"/>
          <w:kern w:val="0"/>
          <w:sz w:val="24"/>
          <w:szCs w:val="18"/>
        </w:rPr>
        <w:t>用人单位提供专项培训费用</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按照我国劳动法第六十八条的规定，用人单位应当建立职业培训制度，按照本单位工资总额的一定比例提取培训费用，根据本单位实际，有计划地对劳动者进行职业培训。这部分培训费用的使用不能作为与劳动者约定服务期的条件。能够约定服务期的，必须是用人单位提供的专项培训费用，即用人单位在国家规定提取的职工培训费用以外提供的数额较大的专项培训费用，这种培训费用用于对特定劳动者进行定向专业培训。</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2.</w:t>
      </w:r>
      <w:r>
        <w:rPr>
          <w:rFonts w:ascii="ˎ̥;Times New Roman" w:hAnsi="ˎ̥;Times New Roman" w:cs="宋体;SimSun"/>
          <w:color w:val="000000"/>
          <w:kern w:val="0"/>
          <w:sz w:val="24"/>
          <w:szCs w:val="18"/>
        </w:rPr>
        <w:t>对劳动者进行的是专项技术培训</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所谓专业技术，包括专业知识和专业技能。如从国外引进一条生产线、一个项目，必须有能够操作的人，为此，把劳动者送到国外去培训，回国后从事此工作，此培训就是专项技术培训。而用人单位对劳动者进行的基础的职业培训，即按照工作需要对职工进行的职业道德、管理知识、技术业务、操作技能等旨在提高劳动者在职劳动素质和能力的教育和训练活动，不可以约定服务期。比如，从事技术工种的劳动者，上岗前必须经过培训。这是劳动者接受职业技能培训的权利，不是我们前面所说的专项技术培训。</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3.</w:t>
      </w:r>
      <w:r>
        <w:rPr>
          <w:rFonts w:ascii="ˎ̥;Times New Roman" w:hAnsi="ˎ̥;Times New Roman" w:cs="宋体;SimSun"/>
          <w:color w:val="000000"/>
          <w:kern w:val="0"/>
          <w:sz w:val="24"/>
          <w:szCs w:val="18"/>
        </w:rPr>
        <w:t>服务期协议与劳动合同并存，各自具有独立性 </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服务期不同于劳动合同期限，通常是指劳动者因接受用人单位提供的专项技术培训而承诺为用人单位服务的期限。劳动者与用人单位就培训和服务所达成的协议就是服务期协议，其不能代替劳动合同，也不能被劳动合同所吸收，成为劳动合同的一项内容，它是依附于劳动合同而又具有独立性的协议。有服务期协议必然还有劳动合同，但有劳动合同并不必然有服务期协议。在劳动合同与服务期协议并存的情况下，用人单位与劳动者既受劳动合同的约束，又受服务期协议的约束。</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通常情况下，服务期与劳动合同的期限应当是一致的。但也有短于或长于劳动合同期限的。对于服务期短于劳动合同期限的，劳动者按服务期约定履行到期后可以不再从事这种约定的服务，也可与用人单位协商继续履行。在服务期长于劳动合同期限时，上海市劳动和社会保障局《关于实施〈上海市劳动合同条例〉若干问题的通知（一）》中规定：“劳动合同当事人按照《条例》第</w:t>
      </w:r>
      <w:r>
        <w:rPr>
          <w:rFonts w:cs="宋体;SimSun" w:ascii="ˎ̥;Times New Roman" w:hAnsi="ˎ̥;Times New Roman"/>
          <w:color w:val="000000"/>
          <w:kern w:val="0"/>
          <w:sz w:val="24"/>
          <w:szCs w:val="18"/>
        </w:rPr>
        <w:t>14</w:t>
      </w:r>
      <w:r>
        <w:rPr>
          <w:rFonts w:ascii="ˎ̥;Times New Roman" w:hAnsi="ˎ̥;Times New Roman" w:cs="宋体;SimSun"/>
          <w:color w:val="000000"/>
          <w:kern w:val="0"/>
          <w:sz w:val="24"/>
          <w:szCs w:val="18"/>
        </w:rPr>
        <w:t>条的规定，约定的服务期限长于劳动合同期限的，劳动合同期满由用人单位终止合同的，不得追索劳动者服务期的赔偿责任。劳动合同期满用人单位要求劳动者继续履行服务期的，双方当事人应当续订劳动合同……”</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4.</w:t>
      </w:r>
      <w:r>
        <w:rPr>
          <w:rFonts w:ascii="ˎ̥;Times New Roman" w:hAnsi="ˎ̥;Times New Roman" w:cs="宋体;SimSun"/>
          <w:color w:val="000000"/>
          <w:kern w:val="0"/>
          <w:sz w:val="24"/>
          <w:szCs w:val="18"/>
        </w:rPr>
        <w:t>服务期协议的表现形式不一，可约定违约金</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一般说来，服务期协议与劳动合同是分别订立的，但也并不排除用人单位与劳动者在签订劳动合同时就专项技术培训同时进行约定，无论是分别签订还是同时签订，都不影响服务期协议的独立存在并具有的约束力。比如飞行员与航空公司签订的劳动合同。由于飞行员属特种职业</w:t>
      </w:r>
      <w:r>
        <w:rPr>
          <w:rFonts w:cs="宋体;SimSun" w:ascii="ˎ̥;Times New Roman" w:hAnsi="ˎ̥;Times New Roman"/>
          <w:color w:val="000000"/>
          <w:kern w:val="0"/>
          <w:sz w:val="24"/>
          <w:szCs w:val="18"/>
        </w:rPr>
        <w:t>,</w:t>
      </w:r>
      <w:r>
        <w:rPr>
          <w:rFonts w:ascii="ˎ̥;Times New Roman" w:hAnsi="ˎ̥;Times New Roman" w:cs="宋体;SimSun"/>
          <w:color w:val="000000"/>
          <w:kern w:val="0"/>
          <w:sz w:val="24"/>
          <w:szCs w:val="18"/>
        </w:rPr>
        <w:t>在飞行员履职期间，航空公司必须为飞行员提供专项培训费用进行培训，以提高或保持飞行员的履职能力。因此，如果飞行员与航空公司没有单独签订服务期协议，应当从飞行员与航空公司的劳动合同中剥离出这种服务期协议来。</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劳动合同法第二十五条规定：“除本法第二十二条和第二十三条规定的情形外，用人单位不得与劳动者约定由劳动者承担违约金。”这就是说，除劳动合同中涉及商业秘密和与知识产权相关的保密事项以及竞业限制可约定由劳动者承担违约金外，其他劳动合同是不得作此约定的。而服务期协议可以约定由劳动者承担违约金。</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服务期协议与劳动合同解除比较</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通过前面的分析我们不难看出，服务期协议就其本质而言，实际上是劳动者在与用人单位形成劳动关系后（或形成劳动关系时），劳动者因接受用人单位提供的特殊待遇而承诺为用人单位进行特定服务，双方之间所产生的一种合同。这种合同虽依附于劳动合同而存在，但其形成的条件、约定的内容等与劳动合同区别显著。</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劳动合同的解除是指劳动合同当事人在劳动合同期限届满之前依法提前终止劳动合同关系的法律行为，应适用劳动法和劳动合同法。依照这些法律的规定，劳动合同的解除可分为协商解除、用人单位单方解除、劳动者单方解除等。就劳动者单方解除劳动合同来说，法律规定有两种情况：</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一是预告解除。依照劳动合同法第三十七条的规定，劳动者只要提前</w:t>
      </w:r>
      <w:r>
        <w:rPr>
          <w:rFonts w:cs="宋体;SimSun" w:ascii="ˎ̥;Times New Roman" w:hAnsi="ˎ̥;Times New Roman"/>
          <w:color w:val="000000"/>
          <w:kern w:val="0"/>
          <w:sz w:val="24"/>
          <w:szCs w:val="18"/>
        </w:rPr>
        <w:t>30</w:t>
      </w:r>
      <w:r>
        <w:rPr>
          <w:rFonts w:ascii="ˎ̥;Times New Roman" w:hAnsi="ˎ̥;Times New Roman" w:cs="宋体;SimSun"/>
          <w:color w:val="000000"/>
          <w:kern w:val="0"/>
          <w:sz w:val="24"/>
          <w:szCs w:val="18"/>
        </w:rPr>
        <w:t>日以书面形式通知用人单位，或者在试用期内提前</w:t>
      </w:r>
      <w:r>
        <w:rPr>
          <w:rFonts w:cs="宋体;SimSun" w:ascii="ˎ̥;Times New Roman" w:hAnsi="ˎ̥;Times New Roman"/>
          <w:color w:val="000000"/>
          <w:kern w:val="0"/>
          <w:sz w:val="24"/>
          <w:szCs w:val="18"/>
        </w:rPr>
        <w:t>3</w:t>
      </w:r>
      <w:r>
        <w:rPr>
          <w:rFonts w:ascii="ˎ̥;Times New Roman" w:hAnsi="ˎ̥;Times New Roman" w:cs="宋体;SimSun"/>
          <w:color w:val="000000"/>
          <w:kern w:val="0"/>
          <w:sz w:val="24"/>
          <w:szCs w:val="18"/>
        </w:rPr>
        <w:t>日通知用人单位，劳动者就可以解除劳动合同。在预告解除的情形下，劳动者无须说明任何法定事由，只需履行预先书面通知用人单位的义务即可解除劳动合同。</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二是无须预告的解除。依照劳动合同法第三十八条的规定，只要出现了该条所规定的法定情形之一，劳动者不需提前预先告之用人单位，即可随时通知用人单位解除劳动合同。这种解除对劳动者来说也不构成违约。</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劳动合同法第九十条规定：“劳动者违反本法规定解除劳动合同，或者违反劳动合同中约定的保密义务或者竞业限制，给用人单位造成损失的，应当承担赔偿责任。”劳动者单方解除劳动合同构成违约的，只有两种情形：</w:t>
      </w:r>
      <w:r>
        <w:rPr>
          <w:rFonts w:cs="宋体;SimSun" w:ascii="ˎ̥;Times New Roman" w:hAnsi="ˎ̥;Times New Roman"/>
          <w:color w:val="000000"/>
          <w:kern w:val="0"/>
          <w:sz w:val="24"/>
          <w:szCs w:val="18"/>
        </w:rPr>
        <w:t>1.</w:t>
      </w:r>
      <w:r>
        <w:rPr>
          <w:rFonts w:ascii="ˎ̥;Times New Roman" w:hAnsi="ˎ̥;Times New Roman" w:cs="宋体;SimSun"/>
          <w:color w:val="000000"/>
          <w:kern w:val="0"/>
          <w:sz w:val="24"/>
          <w:szCs w:val="18"/>
        </w:rPr>
        <w:t>劳动者违反本法规定解除劳动合同。即劳动者依照劳动合同法第三十八条的规定主张解除劳动合同，而没有证明用人单位存在该条规定的法定情形之一的，构成违约；劳动者非依法定事由主张解除劳动合同，而没有按照第三十七条的规定履行通知义务的，构成违约；</w:t>
      </w:r>
      <w:r>
        <w:rPr>
          <w:rFonts w:cs="宋体;SimSun" w:ascii="ˎ̥;Times New Roman" w:hAnsi="ˎ̥;Times New Roman"/>
          <w:color w:val="000000"/>
          <w:kern w:val="0"/>
          <w:sz w:val="24"/>
          <w:szCs w:val="18"/>
        </w:rPr>
        <w:t>2.</w:t>
      </w:r>
      <w:r>
        <w:rPr>
          <w:rFonts w:ascii="ˎ̥;Times New Roman" w:hAnsi="ˎ̥;Times New Roman" w:cs="宋体;SimSun"/>
          <w:color w:val="000000"/>
          <w:kern w:val="0"/>
          <w:sz w:val="24"/>
          <w:szCs w:val="18"/>
        </w:rPr>
        <w:t>劳动者解除劳动合同违反劳动合同中约定的保密义务或者竞业限制的，构成违约。</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服务期协议是在劳动关系建立的前提下独立于劳动合同的合同。虽然服务期协议的解除并不导致劳动合同的解除，但劳动合同的解除却必然导致服务期协议的解除。当劳动合同的解除导致服务期协议解除时，服务期协议的解除不能和劳动合同的解除一样，仅适用劳动法和劳动合同法关于劳动合同解除的规定。当然，服务期协议的解除又不能排除劳动法和劳动合同法的适用。</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合同的解除具有协议解除和单方解除两种基本形式。仅就单方解除而言，所谓合同的单方解除，是指在具备法定事由时合同一方当事人通过行使解除权就可以终止合同效力的解除。基于服务期协议与劳动合同和一般民事合同的区别，一方面，服务期协议的劳动者单方解除必须具有“法定事由”，不得像劳动合同一样，还可非依法定事由“预告解除”而不构成违约。另一方面，服务期协议劳动者单方解除的“法定事由”应当包括劳动合同法第三十八条所规定的法定事由，以及民法通则和合同法关于当事人可以单方解除合同所规定的法定事由。由此，在劳动合同和服务期协议并存的情况下，劳动者的单方解除行为可能出现如下情形：劳动者仅依民法通则或合同法的规定单方解除服务期协议符合法律规定的，服务期协议的解除不构成违约，劳动合同并未解除。劳动者依照劳动合同法第三十八条的规定解除劳动合同从而解除服务期协议，用人单位具有法定解除情形之一的，不仅劳动合同的解除不构成违约，服务期协议的解除亦不构成违约；用人单位不具有法定解除情形的，两个合同的解除均构成违约。劳动者依照劳动合同法第三十七条的规定仅履行了通知义务，单方解除劳动合同从而解除服务期协议的，劳动合同的解除不构成违约，服务期协议的解除构成违约。</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结 论</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通过以上分析，可得出以下结论：在飞行员与航空公司之间存在着两个合同：一是无固定期限的劳动合同，一是服务期协议。该协议约定的服务期与劳动合同中约定的工作期限是一致的。飞行员在工作期限未届满的情况下向航空公司辞职，既属单方解除劳动合同，亦是单方解除服务期协议。在飞行员依照法律规定提前</w:t>
      </w:r>
      <w:r>
        <w:rPr>
          <w:rFonts w:cs="宋体;SimSun" w:ascii="ˎ̥;Times New Roman" w:hAnsi="ˎ̥;Times New Roman"/>
          <w:color w:val="000000"/>
          <w:kern w:val="0"/>
          <w:sz w:val="24"/>
          <w:szCs w:val="18"/>
        </w:rPr>
        <w:t>30</w:t>
      </w:r>
      <w:r>
        <w:rPr>
          <w:rFonts w:ascii="ˎ̥;Times New Roman" w:hAnsi="ˎ̥;Times New Roman" w:cs="宋体;SimSun"/>
          <w:color w:val="000000"/>
          <w:kern w:val="0"/>
          <w:sz w:val="24"/>
          <w:szCs w:val="18"/>
        </w:rPr>
        <w:t>日书面通知航空公司后辞职的情况下，劳动合同的解除并不构成违约，不能认定飞行员“在工作期限未届满的情况下向航空公司提出辞职，属单方解除劳动关系，已构成违约。”飞行员辞职解除了与航空公司的劳动关系，亦导致了双方服务期协议的解除。由于飞行员仅依法律规定履行了通知义务，并没有证明航空公司存在法定的解除合同事由，虽劳动合同的解除不构成违约，但服务期协议的解除构成违约，飞行员就服务期协议的解除应当向航空公司承担违约赔偿责任，而不是就造成培养（训）费的损失予以补偿。</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ascii="ˎ̥;Times New Roman" w:hAnsi="ˎ̥;Times New Roman" w:cs="宋体;SimSun"/>
          <w:color w:val="000000"/>
          <w:kern w:val="0"/>
          <w:sz w:val="24"/>
          <w:szCs w:val="18"/>
        </w:rPr>
      </w:pPr>
      <w:r>
        <w:rPr>
          <w:rFonts w:ascii="ˎ̥;Times New Roman" w:hAnsi="ˎ̥;Times New Roman" w:cs="宋体;SimSun"/>
          <w:color w:val="000000"/>
          <w:kern w:val="0"/>
          <w:sz w:val="24"/>
          <w:szCs w:val="18"/>
        </w:rPr>
        <w:t>来源：人民法院报</w:t>
      </w:r>
    </w:p>
    <w:p>
      <w:pPr>
        <w:pStyle w:val="Normal"/>
        <w:spacing w:lineRule="auto" w:line="360" w:before="312" w:after="312"/>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A44A5"/>
      <w:u w:val="none"/>
    </w:rPr>
  </w:style>
  <w:style w:type="character" w:styleId="Detailcontent">
    <w:name w:val="detail_content"/>
    <w:basedOn w:val="Style12"/>
    <w:qFormat/>
    <w:rPr/>
  </w:style>
  <w:style w:type="character" w:styleId="Othertitle">
    <w:name w:val="other_title"/>
    <w:basedOn w:val="Style12"/>
    <w:qFormat/>
    <w:rPr/>
  </w:style>
  <w:style w:type="character" w:styleId="Newsdiantou1">
    <w:name w:val="news_diantou1"/>
    <w:basedOn w:val="Style12"/>
    <w:qFormat/>
    <w:rPr>
      <w:b/>
      <w:bCs/>
      <w:sz w:val="24"/>
      <w:szCs w:val="24"/>
    </w:rPr>
  </w:style>
  <w:style w:type="character" w:styleId="Newscontent">
    <w:name w:val="news_content"/>
    <w:basedOn w:val="Style12"/>
    <w:qFormat/>
    <w:rPr/>
  </w:style>
  <w:style w:type="character" w:styleId="W11">
    <w:name w:val="w11"/>
    <w:basedOn w:val="Style12"/>
    <w:qFormat/>
    <w:rPr>
      <w:rFonts w:ascii="ˎ̥;Times New Roman" w:hAnsi="ˎ̥;Times New Roman" w:cs="ˎ̥;Times New Roman"/>
      <w:color w:val="CC3333"/>
      <w:sz w:val="21"/>
      <w:szCs w:val="21"/>
    </w:rPr>
  </w:style>
  <w:style w:type="character" w:styleId="Style31">
    <w:name w:val="style3"/>
    <w:basedOn w:val="Style12"/>
    <w:qFormat/>
    <w:rPr/>
  </w:style>
  <w:style w:type="character" w:styleId="W21">
    <w:name w:val="w21"/>
    <w:basedOn w:val="Style12"/>
    <w:qFormat/>
    <w:rPr>
      <w:rFonts w:ascii="ˎ̥;Times New Roman" w:hAnsi="ˎ̥;Times New Roman" w:cs="ˎ̥;Times New Roman"/>
      <w:b/>
      <w:bCs/>
      <w:color w:val="000000"/>
      <w:sz w:val="27"/>
      <w:szCs w:val="27"/>
    </w:rPr>
  </w:style>
  <w:style w:type="character" w:styleId="W41">
    <w:name w:val="w41"/>
    <w:basedOn w:val="Style12"/>
    <w:qFormat/>
    <w:rPr>
      <w:rFonts w:ascii="ˎ̥;Times New Roman" w:hAnsi="ˎ̥;Times New Roman" w:cs="ˎ̥;Times New Roman"/>
      <w:color w:val="005DDC"/>
      <w:sz w:val="18"/>
      <w:szCs w:val="18"/>
    </w:rPr>
  </w:style>
  <w:style w:type="character" w:styleId="StrongEmphasis">
    <w:name w:val="Strong"/>
    <w:basedOn w:val="Style12"/>
    <w:qFormat/>
    <w:rPr>
      <w:b/>
      <w:bCs/>
    </w:rPr>
  </w:style>
  <w:style w:type="character" w:styleId="Moretext">
    <w:name w:val="moretext"/>
    <w:basedOn w:val="Style12"/>
    <w:qFormat/>
    <w:rPr/>
  </w:style>
  <w:style w:type="character" w:styleId="Articlelink">
    <w:name w:val="artic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14:00Z</dcterms:created>
  <dc:creator>微软用户</dc:creator>
  <dc:description/>
  <cp:keywords/>
  <dc:language>en-US</dc:language>
  <cp:lastModifiedBy>user</cp:lastModifiedBy>
  <dcterms:modified xsi:type="dcterms:W3CDTF">2008-12-17T05:43:00Z</dcterms:modified>
  <cp:revision>12</cp:revision>
  <dc:subject/>
  <dc:title>每 日 简 讯</dc:title>
</cp:coreProperties>
</file>